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ΡΓ`</w:t>
      </w:r>
    </w:p>
    <w:p>
      <w:pPr>
        <w:pStyle w:val="Style15"/>
        <w:rPr>
          <w:rFonts w:ascii="Courier New" w:hAnsi="Courier New" w:cs="Courier New"/>
        </w:rPr>
      </w:pPr>
      <w:r>
        <w:rPr>
          <w:rFonts w:cs="Courier New" w:ascii="Courier New" w:hAnsi="Courier New"/>
        </w:rPr>
        <w:t>Κυριακή 28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Μαρτίου 1993, ημέρα Κυριακή και ώρα 18.0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3.3.1993 εξουσιοδότηση του Σώματος, επικυρώθηκαν με ευθύνη του Προεδρείου τα Πρακτικά της ΡΑ` συνεδριάσεώς του, της 23.3.1993 σε ό,τι αφορά την ψήφιση στο σύνολο του σχεδίου νόμου "Κύρωση της Συνθήκης Βουδαπέστης για τη διεθνή αναγνώριση της κατάθεσης των μικροοργανισμών στα πλαίσια της διαδικασίας για τα διπλώματα ευρεσιτεχνίας, που έγινε στη Βουδαπέστη, στις 28 Απριλίου 1977 και αναθεωρήθηκε στις 26 Σεπτεμβρίου 1980 (μαζί με τον Εκτελε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 Αντιπρόεδρος της Βουλής και Βουλευτής Πειραιά κ. ΠΑΝΑΓΙΩΤΗΣ ΚΡΗΤΙΚΟΣ κατέθεσε αναφορά με την οποία ο Δήμαρχος Ηλιούπολης Αττικής ζητεί την ανέγερση του κτιρίου του Γ’ Κρατικού Παιδικού Σταθμού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ά κ. ΠΑΝΑΓΙΩΤΗΣ ΚΡΗΤΙΚΟΣ κατέθεσε αναφορά με την οποία ο Σύλλογος Υπαλλήλων Ελεγκτικού Συνεδρίου διαμαρτύρεται για τη μελετώμενη διακοπή της υπηρεσιακής εξέλιξης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 Αντιπρόεδρος της Βουλής και Βουλευτής Β’ Περιφέρειας Πειραιά κ. Παναγιώτης Κρητικός, κατέθεσε υπόμνημα εκπροσώπου φοιτητών Βοσνίας-Ερζεγοβίνης από τα Πανεπιστήμια του Σεράγεβο, της Τούζλας και της Μπάνια-Λούκα, με το οποίο ζητούν την μεταγραφή τους στα Πανεπιστήμ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ργολίδας κ. ΙΩΑΝΝΗΣ ΜΕΛΙΔΗΣ κατέθεσε αναφορά με την οποία ο Πρόεδρος της Κοινότητας Καπαρελλίου Νομού αργολίδας ζητεί την κατασκευή αντιπλημμυρικών έργων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ργολίδας κ. ΙΩΑΝΝΗΣ ΜΕΛΙΔΗΣ κατέθεσε αναφορά με την οποία η Ένωση Συνταξιούχων ΙΚΑ Αργολίδας ζητεί τη μείωση της συμμετοχής των μελών της στα φάρμακα από 25% σε 1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ΛΕΞΑΝΔΡΟΣ ΜΠΑΛΤΑΣ κατέθεσε αναφορά με την οποία ο Πρόεδρος της Γαβρολίμνης Αιτωλ/νίας ζητεί τον ηλεκτροφωτισμό του κόμβου της κοινότητάς του με 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ΣΤΥΛΙΑΝΟΣ ΠΑΠΑΘΕΜΕΛΗΣ κατέθεσε αναφορά με την οποία ο κ. Π. Μακρής, αιματολόγος επ. καθηγητής του ΑΠΘ, ζητεί να ιδρυθεί Κέντρο Θρόμβωσης και Αιμόστασης στο ΑΧ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ρκύρας κ. ΓΕΩΡΓΙΟΣ ΔΡΥΣ κατέθεσε αναφορά με την οποία το Σωματείο Εργατοϋπαλλήλων της Α.Ξ.Ε. Αστήρ Παλλάς Κερκύρας ζητεί να μην ιδιωτικοποιηθούν τα ξενοδοχεία ΑΣΤΗ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ΝΙΚΟΛΑΟΣ ΦΑΡΜΑΚΗΣ κατέθεσε αναφορά με την οποία ο Αγελαδοτροφικός Σύλλογος Γαλακτοπαραγωγών Νομού Λάρισας ζητεί τη λήψη μέτρων για τη συνέχιση της λειτουργίας του κεντρικού εργαστηρίου ελέγχου γάλακτο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ΣΤΥΛΙΑΝΟΣ ΠΑΠΑΘΕΜΕΛΗΣ κατέθεσε αναφορά με την οποία ο κ. Γιώργος Βιλαντζάκης ζητεί αντιμετώπιση του προβλήματος των φτωχών αστέγ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σαλονίκης κ. ΣΤΥΛΙΑΝΟΣ ΠΑΠΑΘΕΜΕΛΗΣ κατέθεσε αναφορά με την οποία οι κύριοι Κυριάκος Σιδηρόπουλος και Παύλος Νούνης διαμαρτύρονται για τη μη πρόσληψή τους ως ατόμων με ειδικές ανάγκες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ΛΗΣ κατέθεσε αναφορά με την οποία ο Σύλλογος των Απανταχού Ερεσίων "Ο ΘΕΟΦΡΑΣΤΟΣ" ζητεί την έγκριση του ελλιμενισμού του πλοίου της ναυτιλιακής εταιρείας Λέσβου στο λιμάνι Σιγ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ΔΗΜΗΤΡΙΟΣ ΒΟΥΝΑΤΣΟΣ κατέθεσε αναφορά με την οποία ο Πρόεδρος της Κοινότητας Βρίσας Λέσβου ζητεί την άμεση επισκευή της Κοινότητας Βρίσας Λέσβου ζητεί την άμεση επισκευή της στέγης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το Παλλεσβιακό Εργατ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ληλικό Κέντρο ζητεί τη λήψη μέτρων για την προστασία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έρκυρας κ. ΓΕΩΡΓΙΟΣ ΔΡΥΣ κατέθεσε αναφορά με την οποία η Ομοσπονδία Κερκυραϊκών Συλλόγων Αττικής ζητεί την οριστική απόδοση της Παλαιόπολης (ΜΟΝ ΡΕΠΟ) στο Ελληνικό Δημόσιο και το Δήμο Κερκυ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ΣΤΥΛΙΑΝΟΣ ΠΑΠΑΘΕΜΕΛΗΣ κατέθεσε αναφορά με την οποία ο κ. Κων/νος Νικολαίδης διαμαρτύρεται σχετικά με τη μη καταβολή αποζημίωσης από απαλλοτρίωση οικοπέ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ΣΤΥΛΙΑΝΟΣ ΠΑΠΑΘΕΜΕΛΗΣ κατέθεσε αναφορά με την οποία η κ. Διαμαντία Περχανίδου ζητεί βοήθεια για να αντιμετωπίσει την ασθένεια του παιδι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αναφορά με την οποία ο Εκπολιτιστικός Σύλλογος Ιτεών Πάτρας Αχαΐας ζητεί τη διάνοιξη των σωλήνων των ομβρίων υδάτων στην οδό Λεύκας Πατρ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ΔΗΜΗΤΡΙΟΣ ΚΑΤΣΙΚΟΠΟΥΛΟΣ κατέθεσε αναφορά με την οποία ο Εκπολιτιστικός Σύλλογος Ιτεών Πάτρας Αχαΐας ζητεί τον ψεκασμό των υπονόμ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ΔΗΜΗΤΡΙΟΣ ΚΑΤΣΙΚΟΠΟΥΛΟΣ κατέθεσε αναφορά με την οποία ο Εκπολιτιστικός Σύλλογος Ιτεών Πάτρας Αχαΐας ζητεί τη διαπλάτυνση της οδού Ακτής Δυμα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ΔΗΜΗΤΡΙΟΣ ΚΑΤΣΙΚΟΠΟΥΛΟΣ κατέθεσε αναφορά με την οποία ο Εκπολιτιστικός Σύλλογος Ιτεών Πάτρας Αχαΐας ζητεί τη διαμόρφωση χώρων πράσινου, παιδικής χαράς κ.λπ.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ΣΤΥΛΙΑΝΟΣ ΠΑΠΑΘΕΜΕΛΗΣ κατέθεσε αναφορά με την οποία η Συντονιστική Επιτροπή των κατοίκων των Δήμων Καλαμαριάς, Πυλαιάς και Θεσ/νίκης διαμαρτύρεται για το σταθμό μεταφόρτωσης απορριμμάτων του Δήμ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νίκης κ. ΣΤΥΛΙΑΝΟΣ ΠΑΠΑΘΕΜΕΛΗΣ κατέθεσε αναφορά με την οποία ο Σύνδεσμος Βιοτεχνών Επιπλοποιών Νομού Θεσ/νίκης ζητεί την επίλυση των προβλημάτων του κλά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ΠΑΝΑΓΙΩΤΗΣ ΨΩΜΙΑΔΗΣ κατέθεσε αναφορά με την οποία η ΔΑΚΕ Τελωνειακών Μακεδονίας ζητεί τη βελτίωση διατάξεων του ν. 2085/92 που αφορούν στον κλάδ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 ΠΑΝΑΓΙΩΤΗΣ ΨΩΜΙΑΔΗΣ κατέθεσε αναφορά με την οποία η Πανελλήνια κίνηση Ελευθέρων-Δημοκρατικών Πολιτών ζητεί την ίδρυση Ιδιωτικών Πανεπιστημί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ΣΤΑΥΡΟΣ ΜΠΕΝΟΣ κατέθεσε αναφορά με την οποία ο Επιμορφωτικός Εξωραϊστικός Σύλλογος Οικισμού Κουταλά του Δήμου Καλαμάτας Μεσσηνίας ζητεί την εκτέλεση έργων ύδρευσης του Οικισμού Κουτ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ΙΣΤΟΣ ΚΟΚΚΙΝΟΒΑΣΙΛΗΣ κατέθεσε αναφορά με την οποία ο Πρόεδρος της Κοινότητας Φυτειών Νομού Αιτωλ/νίας διαμαρτύρεται για τον αποκλεισμό του αλιευτικού συνεταιρισμού Φυτειών από την εκμετάλλευση της λίμνης ΟΖ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αναφορά με την οποία ο Πρόεδρος της Κοινότητας Φυτειών Νομού Αιτωλ/νίας διαμαρτύρεται για τον αποκλεισμό του αλιευτικού συνεταιρισμού Φυτειών από την εκμετάλλευση της λίμνης ΟΖ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θήνας κ. ΚΙΜΩΝΑΣ ΚΟΥΛΟΥΡΗΣ κατέθεσε αναφορά με την οποία ο Δήμος Ηλιούπολης Αττικής ζητεί την ανέγερση του Γ’ Κρατικού Παιδικού Σταθμού Ηλιούπολ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αναφορά με την οποία ο Δήμος Ηλιούπολης Αττικής ζητεί την ανέγερση του Γ’ Κρατικού Παιδικού Σταθμού Ηλιούπολ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αρδίτσας κ. ΒΑΣΙΛΕΙΟΣ ΜΠΡΑΚΑΤΣΟΥΛΑΣ κατέθεσε αναφορές με τις οποίες ο Πρόεδρος της Κοινότητας Καλλιφωνίου Νομού Καρδίτσας ζητεί οικονομική ενίσχυση για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αρδίτσας κ. ΒΑΣΙΛΕΙΟΣ ΜΠΡΑΚΑΤΣΟΥΛΑΣ κατέθεσε αναφορά με την οποία ο Πρόεδρος της Κοινότητας Λαμπερού Νομού Καρδίτσας ζητεί την ένταξη στο Νομαρχιακό Πρόγραμμα 1993 έργων υποδομ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αρδίτσας κ. ΒΑΣΙΛΕΙΟΣ ΜΠΡΑΚΑΤΣΟΥΛΑΣ κατέθεσε αναφορά με την οποία ο Ιερεύς της Ενορίας Αγίου Χαραλάμπους Λεοντίου Καρδίτσας ζητεί οικονομική ενίσχυση για την αποπεράτωση του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ΞΑΡΧΑΣ και ΠΑΝΑΓΙΩΤΗΣ ΚΡΗΤΙΚΟΣ κατέθεσαν αναφορά με την οποία οι Πρόεδροι των Δήμων και Κοινοτήτων Δυτικής Φθιώτιδας ζητούν την κατασκευή έργων οδοποιίας στη Δυτική Φθιώ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ΦΙΛΙΠΠΟΣ ΠΕΤΣΑΛΝΙΚΟΣ και ΠΑΝΑΓΙΩΤΗΣ ΚΡΗΤΙΚΟΣ κατέθεσαν αναφορά με την οποία οι Καπνοπαραγωγοί της Κοινότητας Ασπροκκλησιάς Νομού Καστοριάς ζητούν την αύξηση της ποσόστωσης καπνού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ΥΛΙΑΝΟΣ ΠΑΠΑΘΕΜΕΛΗΣ και ΠΑΝΑΓΙΩΤΗΣ ΚΡΗΤΙΚΟΣ κατέθεσαν αναφορά με την οποία ο Σύλλογος Εργαζομένων του Δήμου Θεσ/νίκης διαμαρτύρεται για το σύστημα αξιολόγησης των δημο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ΔΗΜΗΤΡΙΟΣ ΚΑΤΣΙΚΟΠΟΥΛΟΣ και ΠΑΝΑΓΙΩΤΗΣ ΚΡΗΤΙΚΟΣ κατέθεσαν αναφορά με την οποία ο Εκπολιτιστικός Σύλλογος Ιτεών Πάτρας Αχαΐας ζητεί την επίλυση του αποχετευτικού προβλήματο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ΝΟΣ ΡΗΓΑΣ, ΓΡΗΓΟΡΗΣ ΦΑΡΑΚΟΣ, ΑΝΔΡΕΑΣ ΛΕΝΤΑΚΗΣ και ΜΑΝΟΛΗΣ ΔΡΕΤΤΑΚΗΣ κατέθεσαν αναφορά με την οποία ο Πρύτανης του Πανεπιστημίου Πατρών αναφέρεται στην κατανομή των ερευνητικών κονδυλίων από 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ΙΑΝΟΣ ΧΑΤΖΗΔΗΜΗΤΡΙΟΥ, ΛΕΩΝΙΔΑΣ ΚΥΡΚΟΣ, ΠΑΝΑΓΙΩΤΗΣ ΣΚΟΤΙΝΙΩΤΗΣ και ΑΝΔΡΕΑΣ ΛΕΝΤΑΚΗΣ κατέθεσαν αναφορά με την οποία ο Πρόεδρος της Κοινότητας Αθύρων Νομού Πέλλας ζητεί τη λήψη μέτρων για την αντιμετώπιση της λειψυδρ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ΤΡΑΙΑΝΟΣ ΧΑΤΖΗΔΗΜΗΤΡΙΟΥ, ΛΕΩΝΙΔΑΣ ΚΥΡΚΟΣ, ΠΑΝΑΓΙΩΤΗΣ ΣΚΟΤΙΝΙΩΤΗΣ, ΚΩΝ/ΝΟΣ ΡΗΓΑΣ και ΠΑΝΑΓΙΩΤΗΣ ΚΡΗΤΙΚΟΣ κατέθεσαν αναφορά με την οποία ο Δήμαρχος Γιαννιτσών Νομού Πέλλας ζητεί την πλήρωση των κενών θέσεων της Δ.Ο.Υ.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ΙΑΝΟΣ ΧΑΤΖΗΔΗΜΗΤΡΙΟΥ, ΛΕΩΝΙΔΑΣ ΚΥΡΚΟΣ, ΠΑΝΑΓΙΩΤΗΣ ΣΚΟΤΙΝΙΩΤΗΣ και ΑΝΔΡΕΑΣ ΛΕΝΤΑΚΗΣ κατέθεσαν αναφορά με την οποί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Κοινότητας Πετραίας Νομού Πέλλας ζητεί οικονομική ενίσχυση για την ασφαλτόστρωση των κοινοτικών δρόμων Πετραίας-Πλευρώματος-Λουτρ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ΤΡΑΙΑΝΟΣ ΧΑΤΖΗΔΗΜΗΤΡΙΟΥ, ΛΕΩΝΙΔΑΣ ΚΥΡΚΟΣ, ΚΩΝ/ΝΟΣ ΡΗΓΑΣ και ΠΑΝΑΓΙΩΤΗΣ ΣΚΟΤΙΝΙΩΤΗΣ κατέθεσαν αναφορά με την οποία η Ένωση Γεωργικών Συνεταιρισμών Γιαννιτσών ζητεί να μην περικοπεί η ποσότητα των 12.500 τόνων καπνών "μπέρλεϋ" από την περιοχή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ΤΡΑΙΑΝΟΣ ΧΑΤΖΗΔΗΜΗΤΡΙΟΥ, ΛΕΩΝΙΔΑΣ ΚΥΡΚΟΣ, ΠΑΝΑΓΙΩΤΗΣ ΣΚΟΤΙΝΙΩΤΗΣ και ΚΩΝ/ΝΟΣ ΡΗΓΑΣ κατέθεσαν αναφορά με την οποία το Εργατοϋπαλληλικό Κέντρο Γιαννιτσών ζητεί την υπογραφή της Εθνικής Γενικής Συλλογικής Σύμβασης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ΔΗΜΗΤΡΙΟΣ ΑΝΔΡΟΥΛΑΚΗΣ, ΝΙΚΟΛΑΟΣ ΓΑΛΑΝΟΣ, ΓΡΗΓΟΡΗΣ ΓΙΑΝΝΑΡΟΣ και ΑΛΕΞΙΟΣ ΣΕΒΑΣΤΑΚΗΣ κατέθεσαν αναφορά με την οποία η Πανελλήνια Ναυτική Ομοσπονδία ζητεί την απαγόρευση της ναυτολόγησης αλλοδαπ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ΣΚΟΤΙΝΙΩΤΗΣ, ΤΡΑΙΑΝΟΣ ΧΑΤΖΗΔΗΜΗΤΡΙΟΥ, ΚΩΝ/ΝΟΣ ΡΗΓΑΣ και ΓΡΗΓΟΡΗΣ ΓΙΑΝΝΑΡΟΣ κατέθεσαν αναφορά με την οποία ο Σύνδεσμος Βιοτεχνών Επιπλοποιών Νομού Θεσ/νίκης διαμαρτύρεται για την αύξηση των εισφορών των μελών του προς το ΤΕ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ΡΗΓΟΡΗΣ ΓΙΑΝΝΑΡΟΣ, ΠΑΝΑΓΙΩΤΗΣ ΣΚΟΤΙΝΙΩΤΗΣ, ΚΩΝ/ΝΟΣ ΡΗΓΑΣ και ΤΡΑΙΑΝΟΣ ΧΑΤΖΗΔΗΜΗΤΡΙΟΥ κατέθεσαν αναφορά με την οποία η Πανελλήνια Ομοσπονδία Καθαριστηρίων-Βαφείων-Πλυντηρίων και Συναφών Επαγγελμάτων ζητεί την κατάργηση του περιορισμού του νερού για τα καταστήματα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ΤΡΑΙΑΝΟΣ ΧΑΤΖΗΔΗΜΗΤΡΙΟΥ, ΛΕΩΝΙΔΑΣ ΚΥΡΚΟΣ, ΚΩΝ/ΝΟΣ ΡΗΓΑΣ και ΑΛΕΞΙΟΣ ΣΕΒΑΣΤΑΚΗΣ κατέθεσαν αναφορά με την οποία ο Πρόεδρος της Κοινότητας Τσάκων Νομού Πέλλας ζητεί να μην εφαρμοστούν οι διατάξεις του άρθρου 21 του ν. 1466/86 στους δικαιούχους γεωργικών οικοπέδων από του έτους 1981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ΤΡΑΙΑΝΟΣ ΧΑΤΖΗΔΗΜΗΤΡΙΟΥ, ΛΕΩΝΙΔΑΣ ΚΥΡΚΟΣ, ΚΩΝ/ΝΟΣ ΡΗΓΑΣ και ΑΛΕΞΙΟΣ ΣΕΒΑΣΤΑΚΗΣ κατέθεσαν αναφορά με την οποία ο Πρόεδρος της Κοινοπραξίας Μελισσοκομικών Συνεταιρισμών Βόρειας Ελλάδας ζητεί να ληφθούν μέτρα για την προστασί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ΝΟΣ ΡΗΓΑΣ, ΑΛΕΞΙΟΣ ΣΕΒΑΣΤΑΚΗΣ, ΤΡΑΙΑΝΟΣ ΧΑΤΖΗΔΗΜΗΤΡΙΟΥ και ΑΝΔΡΕΑΣ ΛΕΝΤΑΚΗΣ κατέθεσαν αναφορά με την οποία η Ομοσπονδία Κερκυραϊκών Συλλόγων Αττικής ζητεί να αποδοθεί η Παλαιόπολη (ΜΟΝ ΡΕΠΟ) στους νόμιμους ιδιοκτήτες της, το Ελληνικό Δημόσιο και το Δήμο Κερκυ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ΔΗΜΗΤΡΙΟΣ ΑΝΔΡΟΥΛΑΚΗΣ, ΝΙΚΟΛΑΟΣ ΓΑΛΑΝΟΣ, ΑΛΕΞΙΟΣ ΣΕΒΑΣΤΑΚΗΣ και ΓΡΗΓΟΡΗΣ ΓΙΑΝΝΑΡΟΣ κατέθεσαν αναφορά με την οποία η Πανελλήνια Ναυτική Ομοσπονδία ζητεί τη λήψη μέτρων για την προστασία της εργασίας και την ασφαλιστική κάλυψη των Ελλήνων ναυτικών και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ΑΥΡΟΣ ΜΠΕΝΟΣ και ΠΑΝΑΓΙΩΤΗΣ ΚΡΗΤΙΚΟΣ κατέθεσαν αναφορά με την οποία η Συντονιστική Επιτροπή Συλλόγων τέως Δήμου Είρας Νομού Μεσσηνίας ζητεί την ένταξη στο πακέτο Ντελόρ έργων ανάπτυξ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στην πρόταση δυσπιστίας που υπέβαλαν οι Βουλευτές του ΠΑΣΟΚ σύμφωνα με το άρθρο 84, παρ. 2, 7, του Συντάγματος και άρθρο 14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κυρίες και κύριοι συνάδελφοι, τρία χρόνια κλείνουμε σε λίγες μέρες μονοκομματικής διακυβέρνησης της Χώρας από τη Νέα Δημοκρατία. Την πρόταση αξιοπιστίας κατά της Κυβέρνησης δεν την υποβάλλει πλέον το ΠΑΣΟΚ, αλλά όλος ο Ελληνικός Λαός που σήμερα στέλνει μήνυμα στη Βουλή των Ελλήνων για ανάγκη πολιτικής αλλαγής, που θα ανατρέψει το γενικό κλίμα ασφυξίας που έχει καθηλώσει το Λαό και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Ελληνικός Λαός για τρείς μέρες θα βρίσκεται σ’ αυτή την Αίθουσα, ελπίζοντας πως το πείσμα των μοιραίων ανθρώπων της Κυβέρνησης θα καμφθεί και η Χώρα θα οδηγηθεί σε πολιτική αλλαγή, μέσα από πρόωρες Εθν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με σκληρές εκφράσεις Κυβέρνηση και Πρωθυπουργό, διότι το θεσμικό περίβλημα απονομής σεβασμού που περικλείει το αποτέλεσμα της λαϊκής ετυμηγορίας δεν έχει διαρηχθεί από εμάς βάλλοντας προς την Κυβέρνηση στα πλαίσια της αντιπολιτευτικής μας τακτικής, αλλά από τους ίδιους τους εντός του θεσμικού αυτού περιβλήματος, που κακοποιούν τα πάντα σε όλο το πολιτικό, κοινωνικό και οικονομικό περιβάλλον, προκαλώντας τα πάντα και κάθε μορφής αισθήματα και καταρρακώνοντας τον ανώτατο αυτό πολιτειακό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με την πολιτική της Κυβέρνησης και του Πρωθυπουργού κρίση αξιοπιστίας του Ελληνικού Λαού, προς τους κυβερνώντες και αποδεδειγμένη δυσαρμονία πολιτικής βούλησης Λαού και κυβερνητικής Παράταξης. Η στάση μας έτσι σέβεται το θεσμό και επιχειρεί να τον προστατέψει, αλλιώς μια παθητική στάση θα μας καταστούσε συνενόχους και συνδράμοντες της επικίνδυνης αυτής πολιτικής και εθνικής εκτροπής, με τα τεράστια δεινά που επιφυλάσσει για το Λαό και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μεταφέρεται και προς τους συναδέλφους της κυβερνητικής Παράταξης, που στηρίζουν αυτήν την πρωτοφανή στα πολιτικά χρονικά της Χώρας κατάσταση, οικονομικών και θεσμικών καταστροφών, καθώς και μιας επικίνδυνης εθνικής υποχωρ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ως Μακεδών Βουλευτής, μεταφέρω σήμερα στο εθνικό μας Βήμα την αποφασιστικότητα του λαού της Μακεδονίας, που δεν δέχεται την ελάχιστη υποxωρητικότητα που έρχεται σαν πίεση από σφετεριστές, πλαστογράφους και αλλοεθνείς ανθελληνικούς κύκλους, που υπονομεύουν τα κυριαρχικά μας δικαιώματα και απειλούν για περαιτέρω συρρίκνωση τον Ελληνισμό και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οφασιστικότητα, είναι έκφραση όλου του λαού της Μακεδονίας, όλων των πολιτικών αποχρώσεων. Δυστυχώς, όμως, ο κύριος Υπουργός ήρθε να δικαιολογήσει την εγκληματική του υποχωρητικότητα και να μας προετοιμάσει για τα χειρότερα, παραπλανώντας ταυτόχρονα τον Ελληνικό Λαό για επιτυχίες και θριάμβους, που στο μόνο που στοχεύουν είναι, η διάσωσή του στην ηγεσία της Νέας Δημοκρατίας, μετά τις τελευταίες ανοικτές αμφισβητήσεις που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ο Πρωθυπουργός θριαμβολογεί και ταυτόχρονα το γλεντά, ρίγος φόβου, απόγνωσης και απελπισίας, διαπερνά από άκρου εις άκρον τη Χώρα και ιδιαίτερα το λαό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η πρόταση δυσπιστίας καλύπτει το σύνολο της πολιτικής της Κυβέρνησης, θα κάνω μια συνολική κριτική επισημαίνοντας σε τέσσερις ομόκεντρους κύκλους τα βασικά της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έσσερις κύκλ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ισαγόμενη πολιτική ως ένα μεγάλο ποσοστό που έρχεται από τα Κοινο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λεύθερη αγορά Νεοδημοκρατικής έμπ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νικανότητα χειρισμών και λειτουργίας των επιλεγμένων μοντέλ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αυταρχικό, κομματικό, αντιλαϊκό κράτος, εχθρό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έσσερις κύκλοι περιπλέκουν μια αγκαθωτή στεφάνη που σφίγγει τον λαιμό του Ελληνικού Λαού σαν μεσαιωνικό εργαλείο βασανισμού που οδηγεί έτσι στον αργό, επώδυνο και βέβαιο θάνατο. Ταφόπετρα όλων η πολιτική μειοδοσία στα εθνικά θέματα με αιχμή τη σημερινή Σκοπιαν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πρώτο κύκλο η Χώρα μας απουσιάζει από τα Κοινοτικά Κέντρα και η αναμόρφωση της CAP εξωθεί την αγροτική μας οικονομία σε συνθήκες άνισης αναμέτρησης με την διεθνή παραγωγή που απειλεί να εισβάλει χωρίς αντιστάσεις στην Ευρωπαϊκή Αγορά και να εξαρθρώσει παραδοσιακές και νευραλγικές μας παρ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εν διαπραγματεύεται για όσα αποφασίζονται από τους ισχυρούς μας εταίρους που δεν τους αγγίζουν μεταβολές και δέχεται παθητικά μειώσεις παραγωγής και ποσοστώσεις, περιορισμούς επιδοτήσεων και προγραμμάτων στήριξης με την ταυτόχρονη έλλειψη προγραμμάτων ανασυγκρότησης, εκσυγχρονισμού αναδιαρθρώσεων και τεχνολογικής υποστήριξης που θα μπορούσαν να αναπληρώσουν τις επιπτώσεις που ως ένα ποσοστό δεν θα μπορέσουμε να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ύκλο η ελεύθερη αγορά των νεόπλουτων του νεοφιλελευθερισμού δημιουργεί, μαζί με τη συνταγή των αποκρατικοποιήσεων, ένα αποκρουστικό συνονθύλευμα που προσφέρεται όμως σαν έδεσμα στα τραπέζια των λίγων εκλεκτών της Ρηγίλλης και του περιβάλλοντο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δεν είχε τη στοιχειώδη ευθιξία να παραιτηθεί όταν οι θεωρητικές του προβλέψεις στη Βουλή απέτυχαν παταγωδώς στην πράξη. Έτσι στα καλλιστεία των ανικάνων, όπου οι έσχατοι έσονται πρώτοι, ο κύριος άλλοτε Υπερυπουργός προβιβάστηκε στο θεωρητικό τιμόνι της παράταξης και σε μια εμετική προπαγάνδα, που απευθύνεται, όμως, μόνο στα δικά του παιδιά με τις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έγκλημα, όμως, γίνεται με το ξεπούλημα των επιχειρήσεων του Κράτους. Η Χώρα μας απογυμνώνεται από επιχειρήσεις στρατηγικής σημασίας που πέρα από την οικονομική τους κερδοφόρα διάσταση ασκούν και πολιτική επιρροή προς τρίτες χώρες. Ταυτόχρονα και το σκέλος της κοινωνικής πολιτικής, που συνόδευε την πολιτική των επιχειρήσεων αυτών που ήταν υπό τον έλεγχο του Κράτους, εγκαταλείπεται οριστικά. Όμως ο τραγικός επίλογος είναι να αντιδικεί κανείς για την αξία και την καλή ή την κακή τιμή που πέτυχε στο παζάρι των στημένων αγο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ίναι αποτρόπαια πράξη το μνημόσυνο στο δολοφονημένο γίγαντα εξαίροντας τις αρετές το μακαρίτη. Στους αδίστακτους εκτελεστές, για ακόμη μια φορά έχουμε να πούμε πως τα λειτουργικά μέλη στο εθνικό μας κορμί δεν έχουν τιμή, δεν μπαίνουν στο τσιγκέλι του χασάπη και δεν μπορεί αυτό το σενάριο-θρίλερ να έχει ευτυχισμέν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ηφάγα τρωκτικά, εκλεκτοί των υψηλών κέντρων της Κυβέρνησης, συγγενείς και φίλοι, δεν διστάζουν να κατασπαράξουν όποια λεία τους σερβίρεται αδιαφορώντας ανενδοίαστα ότι απογυμνώνεται θανάσιμα η κρατική μηχανή και εξοντώνονται επιχειρήσεις στήριξης ευρύτερων πεδίων ποικίλων οικονομ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μάλιστα να δώσουμε τον έλεγχο του εναέριου χώρου μας σε ιδιώτες, με το άνευ προηγουμένου στον κόσμο παράδειγμα του ξεπουλήματος του Αεροδρομίου των Σπάτων, ενώ ο Πρωθυπουργός "της κάθαρσης" επικαλείται, χωρίς ίχνος ντροπής, παγκόσμια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παραγωγής και οι τιμές στα προϊόντα έχουν γονατίσει τον αγροτικό πληθυσμό της Χώρας και αγροτικές καθαρά περιοχές βρίσκονται ήδη σε απόγνωση. Οι αγρότες μας έχουν γίνει εύκολη λεία στα κυκλώματα των μεγαλεμπόρων της αγοράς, μετά μάλιστα την κατεδάφιση του συνεταιριστικού συστήματος και των κεντρικών οργανισμών προστασίας και στήριξης της αγροτικής μα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ίτο κύκλο παρατηρούμε την ανικανότητα της Κυβέρνησης να λειτουργήσει, για το εθνικό μας συμφέρον, το επιλεγμένο απ’ αυτήν μοντέλο οργάνωσης της οικονομίας μας. Οι επενδυτές "που περίμεναν στα σύνορα", κατά τον Πρωθυπουργό, απεδείχθησαν, αντί χρυσού, άνθρακας και η Χώρα κατακλύστηκε από χιλιάδες οικονομικούς πρόσφυγες. Οι αετονύχηδες της μεγαλοαστικής τάξης απεδείχθησαν για μία ακόμα φορά άριστοι μεταπράτες, αεριτζήδες εισαγωγείς, μεσάζοντες, αντιπρόσωποι ξένων οίκων, χωρίς να προβαίνουν σε νέες επενδύσεις, παρ’ όλο που κάνουν ανεξέλεγκτα πλέον, χρυσέ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έσμια και υποχείριο του κεφαλαίου, είναι ανίκανη πλέον να παρεμποδίσει την εξάρθρωση της παραγωγικής βάσης της Χώρας και την οικονομική αποξήρανση εκτεταμένων τομέων του εθνικού μας οικονομικού πεδίου. Πλήττεται έτσι θανάσιμα η εθνική μας οικονομία. Η αγορά δυσλειτουργεί. Μικρές και μεσαίες επιχειρήσεις κλείνουν. Αγροτικές εκμεταλλεύσεις εγκαταλείπονται. Η ανεργία αυξάνει επικίνδυνα και η ύπαιθρος υφίσταται μία νέα πληθυσμιακή αιμορ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ικόβλητη η Κυβέρνηση καλεί επειγόντως τους Νομάρχες στην Αθήνα, τους χρήζει αρχιεφόρους και αρχιεισπράκτορες. Και επαναλαμβάνεται έτσι ο γνώριμος πλέον κύκλος ανατιμήσεων βασικών αγαθών, έμμεσων και άμεσων φόρων, με μονόπλευρη όμως κατεύθυνση σε βάρος των πλατιών και αδύναμων οικονομικά στρωμάτων. Η τραγικότητα της κατάστασης περιγράφεται λιτά, αλλά εύγλωττα από τρεις λέξεις των κυρίων Μητσοτάκη, Έβερτ, Σαμαρά: "Γλεντώ", "Κλαίω", "Σταυροκοπιέ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έταρτο κύκλο έχουμε τη συμπεριφορά του Κράτους με αυταρχισμό, αντιλαϊκότητα, αντικοινωνικότητα, του Κράτους που βρίσκεται σε πλήρη διάσταση με το Λαό. Η επικρατούσα λογική κυμαίνεται ανάμεσα στα ΜΑΤ και "τα ημέτερα παιδιά", με ενδιάμεσα άθλια φαινόμενα, όπως οι μεταθέσεις, οι απολύσεις με ταυτόχρονους διορισμούς, οι απειλές, οι υποβιβασμοί, οι προσχεδιασμένε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ρνήθηκε από την πρώτη στιγμή να προχωρήσει στην εφαρμογή των σχεδίων, κατόπιν εθνικών συμφωνιών, με τις παραγωγικές τάξεις και τους εργαζόμενους, που θα διασφάλιζε την επιτυχία και των πλέον τολμηρών στόχων. Στην απέλπιδα προσπάθειά της η Κυβέρνηση να ποδηγετήσει το λαϊκό κίνημα και τη διογκούμενη κοινωνική αναταραχή φθάνει σε άνευ προηγουμένου ακρότητες, όπως ο νέος τυποκτό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σική υπόκρουση στους τέσσερις κύκλους που ανέφερα, το κυβερνητικό αλαλούμ, με ανοικτές και ποινικά κολάσιμες καταγγελίες για σωρεία σκανδάλων που βρίσκονται στην καθημερινή επικαιρότητα και που δεν διστάζουν να τα επικαλούνται οι ίδιοι πλέον οι Υπουργοί που καρατομ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έχει χάσει ολοκληρωτικά πλέον τον έλεγχο της οικονομίας. Και βλέπουμε έκπληκτοι τον Πρωθυπουργό της Χώρας, να ξαναπαίζει στο θέατρο των υποσχέσεων, με τους θεατές όμως αυτήν τη φορά να καγχάζουν από ειρωνεία. Διορισμοί, σπίτια, συντάξεις, αυτοκίνητα έχει ο εμπορίσκος των απλήρωτων επιταγών στη γνώριμη πραμάτεια του. Όμως αυτήν τη φορά "το μαγαζί" δεν που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ώ να μην επισημάνω μίαν ακόμη εκτροπή στο θέμα των αυθαιρέτων, στην επικείμενη νομιμοποίησή τους και στη συνεχιζόμενη αυξητικά μάλιστα καταπάτηση χιλιάδων εκτάσεων του Δημοσίου, καθώς και κακοποίηση μεγάλων δασικών τεμαχίων. Οι νομιμοποιήσεις αυθαιρέτων, χωρίς έλεγχο, που θέλουν να αποκομίσουν κομματικά κέρδη, χωρίς να ξοδέψει δραχμή ο προϋπολογισμός, χρεώνουν αντίθετα, για μία ακόμη φορά, ήδη το υπερφορτωμένο περιβάλλον. Οι συνέπειες για το μέλλον θα είναι τρομακτικές, όταν τα χωροταξικά και πολεοδομικά σχέδια θα είναι αδύνατον να αποδώσουν θεραπευτικά για το προβληματικό περιβάλλον της Αττικής, αλλά και για την εξυγίανση του συστήματος των οικιστικών της πλεγμάτων. Εάν σήμερα δεν στοιχίζει, αύριο το κόστος αντιμετώπισης των προβλημάτων φυσιολογικά που θα εμφανισθούν, θα είναι υπέρογκο και οι δυνατότητες πολεοδομικής και περιβαλλοντικής εξυγίανσης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λείνοντας εδώ αυτές τις λίγες επισημάνσεις μου, δεν ξέρω, εάν ήταν καυστικές, προειδοποίησα στην αρχή, εξηγώντας το χαρακτήρα της τοποθέτησής μου, θέλω, όμως, μεταφέροντας τη λαϊκή ετυμηγορία, όπως έρχεται από το Νομό μου, να μεταφέρω στη Βουλή την αγανάκτηση του λαού της επαρχίας για την πολιτική της Κυβέρνησης. Ο λαός μας ζητά πολιτική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ουμε την Κυβέρνηση, στοχεύοντας σε πρόωρες εκλογές, για το συμφέρον της Χώρας και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υρίες και κύριοι συνάδελφοι. Η Αξιωματική Αντιπολίτευση, ασκώντας δικαίωμα εκ του Συντάγματος και του Κανονισμού της Βουλής, κατέθεσε χθες πρόταση δυσπιστίας κατά της Κυβέρνησης, ζητώντας την απόσυρση της εμπιστοσύνης της Βουλής από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ιγμός αυτός που έγινε, με αποκλειστικό στόχο τη ματαίωση της προ ημερησίας διατάξεως συζήτησης του θέματος των Σκοπίων, δεν υπάρχει αμφιβολία, ότι αποτελεί αδυναμία άσκησης ορθής αντιπολίτευσης από μέρους της Αξιωματικής Αντιπολίτευσης, πάνω στο μεγάλο αυτό εθνικό μας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ο ωραίο θα ήταν να άκουγε χθες η Βουλή με προσοχή, τα όσα η Κυβέρνηση και ο Πρωθυπουργός της προσωπικά θα έλεγαν, για ό,τι αφορά το μεγάλο αυτό θέμα μας, που αυτήν τη στιγμή απασχολεί ολόκληρο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ο ωραίο θα ήταν ακόμα, εάν όλοι οι Βουλευτές, με υπευθυνότητα και με τη βαρύτητα του θέματος, έλεγαν τη γνώμη τους, αποκλειστικά πάνω στο θέμα αυτό, ούτως ώστε η Κυβέρνηση να αποκομίσει ό,τι χρήσιμο και αναγκαίο στη μετέπειτα άσκηση της πολιτικής της. Αντί αυτού, όμως, είδαμε χθες, κυρίες και κύριοι, η Αντιπολίτευση να καταθέτει πρόταση δυσπιστίας, με αποτέλεσμα να δείχνει αναμφισβήτητα ότι γι’ αυτήν το θέμα των Σκοπίων δεν την ενδιαφέρει άμεσα και ότι έρχεται σε δεύτερη μοίρα απέναντι στα άλλα θέματα, που θίγει με την πρόταση της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οποιαδήποτε προβλήματα που έχει αυτήν τη στιγμή η Χώρα μας, δεν είναι προβλήματα άγνωστα για κάθε εποχή διακυβέρνησης της Χώρας μας. Πάντοτε υπάρχουν, γιατί αυτά είναι συνυφασμένα με την ίδια μας την υπόσταση σαν κράτος και πολύ περισσότερο σήμερα, που όλα όσα θίγονται με την πρόταση δυσπιστίας, γενεσιουργό αιτία, έχουν παραλείψεις, σκανδαλώδεις ενέργειες και κακή διαχείριση από μέρους των Κυβερνήσεων του ΠΑΣΟΚ, που πριν από μας κυβέρνησαν τον Τόπο μας και αντί να αιτιώνται εαυτούς, έχουν το σθένος να επιρρίπτουν τις ευθύνες σε μας, που δεν κάνουμε τίποτε άλλο, παρά να προσπαθούμε να ορθώσουμε τη Χώρα από τα σφάλματά τους. Περί αυτών, όμως,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ων Σκοπίων δεν είναι σαν εκείνο που θέλει η Αντιπολίτευση να κατατάξει ανάμεσα στα άλλα που αναφέρονται στην πρόταση δυσπιστίας. Τα Σκόπια εμφανίζονται σήμερα, μετά τη διάλυση της Γιουγκοσλαβίας, με μια μορφή που, ούτως ή άλλως, συνδυάζεται με την υπόσταση του Έθνους μας. Η ύπαρξή τους σαν κράτος, λόγω της θέσης τους, αναπόφευκτα θα έχει αντίκτυπο και στη δική μας ύπ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εννήθηκε το πρόβλημα και συνεπώς, τώρα πρέπει να πάρουμε θέση. Αναβολή δεν χωρεί, γιατί κάθε ολιγωρία μας θα είναι μοιραία ιστορ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διαδρομή του Έθνους μας δεν εξαρτάται και δεν χωρίζεται σύμφωνα με τις δικές μας ορέξεις και θέληση. Δεν εναπόκειται στη βούληση τη δική μας και μόνον. Εναπόκειται σε διεθνείς συγκυρίες και σε καταστάσεις, που δεν μπορούν να ελέγχονται μόνον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μάς, εξαρτάται η τυχόν απόφαση της Ελλάδος να σκεφθεί, ως μέσο επίλυσης των διαφορών μας, την επιθετική πολεμική τακτική, οπόταν, στην περίπτωση αυτή, αναλαμβάνουμε πλήρως την ευθύνη απέναντι στη διεθνή Κοινότητα και τους συναφείς Οργανισμού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ική αυτή, όχι μόνον δεν προσιδιάζει στην ελληνική ιστορία, αλλά είναι και εντελώς ξεπερασμένη. Αυτές οι πολιτικές ασκούνταν σε άλλες εποχές, όχι στις σημερινές. Εκείνοι, που τις επιλέγουν, έχουν και τη διεθνή κατακραυγή και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πρόβλημα, που είναι για την Κυβέρνησή μας το πρώτιστο και καίριο από οποιοδήποτε άλλο, το ΠΑ.ΣΟ.Κ. το υποβαθμίζει με αυτό το δικολαβικό -ας μου επιτραπεί- ελιγμό, πιστεύοντας ότι, μ’ αυτόν τον τρόπο, ωφελεί την Παράταξή του. Η δική μας, όμως, άποψη είναι ότι αυτή η τακτική βλάπτει. Και βλάπτει ανεπανόρθωτα, αφού, με τη συμπεριφορά του, δεν βοηθά την Κυβέρνηση, στο μέτρο που κάθε Αντιπολίτευση οφείλει και πρέπει να βοηθά την Κυβέρνηση, στην άσκηση της πολιτικής πάνω σ’ ένα εθνικό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τούτη τη στιγμή ότι η Αντιπολίτευση δεν ασκεί την κριτική της. Κάνει αυτό που της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αι εμείς μπορούμε να πούμε ευθέως ότι το πρόβλημα των Σκοπίων, με τη διάσταση που παρουσιάζεται σήμερα, δεν το προκάλεσε η Ελλάδα και η σημερινή της Κυβέρνηση. Το προκάλεσε η Γιουγκοσλαβία του Τίτο. Εκείνη η σοσιαλιστική χώρα που, για το ΠΑ.ΣΟ.Κ., μέχρι και τη διάλυσή της, ήταν η φίλια και συνάδελφός του χώρα, με τις ίδιες πολιτικές και ιδεολογικέ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κάλεσε, ακόμη, η πολιτική του Τίτο, κατά τη δεκαετία του 1940, όταν προσπάθησε, με εμπροσθοφυλακή τη "Λαϊκή Δημοκρατία της Μακεδονίας", να εκπληρώσει τους στόχους της, στηρίζοντας την κομμουνιστική εξέγερση στην Ελλάδα ως μέσο για την προσάρτηση της Ελληνικής Μακεδονίας, με βάση τις αρχές και τις συστατικές διακηρύξεις της δήθεν "αντιφασιστικής" εκείνης "συνέλευσης για την εθνική απελευθέρωση της Μακεδονίας" του Αυγούστου του 1944, που ζητούσε την ίδρυση Μακεδονικού Κράτους και που θα συμπεριελάμβανε τα Σκόπια, την Ελληνική Μακεδονία και τμήμα της Δυτική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Δεν έγινε τον Αύγουστο του 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Αυτό το κράτος ήθελαν να κάνουν οι τότε κομμουνιστές Έλληνες που μάχονταν εναντίον της Ελλάδος με την παρότρυνση του Τίτο και της πρώην Σοβιετικής Ένωσης για την απελευθέρωσή της τάχα από τις τότε "φασιστικές" δυτικές δυνάμεις της Ευρώπης, με απώτερο σκοπό και στόχο την εγκαθίδρυση "Μακεδονικού Κράτους" με πρωτεύουσα τη Θεσσαλον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τυχώς, όμως και κατέρρευσαν οι κομμουνιστές της εποχής εκείνης και οι πολεμικές τους επιχειρήσεις. Και έκτοτε, η πολιτική τους για τη δημιουργία Μακεδονικού Κράτους έμεινε μεν χωρίς την πραγματοποίησή της, όμως, καταλείποντας το όλο πρόβλημα τυπικά, αφού τις ονομασίες εκείνες και βλέψεις τις επικαλούνται σήμερα, σαν θεμελιώδεις αρχές τους, στο Σύνταγμα των Σκοπίων, μας έφεραν σ’ αυτό το σημερινό πρόβλημα. Αν, λοιπόν, ιστορικά εκείνοι που φταίνε για το σημερινό θέμα των Σκοπίων αποδεικνύεται ότι ήταν άλλοι εκτός από την Παράταξή μας, ε, λοιπόν, μη ζητάτε ευθύνες από εμάς που σήμερα αγωνιζόμαστε για την επίλυση του θέματος αυτού με όλες μας τις δυνάμεις και με μέσα ειρηνικά προκειμένου να ανατρέψουμε ένα γεγονός που για πολλούς θεωρείτο τετελεσμένο. Τις ονομασίες δηλαδή "Λαϊκή Δημοκρατία της Μακεδονίας" και "Γιουγκοσλαβική Ομόσπονδη Δημοκρατία της Μακεδονίας" δεν τις δώσαμε εμείς, αλλά εκείνοι που μέχρι προ τίνος ευρίσκοντο στο στρατόπεδο της αντίπερα όχθ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αυτά λύνονται, είτε με πολιτικά και ειρηνικά μέσα, είτε με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ν τη στιγμή ακολουθούμε τον πρώτο δρόμο, αυτόν που επιβάλλει η λογική και το συμφέρον του Έθνους. Οι πολεμικές ιαχές, συνεπώς, που αφήνονται να εννοηθούν από άλλους, δεν λύνουν το πρόβλημα, αντίθετα το περιπλέκουν, γιατί η διεθνής απομόνωση με τις σημερινές συνθήκες θα είναι καταστροφική για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άδα βρίσκεται μέσα σε μιά διεθνή κοινωνία και επιπλέον μέσα στην Ευρωπαϊκή Κοινότητα που συνολικά εργάζεται για την πρόοδο, αλληλεγγύη και ανάπτυξη των κρατών-μελών της. Επιπλέον, τα Σκόπια βρίσκονται στον ευρωπαϊκό χώρο και ιδιαίτερα στο Βαλκανικό, γεγονός που δίνει μεγαλύτερη βαρύτητα στις ελλην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λοιπόν, σήμερα, κυρίες και κύριοι συνάδελφοι, ασκεί την εξωτερική της πολιτική με σύνεση και γνώμονα πάντοτε το εθνικό μας συμφέρον. Σ’ αυτό να είσαστε απολύτως βέβαιοι, γιατί κανένας μέσα στη Βουλή δεν είναι περισσότερο πατριώτης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εάν το ΠΑΣΟΚ κυβερνούσε τον Τόπο, στο συγκεκριμένο θέμα θα είχε καλύτερη ίσως πρόταση απ’ αυτήν της δικής μας Κυβέρνησης. Εκείνο όμως που μπορώ να πω είναι ότι ο αρχηγός του ΠΑΣΟΚ δεν δέχτηκε να καθίσει στο ίδιο τραπέζι των πολιτικών Αρχηγών υπό τον Πρόεδρο της Δημοκρατίας, πράγμα που υποδηλεί αναμφισβήτητα απαράδεκτη πολιτική και συνταγματική ενέργεια και που προσβάλλει ευθέως τους ίδιους τους πολιτειακούς θε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πορώ να πω ότι ανεξάρτητα από το τι αποκομίζει κανείς διαβάζοντας εκείνο το κείμενο της εγκυκλίου της 6-7-83 του Υπουργείου Εξωτερικών της τότε κυβέρνησης του ΠΑΣΟΚ και που ο κύριος Πρωθυπουργός ορθώς επεκαλέσθη, σε κάθε περίπτωση ο οποιοσδήποτε καταλήγει στο συμπέρασμα ότι το όλο κείμενο είναι πέρα για πέρα το λιγότερο ατυχές και απαράδεκτο αν αναλογιστεί κανείς ότι το έγγραφο εκείνο απευθυνόταν προς όλες τις πρεσβείες της Ελλάδας, τις μόνιμες αντιπροσωπείες και έμμισθες προξενικές αρχές και τις υπηρεσίες της Γενικής Γραμματείας Τύπου και Πληροφοριών του Υπουργείου Εθνικής Άμυνας, Ασφαλείας και λοιπ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ος συνέταξε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ι μπορεί κανείς να υποθέσει όταν στο έγγραφο εκείνο αναφέρονται μεταξύ των άλλων και τα εξής: "Επιμένει (δηλαδή η Γιουγκοσλαβία) στη χρήση του όρου "Μακεδονία" ως έννοιας αποκλειστικά γεωγραφικής. Επειδή η Ελλάδα δεν επιθυμεί να επέμβει στα εσωτερικά ξένης χώρας δεν αντιδικεί με την ονομασία της Νότιας Δημοκρατίας της Γιουγκοσλαβίας ως Σοσιαλιστικής Δημοκρατίας της Μακεδονίας σαν ρύθμιση εσωτερικού δικαίου και ότι η Ελλάδα δεν θα είχε αντίρρηση για την ονομασία "Σλαβομακεδόνας" ή "Μακεδονοσλά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Ποιος το υπέγραψ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εντολή Υπουργού ο διευθυντής Κωνσταντόπουλος. Εσείς, που ήσασταν Υπουργός Εξωτερικώ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Εγώ το ξέρω πολύ καλά και θ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κόμα, τι να πει κανείς για την ομιλία επίσης του τότε Πρωθυπουργού, κ. Παπανδρέου, προς τους Έλληνες αξιωματικούς στην Αλεξανδρούπολη στις 14-5-86, όταν έλεγε ότι είναι δικαίωμα των Σκοπιανών, σαν ανεξάρτητη χώρα, να κάνουν ό,τι θέλουν στον τόπο τους και φυσικά να χρησιμοποιούν τον όρο "Μακεδών", ενώ μπορούσε να πει μονολεκτικά ότι η Ελλάδα δεν δέχεται ούτε μειονότητες, ούτε εθνικότητες, αλλά Έλληνες και μόνο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φωνασκούμε λοιπόν, κυρίες και κύριοι, για τα κείμενα αυτά, γιατί τα αποσπάσματα που βλάπτουν τα εθνικά μας δικαιώματα είναι κείμενα ίσης αξίας με εκείνα που τυχόν προσπαθούν να αναιρέσουν ή να προκαλέσουν σύγχυση. Τα κείμενα θεωρούνται ενιαία και κάθε απόσπασμά του έχει την ίδι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ι μπορούμε να κάνουμε, σε κάτι που το ΠΑΣΟΚ με τη συμπεριφορά του απεδείχθη ότι δεν θέλει να βοηθήσει, αλλά ότι το ενδιαφέρει η κατάκτηση της εξουσίας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 το πελώριο εθνικό μας θέμα, που έπρεπε να απασχολεί όλους μας με την ίδια ευθύνη, το ΠΑΣΟΚ ετράπη σε φυγή καταθέτοντας την πρόταση δυσπιστίας. Ο κ. Πρωθυπουργός όμως δεν αιφνιδιάστηκε και απάντησε αμέσως λέγοντας "καλοδεχούμενη". Και αυτό έγινε γιατί η Νέα Δημοκρατία και η Κυβέρνησή της δεν έχει να φοβηθεί τίποτα. Αντίθετα, η Αξιωματική Αντιπολίτευση τρομαγμένη από την ενότητα της Παράταξής μας που περίτρανα απεδείχθη χθες, βρήκε διέξοδο την πρόταση μομφής γιατί έτσι πιστεύει ότι μπορεί να αποδυναμώσει τη Νέα Δημοκρατία και να αποπροσανατολίσ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αυτήν την τακτική της απεκάλυψε μιλώντας σε τηλεοπτικό σταθμό προχθές συνάδελφος του ΠΑΣΟΚ, λέγοντας ότι η κατάθεση της πρότασης δυσπιστίας θα εξαρτηθεί από τα εσωτερικ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αυτή καθ’ αυτή την πρόταση δυσπιστίας της Αξιωματικής Αντιπολίτευσης, στην οποία συμπαρατάσσονται και τα άλλα κόμματα της Αντιπολίτευσης, δεν υπάρχει αμφιβολία ότι όλο το κείμενό της περιλαμβάνει συλλήβδην όλα τα προβλήματα, που απασχολούν σήμερα τη Χώρα μας. Προβλήματα που αναφέρονται σαν χαρμάνι στην άσκηση αντιπολιτευτικής κριτικής. Κανένα θέμα δεν προβάλλεται με τις πραγματικές του διαστάσεις. Και αυτό το κάνουν, γιατί πολύ καλά γνωρίζουν ότι για όλα αυτά φταίνε οι ίδιοι. Εμείς δεν κάνουμε τίποτα άλλο παρά να προσπαθούμε να διορθώσουμε αυτά που δημιούργησαν με τη δική τους κακή διαχείριση, με τη δική τους άφρονα και σκανδαλώδη πολιτική και τη δική τους κομματική ε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πόσυρση εμπιστοσύνης μιλάτε, κυρίες και κύριοι συνάδελφοι της Αντιπολίτευσης; Να φύγουμε εμείς για να έλθουν 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ις που πραγματικά για πολλά χρόνια ακόμα θα είστε υπόλογοι του Έθνους; Η Νέα Δημοκρατία, θα εξακολουθήσει να είναι κυβέρνηση όχι μόνο την παρούσα 4ετία, που το 47% του Ελληνικού Λαού την εξέλεξε, αλλά και για πολλά ακόμα χρόνια. Γι’ αυτό να είστε βέβαιοι γιατί ο Ελληνικός Λαός παρακολουθεί με προσοχή την ομαλή πορεία της ανόρθωσης της Χώρας μας μέσα και από την Ευρωπαϊκή Κοινότητα, αυτή που εσείς πολεμήσατε με πάθος και όπου θα είστε υπόλογοι εσαεί για την καθυστέρηση ανάπτυξης της Χώρας μας, εξαιτίας της πολεμικής σας έναντ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αυτές τις προϋποθέσεις και την ορθή άσκηση της κυβερνητικής πολιτικής να είστε βέβαιοι ότι η Βουλή αύριο και πάλι πανηγυρικά θα απορρίψει την πρότασή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δύο αιτήσεις για να δοθεί ο λόγος επί του Κανονισμού. Η πρώτη είναι του κ. Σκουλαρίκη, την οποία συνυπογράφει και ο κ. Βερυβάκης και η δεύτερη είναι του κ. Γιαννόπουλου, την οποία συνυπογράφει και ο κ.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γνωρίζετε πολύ καλά πόσο σας σέβομαι και σαν Πρόεδρο της Βουλής και σαν άτομο και γι’ αυτό λυπούμαι που αυτήν τη στιγμή θα σημειώσω ότι γίνετ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βίαση του Κανονισμού συνίσταται στο γεγονός ότι ο συνάδελφος κ. Καραμάριος καίτοι ήταν 17ος γραμμένος στον κατάλογο των ομιλητών, μίλησε δεύτερος. Και το θέμα έχει κάποια σημασία, κύριε Πρόεδρε, εκ του γεγονότος ότι έχουμε ορισμένες ώρες ομιλίες και δεν θα μπορέσει να εξαντληθεί ο κατάλογος, εις τρόπον ώστε ο κάθε Βουλευτής να εκτιμά και να υπολογίζει την οποιαδήποτε καθυστέρηση προκειμένου να έρθει η σειρά του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γραμμένος 27ος και αν εφαρμοστεί αυτό το οποίο υπολαμβάνω ότι γίνεται, δηλαδή εναλλαγή ομιλητών, δεν θα μιλήσω ποτέ. Κατά τον Κανονισμό, κύριε Πρόεδρε, σύμφωνα με το άρθρο 65 οι Βουλευτές μιλούν κατά τη σειρά εγγραφής τους. Η εναλλαγή των ομιλητών γίνεται μόνο στις επερωτήσεις ή στις γενικευμένες επερωτήσεις, αν πρόκειται περί πολλών επερωτήσεων. Δε γίνεται σε καμία άλλη περίπτωση και παρακαλώ του λοιπού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 Επί του αυτού θέματος ή επί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ί του αυτού θέματος, κύριε Πρόεδρε, γιατί και εγώ εξεπλάγην και θέλω να ρωτήσω με ποια διαδικασία και δικαιοδοσία εκλήθη ο κ. Καραμάριος. Προσωπικά θα μπορούσα να του δώσω και τη θέση μου, αλλά θα προτιμούσα -αν επρόκειτο να δώσω τη θέση μου- να τη δώσω στον κ. Δημοσχάκη, το φίλ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τέθη χθες το θέμα στην Ολομέλεια. Ετέθησαν μάλιστα δύο θέματα. Εζητήθη από την Πλευρά σας εμβόλιμος συνεδρίαση και μείωση του χρόνου σε 15 λεπτά. Και ετέθη επίσης θέμα αλλαγής κάποιας σειρά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οεδρείο ελέχθη ότι βεβαίως θα υπάρξει εναλλαγή των ομιλητών, η οποία, πάντοτε στο παρελθόν, σε προτάσεις δυσπιστίας υπήρχε. Μπορείτε να το δείτε από τα παλιά πρακτικά. Εάν μιλήσει ένας Υπουργός του Κυβερνώντος κόμματος -του οιουδήποτε- δεν μιλάει ο αμέσως μετά εγγεγραμμένος Βουλευτής του κόμματος, αλλά μιλά Βουλευτής από άλλο κόμμα. Υπάρχει πάντοτε λόγος κα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αφοροποίηση η οποία είναι δυνατόν να γίνει, είναι ο λόγος και ο αντίλογος να είναι μεταξύ των λεγόντων υπέρ της Κυβερνήσεως και των λεγόντων κατά της Κυβερνήσεως. Αυτό θα προέβλεπε έναν Βουλευτή ΠΑΣΟΚ, Συνασπισμού, ΚΚΕ και ένα Βουλευτή της Νέας Δημοκρατίας. Από τη συζήτηση που έγινε χθες και η απόφαση που δεχθήκαμε όλοι μας, ήταν η εναλλαγή να είναι μάλλον εις βάρος της Νέας Δημοκρατίας. Διότι όταν είναι ένας Βουλευτής του ΠΑΣΟΚ, ένας του Συνασπισμού, ένας του ΚΚΕ και ένας της Νέας Δημοκρατίας, είναι τρεις αντιλέγοντες με έναν λέγοντα. Τώρα, εάν το Σώμα θέλει να το καταλύσουμε αυτό και να μη δεχθού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ισχύσει ο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ισχύσει ο Κανονισμός. Τότε τα κόμματα δεν πρέπει να υποβάλου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Σκουλαρίκη. Κατ’ αρχήν, δεν έχετε δικαίωμα δευτερολογίας, επειδή αναφέρεσθε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έχω παραβιάσει ποτέ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κουλαρίκη, δεν σας είπα ότι παραβιάσα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γένετο μία συζήτηση εδώ χθες. Ετέθησαν τα θέματα στους συναδέλφους εν Ολομελεία και έγινε συμφωνία. Τώρα, θέλετε να το ξαναβγ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Να το ξαναβγάλουμε, αλλιώς δεν θ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θα πει ότι θα τηρείται πλέον και εις το μέλλον ακριβώς ο Κανονισμός σε ό,τι λέει, χωρίς καμία διευκόλυν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κουλαρίκη, δεν θα σας δώσω το λόγο. Ζητήσατε το λόγο επί του Κανονισμού και ζητάτε να εφαρμοστεί ο Κανονισμός. Αυτήν τη στιγμή ζητάτε να αποφασίσουμε πάλι και να καταργήσουμε μία συμφωνία, που πήραμε χθες. Εάν μιλήσει κάποιος, θα μιλήσει ο Εκπρόσωπός σας. Εσεί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κύριε Πεπονή, θα σας δώσ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αυτήν τη στιγμή το Σώμα θέλει να ανατρέψει τη χθεσινή του απόφαση, το Προεδρείο δεν θα αντιδράσει καθόλου. Αλλά βεβαίως, μετά θα τηρούμε τον Κανονισμό σε όλες του τις διατάξεις και να μην προβαίνουμε σε καμία συμφωνία, ούτε συμφωνημένης συζητήσεως, ούτε περιορισμού του χρόνου, ούτε σε τίποτε άλλο. Κάνουμε στην Αίθουσα αυτή ορισμένες συμφωνίες μεταξύ των κομμάτων για τη διευκόλυνση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ας παρακαλώ πολύ, προς αποφυγή εντυπώσεων λόγω του θέματος που δημιουργήθηκε, πρέπει να σημειώσετε στο Κοινοβούλιο ότι η πρόταση για τη ρύθμιση που έγινε, προήλθε από πρωτοβουλία του Κοινοβουλευτικού Εκπροσώπου του ΠΑΣΟΚ και στη συνέχεια έλαβε απόφαση το Σώμα. Το λέω αυτό, για να μή δημιουργηθεί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έχω μπροστά μου τα πρακτικά και απορώ πώς μέλος της Κυβερνήσεως, ισχυρίζεται ότι το θέμα ετέθη με δική μας πρωτοβουλία. Όπως εσείς, κύριε Πρόεδρε, με ακρίβεια είπατε, το θέμα ετέθη πράγματι μόνο από εσάς. Θα σας διαβάσω τα Πρακτικά. Μίλησε ο κύριος Πρωθυπουργός, ο οποίος αρν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χρειάζεσθ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ιαμαρτύρεσθε, κύριε συνάδελφ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σείς, κύριε Πρόεδρε, ότι "αύριο το απόγευμα στις 17.45’ να τα έχουμε, για να μπορέσω να κάνω τον κατάλογο, ο οποίος θα είναι με εναλλαγή των ομιλητών των κομμάτων, όπως γίνεται συνήθως. Αυτό εννοείται. Το λέω, για να μη δημιουργηθεί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κι εσείς καλοπίστως και εγώ καλοπίστως, πιστεύαμε ότι αυτή είναι η σύμφωνη με τον Κανονισμό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από τις εύστοχες παρατηρήσεις του κ. Σκουλαρίκη και του κ. Γιαννόπουλου ότι ήταν λάθος. Ο Κανονισμός προβλέπει αυτήν την εναλλαγή σε ειδ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ν εκπρόσωπο της Αξιωματικής Αντιπολίτευσης, η μόνη παρατήρηση που έκανε ήταν πραγματική, ήταν παρατήρηση αντιρρήσεως γιατί ετόνισα: "Υπάρχει όμως μια ανισότης στον αριθμό των εγγεγραμμένων, δηλαδή δεν πρέπει να αγνοηθεί η αναλογία των Βουλευτών που έχουν ζητήσε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αναλαμβάνω ότι υπήρξε καλόπιστη πλάνη περί τον Κανονισμό. Είναι βέβαιο ότι έχουν δίκιο οι συνάδελφοι. Από κει και πέρα πρέπει να ληφθεί υπόψη ότι θα παρεμβληθούν ασφαλώς και οι Υπουργοί οι οποίοι δύνανται να παρεμβαίνουν ελευθέρως. Πρέπει να ληφθεί υπόψη ότι η πρόταση δυσπιστίας είναι διάλογος μεταξύ Αντιπολιτεύσεως και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ε Πρόεδρε, νομίζω ότι πρέπει να ακολουθηθεί ο κατάλογος και επιφυλάσσομαι να συνεννοηθώ με τους συναδέλφους μου αν μπορούμε να παράσχουμε αργότερα κάποια διευκόλυνση, η οποία όμως θα στηρίζεται στην αρχή της αναλογίας για την οποία σας μίλησα και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παρακαλώ και εγώ, μετά τις παρατηρήσεις των συναδέλφων και την αναμφισβήτηση βασιμότητά τους,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κατ’ αρχήν η πρόταση δεν προήλθε από μένα, αλλά από σας. Μην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Από την Πτέρυγα της Νέας Δημοκρατία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εζήτησα να αλλάξει ο κατάλογος; Εγώ το εζήτησ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Η συζήτηση προκλήθηκε από μένα και ζητήσαμε να αλλάξει ο κατάλογος και απαντήσατε πολύ λογικά και σεις -αν θυμάμαι καλά- και ο κύριος Πρωθυπουργός, ότι είναι εσωτερικό θέμα του κάθε κόμματος η αλλαγή του ον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εν μιλάμε για εσωτερικό θέμα του οιουδήποτε κόμματος εκ των τεσσάρων της Βουλής. Μιλάμε για θέμα συσχετισμού των κομμάτων. Και η μόνη παρατήρηση την οποία έκανα και σας τη διάβασα ήταν η αδικία από την δυσαναλογία των εγγεγραμμένων Βουλευτών. Αλλά, το θέμα λύεται με τον Κανονισμό και παρακαλώ πολύ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δεν πήραμε το λόγο χθες το βράδυ, διότι υποθέσαμε ότι υπήρξε μια ρύθμιση με την οποία συμφωνήσαμε. Πρέπει να σας πω όμως ότι, ανεξαρτήτως Κανονισμού υπάρχει ένα μέγα πρόβλημα, διότι δεν ξέρω πού οφείλεται. Τα μηχανήματα δεν δούλεψαν και μερικοί έχουν μείνει απέξω. Μερικοί συνάδελφοι από το Συνασπισμό με δεύτερη και τρίτη προσπάθεια και προς το τέλος, όταν είδαμε τους καταλόγους, έχουν γραφεί στο τέλος. Υπάρχει όμως ένα πρόβλημα, ότι ο Κανονισμός στη συγκεκριμένη περίπτωση δεν μπορεί να εφαρμοστεί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πετάξουν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Βερυβάκη, εγώ δεν ξέρω τι θα κάνουν. Εγώ θα το έλεγα χθες αυτό και θα ζητούσα εκείνη τη στιγμή να 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ι υπηρεσίες γνωρίζουν παραδείγματος χάριν ότι ο πρώτος που ζήτησε κάρτα και γράφτηκε χθες ήταν ο κ. Κύρκος, του οποίου το όνομα δεν εμφανίστηκε καθόλου και τον γράψαμε μετά από πέμπτ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υφίσταται πρόβλημα. Νομίζω ότι το θέμα μπορούσε να λυθεί με τη συμφωνία που έγινε χθες το βράδυ στην οποία εμείς επιμένουμε. Και θέλω να δούμε, αν δεν επιμείνουμε στη συμφωνία τι άλλο θ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Κ.Ο. του Κ.Κ.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Κ.Ο. του Κ.Κ.Ε.): Κατανοούμε τις δυσκολίες που υπάρχουν. Και είναι οι ανησυχίες που εξέφρασε ο κ. Σκουλαρίκης εύλογες -θα έλεγε κανείς- γιατί έγινε μια καταγραφή και βλέπει να μην μπορεί να μιλήσει καμία φορά. Είναι μια κατάσταση, μια πραγματικότητα που την ξέρουμε όλοι. Όμως, κύριε Πρόεδρε, υπάρχει και μια άλλη πραγματικότητα που τη βλέπετε και τη ζείτε και σεις πολύ χαρακτηριστικά, εκείνος ο σκοτωμός που γίνεται κάθε φορά για την καταγραφή σε ένα μηχάνημα το οποίο καμιά φορά δεν γράφει και καλά-καλά τι του 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πρέπει να υπάρχει και μια λογική αντιμετώπιση του προβλήματος. Έγινε αυτή η συζήτηση χθες και αυτή η συμφωνία. Δεν είναι μια συμφωνία που μπορεί να δαμάσει όλα τα προβλήματα. Ως τόσο όμως είναι μια βάση στην οποία πρέπει να κινηθούμε. Καταλαβαίνουμε τα προβλήματα, αλλά τι άλλο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με αυτήν τη λογική, "όποιος πρόλαβε τον Κύριον είδε". Και στο τέλος θα συμβεί αυτό που συνέβη πρόπερσι εδώ, που παραλίγο να γίνουν και σοβαρά επεισόδια λόγω των χειροδύναμων και μη Βουλευτών. Από την άποψη αυτή νομίζω ότι πρέπει να υποστηρίξουμε τη χθεσινή συμφωνία και να βρεθεί και ένας λογικός τρόπος προσέγγισης του ζητήματος. Τα κόμματα έχουν ένα λόγο -το ξέρετε πολύ καλά- στις συνεδριάσεις των επικεφαλής των κομμάτων. Αυτή είναι η άποψή μας, να μη παραβιαστεί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άποψη η οποία ετέθη είν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είτε, κύριε Κωνσταντίνου, να λάβετε το λόγο. Δεν κάνουμε συζήτηση, ούτε υπάρχει δευτερολογία για εκείνους που εζήτησα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έγινε μια συμφωνία στο Σώμα. Όταν είπαμε "συμφωνείτε;" συνεφώνησαν όλες οι Πτέρυγες. Κανείς δεν είπε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από Πλευράς Συνασπισμού, από Πλευράς ΚΚΕ, από Πλευράς Νέας Δημοκρατίας, θέλουν να τηρηθεί η συμφωνία που έγιν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ίναι πρωτοφανή αυτά τα πράγματα. Χθες συμφωνήσ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80 γραμμένοι του ΠΑΣΟΚ και 4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ης Β΄ Αθηνών, καθίστε κάτω. Εσείς, κύριε συνάδελφε της Β΄ Αθηνών, που χειρονομείτε, καθίστε κάτω. Καθίστε κάτω, κύριε συνάδελφε. Μην περιμένετε να αναφέρω το όνομά σας.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χθες συμφωνήσαμε όλοι ομόφωνα εδώ. Ακριβώς επειδή ετέθη για πρώτη φορά θέμα μηχανημάτων, φέραμε μία συμφωνία. Υλοποιήθηκε κιόλας, ξεκίνησε με τους πρώτους ομιλητές. Ήδη έχουμε προγραμματίσει και εμείς τις ομιλίες μας. Νομίζω ότι είναι πρωτοφανές να ανατρέπονται στην πορεία της συζήτησης τα δεδομένα. Παρακαλού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ιάβασα τα Πρακτικά. Το θέμα ετέθη από εσάς. Με σεβασμό και εμπιστοσύνη προς τον Πρόεδρο του Σώματος, της οποίας βεβαίως και είστε άξιος, αποδεχθήκαμε ότι αυτό είναι το κανονικό. Αποδεικνύεται ότι δεν είναι. Η διατύπωσή σας ήταν ρητή, κύριε Πρόεδρε. Και βεβαίως όταν ο Πρόεδρος του Σώματος λέει κάτι που αφορά τον Κανονισμό λειτουργίας του Σώματος, ξεκινάμε από το δεδομένο ότι ο Πρόεδρος του Σώματος έχει δίκιο. Καλοπίστως εσείς κάνατε λάθος, καλοπίστως εμείς αποδεχθήκαμε ότι αυτό το οποίο λέτε είναι το ορθό και καθιερωμένο. Διαπιστώνεται ότ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της δικής μου, η μόνη παρατήρηση που έγινε είναι παρατήρηση αντιρρήσεως, κύριε Πρόεδρε. Σας είπα ότι είναι άδικο, διότι υπάρχει δυσαναλογία των εγγεγραμμένων. Αυτό είναι το μόνο. Αυτά είν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και δεν είμαι βέβαιος ότι ο κ. Γιάνναρος και ο κ. Κωστόπουλος εννοούσαν ότι θέλουν να μην τηρηθεί η σειρά της εγγραφής, αλλά να είναι εναλλάξ η Συμπολίτευση και η Αντιπολίτευση. Εάν αυτό θέλουν, να το πουν ευθέως. Αλλά εν πάση περιπτώσει, αυτός είναι ο Κανονισμός και τροποποίηση του Κανονισμού, χωρίς ομοφωνία, δεν νοείται. Θα εφαρμοστεί ο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θα μου επιτρέψετε να σας κάνω και εγώ μερικές παρατηρήσεις, επειδή επιμένετε ότι το θέμα το έθεσα εγώ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και με βρήκατε στο γραφείο μου και μου ζητήσατε να αλλάξετε τη σειρά των ομιλητών του ΠΑΣΟΚ. Γιατί δεν το λέτε στην Αίθουσα; Κάναμε συζήτηση περί της εναλλαγής και μου είπατε ότι εναλλαγή είναι "λέγων και αντιλέγων". Και σας είπα ότι "λέγων και αντιλέγων" συμφέρει το Κόμμα της Νέας Δημοκρατίας, διότι είναι τρεις οι αντιλέγοντες και ένας από την άλλη πλευρά και θα είναι ένας και ένας. Και συμφωνήσατε στο γραφείο μου να είναι ΠΑΣΟΚ, Νέα Δημοκρατία, Συνασπισμός, ΚΚΕ. Γιατί τώρα λέτε "τα Πρακτικά και τα Πρακτικά"; Δηλαδή τότε πλέον δεν πρέπει ποτέ να δέχομαι κανένα συνάδελφο του ΠΑΣΟΚ στο γραφείο μου και να μην κάνουμε καμία ιδιαιτέρα συζήτηση; Δεν περίμενα αυτή τη στάση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με στη Αίθουσα και το ζητήσαμε από το Σώμα και το Σώμα το ενέκρινε. Και αφ’ ης το ενέκρινε το Σώμα χωρίς αντίρρηση, η απόφαση είναι ομόφωνη, κύριε Πεπονή. Σήμερα τίθεται θέμα αλλαγής της αποφάσεως. Η απόφαση χθες το βράδυ ήταν ομόφωνη. Εγώ από της Έδρας είπα "δέχεστε αυτό;", "δέχεστε εκείνο;", "δέχεστε το άλλο;", και συνεφώνησε το Σώμα. Δεν υπήρξε χθες καμία αντίρρηση. Εάν όμως το ΠΑΣΟΚ θέλει του λοιπού να τηρείται ο Κανονισμός 100% χωρίς καμία μεταξύ των κομμάτων συμφωνία, το μεν Προεδρείο δεν θα έχει καμία αντίρρηση και τότε δεν ξέρω πού θα πάει η Βουλή. Δεν θα κάνουμε πλέον κα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Πρόεδρε, λυπάμαι πραγματικά γι’ αυτά που είπατε, διότι πράγματι ήλθα και πράγματι ήλθα για το ενδεχόμενο ενός μικρού καταλόγου και πράγματι ελέχθησαν αυτά που είπατε με δεδομένο ότι αυτά προβλέπει ο Κανονισμός. Σας είπα πριν, με άλλο ύφος από το δικό σας και με άλλη διάθεση, ότι υπήρξε καλόπιστη πλάνη και από τις δύο πλευρές, αλλά δεν μπορείτε να αμφισβητήσετε ότι στηριχθήκαμε και οι δύο σε εσφαλμένη νομική προϋπόθε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επιμένετε ότι δεν επρόκειτο περί αυτού, θα λυπηθώ πάρα πολύ, αλλά εγώ πάντως εμπιστεύομαι εσάς. Είναι δικαίωμά σας εσείς να αμφισβητείτε αυτά τα οποία λέω. Στηριχθήκαμε και οι δύο σε εσφαλμένη νομική προϋπόθεση και ήταν παρών και υπηρεσιακός παράγων, ο οποίος δεν μας είπε, βεβαίως και αυτός καλόπιστα, ότι δεν το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Πρόεδρος Κ.Ο. του ΚΚΕ):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Κ.Ο. του ΚΚΕ):Χάνουμε χρόνο, κύριε Πρόεδρε, και είναι φανερό. Ωστόσο το ζήτημα αρχίζει να αποκτά μία σοβαρότητα και αρχίζουμε να χάνουμε εμείς τη σοβαρότητά μας, φοβ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Βέβαια τη χ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Ανδρεουλάκο, σας παρακαλώ αφή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Κ.Ο. του ΚΚΕ):Κύριε Ανδρεουλάκο, πετάγεστε σαν να σας έχουν βάλει αγκάθια στην καρέκλα! Αφή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όλη χθες, κύριε Πρόεδρε, παρ’ ότι σήμερα εμφανίζεται κάποια διαφορετική προσέγγιση του ζητήματος και συμφωνήσαμε επί της ουσίας και όχι με τον Κανονισμό, γιατί αν τηρηθεί ο Κανονισμός -και απευθύνομαι και προς το σεβαστό συνάδελφο τον κ. Πεπονή- είναι φανερό ότι τουλάχιστον εμείς, γιατί δεν προλάβαμε να βάλουμε την κάρτα μας έγκαιρα, επειδή ήταν άλλοι πιο κοντά, δεν πρόκειται να μιλήσουμε. Και αν είναι στην πρόθεση του κ. Πεπονή και των συναδέλφων του ΠΑΣΟΚ μέσα σ’ αυτή τη συζήτηση που γίνεται να αποκλειστεί το ΚΚΕ, και άλλοι συνάδελφοι, εντάξει, να μη συμμετέχουμε, αλλά δε νομίζω να είναι αυτή η πρόθεσή τους. Χρειάζεται μία πλατύτερη συζήτηση. Κάποιο λόγο έχει ο καθένα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μην επιμείνουμε σ’ αυτήν την αντιδικία. Θα μπορούσε να προτείνει κανένας πάλι τώρα το χθεσινό, μήπως μπορούμε να πάμε σε μία πρωϊνή συνεδρίαση αύριο, για να μπορέσουμε να καλύψουμε ορισμέν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το θυμάστε και υπήρχε μία ένσταση από τη μεριά της Κυβέρνησης. Εμείς υποστηρίξαμε ότι πρέπει να γίνει και σήμερα και αύριο πρωϊνή συνεδρίαση. Αν το Προεδρείο της Βουλής, ο Πρόεδρος της Βουλής δέχεται αυτό το αίτημα σήμερα, να το κουβεντιάσουμε, αλλά στο άλλο να μη συνεχίσουμε τη συζήτηση γιατί αρχίζει να παίρνει και ένα διαφορετικό χαρακτήρα, μία διαφορετική ποιότητα, μειώνει γενικότερα την κουβέ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και άλλη μία αίτηση επί του Κανονισμού, του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η διάσταση του προβλήματος που συζητείται είναι εντελώς διαφορετική και σοβαρότερη απ’ αυτήν που θέλω να θέσω υπόψη σας, σε ό,τι αφορά τη λειτουργία των μηχανημάτων χθες, διότι ήμουν από τους πρώτους -τολμώ να πω ίσως ο πρώτος- που έβαλαν την κάρτα στο μηχάνημα και ήμουν ήσυχος ότι λειτούργ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ιστα, χωρίς να υπάρχει και καμία υστεροβουλία, σας επισκέφθηκα και σας είπα ότι υπάρχει αυτό το πρόβλημα, δεν ενεγράφην παρ’ όλο που έγκαιρα τοποθέτησα την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Πρόεδρε, ότι έτσι επέρχονται αδικίες και μέσα στο όλο πρόβλημα -και όπως πάντα προσπαθείτε να τα αντιμετωπίζετε όλα δίκαια- που πιστεύω ότι θα αντιμετωπίσετε δίκαια, παρακαλώ να λυθεί και αυτή η διάσ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ίδιο συνέβη και με μένα, κύριε Πρόεδρε. Δεν λειτούργησαν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τα μηχανήματα λειτουργούν, αλλά πολλές φορές βάζετε τις κάρτες σας πριν ανοίξει το μηχάνημα και γι’ αυτό δεν εγγράφ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 ομιλητής ήταν επί του Βήματος και είχε αρχίσει και έπρεπε να έχει λειτουργήσει το μηχά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Είχε αρχίσει ο ομιλητή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ναι ενδεχόμενο να είχε και εμπλοκή το μηχάνημ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νσταντίνου Φλώρος έχει εγγραφεί, άρα το μηχάνημα λειτούρ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Την είχα βάλει από τους πρώτους, κύριε Πρόεδρε, την κάρτα δεν γράφτηκα και μετά την έβαλα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βάλατε την κάρτα καθ` όν χρόνο δεν είχε ανοίξει το μηχάνημα και μετά που την ξαναβάλατε εγγραφήκατε. Δεν είσαστε από τους πρώ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χι, κύριε Πρόεδρε. ΠΡΟΕΔΡΟΣ (Αθανάσιος Τσαλδάρης):Τι θέλετε να κάνω, κύριε Γεωργακόπουλε; Να είμαι στο μηχάνημα κάτω εγώ να βλέπω; Να κλείσουμε τα μηχανήματα και να γίνεται η εγγραφή δια καταλόγ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εγώ είμαι υποχρεωμένος να δώσω μία απάντηση εις το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α χθεσινά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με στο τρίτο αίτημά σας "-απευθύνομαι στον κ. Πεπονή, ως Κοινοβουλευτικό Εκπρόσωπο του ΠΑΣΟΚ- "το οποίο αφορά ουσιαστικώς εσωκομματική λειτουργία, αντικανονιστική για να το πώ έτσι, αλλά νομίζω ότι μπορούμε να τη δεχθούμε, δηλαδή να δώσει το κόμμα σας 6-7-8, δεν θέλω να πώ τον ακριβή αριθμό ονομάτω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Θα σας τον δώσω αύριο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μου τα δώσετε αύριο το απόγευμα και θα προηγηθούν των άλλων συναδέλφων του κόμματός σας. Το αυτό ισχύει και για τα άλλα κόμματα... οι οποίοι θα προηγηθούν των άλλων συναδέλφων. Παρακαλώ αύριο το απόγευμα στις 6 παρά τέταρτο να τα έχουμε για να μπορέσω να κάνω τον κατάλογο, ο οποίος θα είναι με εναλλαγή των ομιλητών των κομμάτων, όπως γίνεται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ηγούμενο εις τη Βουλή σε συζήτηση μάλιστα δυσπιστίας της Κυβερνήσεως που να μην υπάρχει εναλλαγή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νοείται. Το λέω δε για να μη δημιουργηθεί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έχουν κάποια σειρά στην εναλλαγή -θα βρούμε το λόγο της εναλλαγής- και οι ανεξάρτητ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Υπάρχει, όμως, μία ανισότης στον αριθμό των εγγεγραμμένων. Δηλαδή δεν πρέπει να αγνοηθεί η αναλογία των Βουλευτών που έχουν ζητήσει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είπα ότι θα κάνω τον κατάλογο με εναλλαγή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υπάρχει μία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βάλω τρείς του ΠΑΣΟΚ. Εάν μεσολαβήσει Υπουργός της Νέας Δημοκρατίας και έχει σειρά Βουλευτής της Νέας Δημοκρατίας, θα πάει Βουλευτής του ΠΑΣΟΚ ή του Συνασπισμού ή του ΚΚΕ, ή όποιος άλλος έχει σειρά. Αυτό θα το κάνω. Αλλά πέραν αυτού δεν θα κάν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αίτημά σας είναι να αρχίζουν οι συνεδριάσεις ακριβώς την ώρα που ορίζει η ημερήσια διάταξη. Αύριο λοιπόν, στις 18.00’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για την επικύρωση των Πρακ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ουδεμία αντίρρηση, επικυρώνονται και τα Πρακ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εται η συνεδρίαση. Αυτό αποτέλεσε χθές συμφωνία όλων των παρατάξεων. Γιατί να την χαλάσουμε σήμερα; Αυτό έχει συμβεί πολλές φορές εις το παρελθόν. Δεν έχει γίνει ποτέ συνεδρίαση -και μάλιστα πρόταση δυσπιστίας προς την Κυβέρνηση- που να μην υπάρχει λόγος και αντίλογος. Αυτό συμβαίνει κιόλας όταν παρεμβαίνει Υπουργός και στον κατάλογο είναι εν συνεχεία εγγεγραμμένος Βουλευτής του ιδίου Κόμματος, δεν ομιλεί ο Βουλευτής του Κόμματος, αλλά ομιλεί ο Βουλευτής ο αντιλέγων, από την άλλη Παράταξη. Γιατί, λοιπόν, στεκόμεθ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χόμενο ακόμα να δεχθούμε ότι υπάρχουν και ορισμένα προβλήματα εις το Κανονισμό της Βουλής, τα οποία δεν ετηρήθησαν. Δεν ετηρήθησαν όμως, με συμφωνία όλων μας. Δεν βλέπω, λοιπόν, για ποίο λόγο θα το αλλάξουμε σήμερα. Εάν το αλλάξουμε σήμερα, τότε από δω και πέρα εις το μέλλον, θα εφαρμόζουμε τον Κανονισμό κατά γράμμα, χωρίς καμία συμφωνία μεταξύ των Κομμάτων προς διευκόλυνση της συζητήσεως. Το 15λέπτο δεν θα ισχύσει, θα ισχύσει το 20λέπτο, οι περιορισμοί χρόνου που απεδέχθησαν μόνοι τους οι Υπουργοί να περιορίσουν το χρόνο τους, δεν θα ισχύσει και θα προχωρήσουμε ακριβώς σε ό,τι λέει ο Κανονισμός, χωρίς να κάνουμε κα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ρωτήσω και πάλι τους συναδέλφους: Δέχονται τη χθεσινή συμφωνία που εκάναμε, να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Κύριε Πρόεδρε, η Κυβέρνηση για να διευκολύνει τη συζήτηση και να δώσει την άνεση να μιλήσουν περισσότεροι Βουλευτές δέχθηκε επιπλέον αυτών, τα οποία συζητούνται εδώ, να περιοριστεί και ο χρόνος των Υπουργών. Δέχθηκε χθές να περιοριστεί ο χρόνος των Υπουργών. Τώρα δεν θα το δεχθεί, αφού πά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οθέτω ότι, εάν σας έγινε μία πρόταση χθές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κύριε Πρόεδρε, σας έγινε μία πρόταση χθές κατά την επίσκεψη του κ. Πεπονή, υποθέτω η πρόταση και η επίσκεψη δεν ήταν για να εφαρμοστεί ο Κανονισμός -αυτό το ξέρατε και εσείς το ξέραμε και όλοι- προφανώς ήταν να γίνει κάτι άλλο με κοινή συμφωνία, για να διευκολυνθεί η συζήτη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ο οποίο καταλήξαμε προβλέπει δύο πράγματα, τα οποία περιορίζουν το λόγο στην Κυβέρνηση και στην Νέα Δημοκρατία. Το πρώτο είναι ότι οι Υπουργοί θα μιλήσουν λιγότερο απ’ όσο προβλέπει ο Κανονισμός και το δεύτερο, εφόσον παρεμβάλλεται Υπουργός, τότε δεν θα ακολουθεί Βουλευτής της Νέας Δημοκρατίας, έστω και αν έχει σειρά. Εά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λοιπόν οι συνάδελφοι του ΠΑΣΟΚ δεν τα θέλουν αυτά, εμείς δεν έχουμε κανένα λόγο να επιμείνουμε στη χθεσινή συμφωνία η οποία διευκόλυνε τους άλλους και όχι εμάς. Αν λοιπόν είναι έτσι, και εμείς ζητούμε να εφαρμοστ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ύ, κύριοι συνάδελφοι, η Βουλή δεν εμμένει στη χθεσινή συμφωνία, θα εφαρμόσουμε επακριβώς τον Κανονισμό. Οι κύριοι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20’ λεπτά της ώρας -και όχι 15 λεπτά που είπαμε χθές- οι κύριοι Αρχηγοί των Κομμάτων, εφόσον μίλησε ο Πρωθυπουργός, έχουν δικαίωμα παρεμβάσεως συνέχεια, οι κύριοι Κοινοβουλευτικοί Εκπρόσωποι, θα μιλήσουν με το δικαίωμα που έχουν από τον Κανονισμό, με τον περιορισμό του άρθρου 167 και οι κύριοι Υπουργοί, θα μιλήσουν στο χρόνο που τους ορίζει ο Κανονισμός και το Σύνταγμα. Ο κατάλογος θα ισχύει ακριβώς όπως μπήκε, χωρίς λόγο και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οι Υπουργοί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Γιαννόπουλε! Όσο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οι Υπουργοί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συνάδελφε! Δεν πρόκειται να σας αναφέρω το όνομα. Καθίστε κάτω! Ό,τι και να κάνετε θορυβείτε αδίκως στην Αίθουσα. Μην αστειεύεσθε. Εσείς επιθυμείτε, κύριε συνάδελφε, να αναφέρεται το όνομά σας στην τηλεόραση. Δεν θα σας κάνω αυτήν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ας έχω καμία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Πρόεδρος της Κ.Ο. του ΚΚΕ): Κύριε Πρόεδρε, ο κ. Κούβελας άναψε μια φω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όνο μια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Εσείς επίσης, οξύνετε την κατάσταση. Αν πάμε με τον Κανονισμό, είναι φανερό -εδώ είναι ο κατάλογος- ότι εμείς αποκλειόμαστε και αυτό προκύπτει από το λογαριασμό. Οι Υπουργοί μπορεί να μιλούν 60’ λεπτά ο καθένας και να μην αφήσουν κανέναν άλλο να μιλήσει. Βεβαίως έχουμε και εμείς την ευχέρεια να αρθρώσουμε κάπο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υτά τα πράγματα ανταποκρίνονται σε μια λογική. Εμείς είπαμε στους συναδέλφους του ΠΑΣΟΚ μήπως μπορεί να γίνει κάποια ρύθμιση. Προτείναμε να γίνει και πρωϊνή συνεδρίαση, αν μπορούσε αυτό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μ’ αυτήν τη λογική, είναι φανερό τι θα προκύψει. Εδώ δεν γίνεται μάχη μεταξύ ΠΑΣΟΚ και Υπουργών της Κυβέρνησης, αλλά πιστεύω ότι γίνεται μια συζήτηση στη Βουλή σε ένα πολύ σοβαρό ζήτημα και ο κόσμος θέλει να ακούσει και τη δική μου άποψη και τη δική σου. Γιατί να υπάρξει αυτή η επιμονή στον αποκλεισμό της φωνής του ΚΚΕ; Δεν προλάβαμε να βάλουμε την κάρτα, τι να κάνουμε; Άλλη φορά θα είμαστε στημένοι εκεί μπροστά και θα αφήνουμε κανέναν να βάλει πριν από εμάς την κάρτα. Έτσι θα πάμε όμ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καταφανές ότι η παράταση της συζήτησης είναι βεβαίως εις βάρος της Αντιπολιτεύσεως. Έκανα χθές μια πρόταση και επανέρχομαι. Θα ήταν μια εκτόνωση και θα έδινε μια διέξοδο αν επιτέλους η Κυβέρνηση, σεβόμενη το εύλογο ενδιαφέρον των συναδέλφων να μιλήσουν, όσο γίνεται περισσότεροι, αποδεχόταν και την πρωϊ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ή επίκληση έγινε του τι προτείναμε. Προτείναμε ορισμένα πράγματα. Η δικαιολογία την οποία επικαλέσθηκε ο κύριος Πρωθυπουργός, βεβαίως δεν ήταν βάσιμη, διότι μίλησε για τη Δευτέρα, αποδέχθηκα ότι η Δευτέρα είναι εργάσιμη και πρότεινα την Κυριακή και εσιώπησε. Εδώ είναι τα Πρακτικά. Εσείς πήρατε την ευθύνη να απορρίψετε και το αίτημα της Κυριακής. Ο κύριος Πρωθυπουργός μπορεί να απήντησε δια νευμάτων, αλλά από τα Πρακτικά επιβεβαιώνεται η δική μου μνήμη ότι δεν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την αυριανή συνεδρίαση πρωϊνή -εφόσον πέρασε η Κυριακή, σ’ αυτό δεν ευθυνόμαστε εμείς, εσείς ευθύνεσθε- να αρχίσουμε στις 11.00’, να τελειώσουμε στις 14.00’ -14.30’, να ξαναρχίσουμε στις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ια μέρα είναι αυτή, αυτό αποτελεί μια μέση λύση και οδηγεί σε εκτ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για μεν τη Δευτέρα, ο Πρωθυπουργός είπε πως είναι εργάσιμη και είπατε ότι το δέχεσθε και είπ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σας σέβομαι. Είπα "το δέχομαι με την προϋπόθεση να μετατεθεί την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αφήστε με να τελειώσω, κύριε Πεπονή. Εγώ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με διακό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ότε γιατί με διακόπτετε εσείς; Με ποιο δικαίωμα με διακόπτ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πρώτα και μετά ξαναπάρ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πολύ, κύριε Πρόεδρε, γιατί αυτό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σας παρακαλώ. Με ποιο δικαίωμα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θέλετε μπορείτε να με ανακαλέσ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ποιο δικαίωμα με διακόπτετε; Σας ερωτώ, με ποιο δικαίωμα με διακόπτ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ποιο δικαίωμ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πορείτε να με ανακαλέσετε στην τάξη, αλλά όχι να μου μιλάτε με αυτό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ικαίωμα να διακόπτετε. Δεν έχετε κανένα δικαίωμα να διακόπτετε. Σας παρακαλώ, δεν έχετε κανένα δικαίωμα να διακόπτετε! Καταλάβετέ το επιτέλους! Καθ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α καθ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ύριε Πεπονή. Δεν έχετε το δικαίωμα ούτε εσείς να διακόπτετε. Εγώ δεν σας διέκοψα. Σας άκουσα με προσοχή. Θα ακούσετε και εσείς.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γώ σας παρακαλώ. Δεν θα καθ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δεν έχετε δικαίωμα να 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σείς δεν έχετε δικαίωμα να μου μιλά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ότι δεν έχετε δικαίωμα ν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ικαίωμα να διακόψετε. Ο Κοινοβουλευτικός Εκπρόσωπος ενός κόμματος δεν έχει το δικαίωμα να διακόπτει τον Πρόεδρ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θα παραιτηθώ από Βουλευτής...(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κ. Πεπονής κατευθύνεται προς την έξοδο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ικαίωμα διακοπής! Εάν θέλετε να φύγετε από την Αίθουσα, φύγε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παραιτούμαι αυτήν τη στιγμή από Βουλευτής για να προστατεύσω την αξιοπρέπειά μου! Θα σας στείλω την παραί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Πεπονής αποχωρεί από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φύγετε, κύριε Πεπονή! Δεν έχετε δικαίωμα διακοπής. Δεν διευθύνετε εσείς 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Ντροπή! Είναι ντροπ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διακόψ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έντε λεπτά να ηρεμήσουν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Βουλευτές του ΠΑΣΟΚ, όρθιοι,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ι δικαίωμα να διακόψει τον Πρόεδρο την ώρα που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διακόψουμε για πέντε λεπτ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πτουμε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φόσον αμφισβητήθηκε η χθεσινή συμφωνία, εγώ ξεκίνησα απλώς να πω -επειδή ελέχθη ότι δε δέχθηκα την εμβόλιμη συνεδρίαση σήμερα το πρωί- και να υπενθυμίσω στο Σώμα ότι ο Πρόεδρος της Κυβερνήσεως, όταν επροτάθη είπε "είμεθα κουρασμένοι", ο δε αντιλέγων από Πλευράς Αξιωματικής Αντιπολιτεύσεως του είπε "εσείς έχετε αποδείξει πως είστε χαλκέντερος". Κάποιος δε, Βουλευτής της Παρατάξεως του ΠΑΣΟΚ είπε "έχετε να πάτε στην Εκκλησία προφανώς". Δε μας απολείπεται η μνήμη στην Αίθουσα αυτή. Ο Πρόεδρος της Κυβερνήσεως δια της Πλειοψηφίας δεν εδέχθη την εμβόλιμη το πρωΐ της Κυριακής, καθ’ ο είχ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η οποία εγένετο χθες στο Σώμα είναι γνωστή σ’ όλους. Δεν θα την επαναλάβω. Σήμερα τίθεται επί άλλης βάσεως, δεν την αποδέχεται ένα κόμμα και αφ’ ης στιγμής δεν υπάρχει ομοφωνία στη λειτουργία του Σώματος θα εφαρμοστεί επακριβώς ο Κανονισμός της Βουλής, σ’ όλες τις φάσεις. Απλώς ήθελα να παρατηρήσω ότι σε μία συνεδρίαση θα δύνανται 20 Βουλευτές της Πλειοψηφίας, αν φθάσουν πρώτοι, να βάλουν τη κάρτα τους, να απαγορεύσουν στους Βουλευτάς της μειοψηφίας να μιλήσουν. Αν δηλαδή οι Βουλευτές της Νέας Δημοκρατίας είχαν βάλει πρώτοι την κάρτα τους στο μηχάνημα και ενεγράφοντο ως οι 20 πρώτοι ομιλητές, δεν θα μπορούσε να μιλήσει κανείς συνάδελφος από την Αξιωματική Αντιπολίτευση και από τα άλλα κόμματα, γιατί θα ετηρείτο επακριβώς ο Κανονισμός της Βουλής. Αυτό ζητείται αυτό και θα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λυπούμαι, αλλά αυτή η εξέλιξη είναι η χειρότερη δυνατή. Θα καταλήξει σε βάρος των Βουλευτών και σε βάρος του κύρου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πως προσωπικά εγώ δεν ανεμείχθην πριν από λίγο, αλλά τα επεισόδια που προηγήθηκαν εκθέτουν το Σώμα και μάλιστα όταν αυτά μεταδίδονται από την τηλεόραση. Παρακαλώ τώρα να ηρε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όμως υφίσταται ένα θέμα και αυτό είναι πως χθες τα μηχανήματα εγγραφής δεν δούλεψαν σωστά. Εμείς δεν το θέσαμε εκείνη τη στιγμή για να επανορθώσουμε το ζήτημα, είχε προηγηθεί η συμφωνία, η οποία μας επέτρεπε να επέμβουμε και να κάνουμε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ραμένει, δεν θέλω να επιμείνω περισσότερο, αλλά νομίζω ότι συμφωνίες ανάμεσα στα κόμματα που έγιναν στην Αίθουσα αυτή, βοήθησαν, ώστε και οι Βουλευτές να παίξουν το ρόλο τους και η συζήτηση να αναβαθμιστεί και να γίνει πιο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Ελλάδα ασφυκτιά, η Ελλάδα μπαίνει σε μία κατηφορική πορεία επικίνδυνη. Τούτος ο θεσμός πρέπει να αναβαθμιστεί και αυτό πρέπει να γίνει με ευθύνη και των Βουλευτών και του Προεδρείου και όλων των παραγόντω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ιάνναρε, το Προεδρείο έχει δεχθεί πάντοτε οποιαδήποτε συμφωνία είναι δυνατόν να βοηθήσει στην ομαλή διεξαγωγή της συζητήσεως και να ακούγονται οι απόψεις όλων των Κομμάτω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ι μπορεί να συμβεί με την αυστηρή τήρηση του Κανονισμού. Εάν υποβληθεί πρόταση δυσπιστίας από ένα κόμμα, μπορεί ένα άλλο κόμμα να πιάσει πρώτο το ηλεκτρονικό μηχάνημα και να αποκλείσει το κόμμα το οποίο υπέβαλε την πρόταση δυσπιστίας, να μιλήσει οιοσδήποτε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δέχθην να δώσουμε μία λύση στα θέματα αυτά με κοινή συμφωνία. Εχθές εγένετο μία κοινή συμφωνία. Σας διάβασα και τα Πρακτικά. Λυπούμαι που σήμερα δεν θέλει το Κόμμα της Αξιωματικής Αντιπολιτεύσεως να τηρήσει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δεν υπάρχει ομοφωνία στον τρόπο με τον οποίο θα γίνει η συζήτηση, δεν μπορούμε να φύγουμε από τι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νσταντόπουλε,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Θα ήθελα να πάρω το λόγο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μα θέλετε το λόγο επί του Κανονισμού, κύριε Κωνσταντόπουλε, θα πρέπει να το στείλετε εγγράφως.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Κύριε Πρόεδρε, πριν από λίγο με μία ένταση και σεις στη φωνή σας -είναι γεγονός- ωθήσατε ένα συνάδελφο να δηλώσει την παραίτησή του από την ιδιότητα του Βουλευτού ή έτσι αισθάνθηκ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Αφήστε τ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ότι για θέματα μικρής σημασίας μπορούν να δημιουργηθούν μεγάλ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ον Κανονισμό στο χέρι λέτε να τηρηθεί αυτό που έχουμε στα χέρια μας. Δεν έχουμε τίποτα άλλο. Με αυτήν τη λογική ξέρετε πολύ καλά και σεις ότι αυτό το μηχάνημα καταστρέφεται, δεν μπορεί να παίξει ρόλο, γιατί σας εξήγησα πώς θα λειτουργήσου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υποκαταστήσουμε το άλογο μηχάνημα, προσπαθούμε να συνεννοηθούμε άλλοτε με τη Διάσκεψη των Προέδρων, άλλοτε με τη συνεργασία των κομμάτων. Νομίζω ότι θα μπορούσε να δοθεί διέξοδος και να εκτονωθεί κάπως η κατάσταση με το να γίνει δεκτή η πρόταση για πρωινή συνεδρίαση αύριο -παρακαλούμε και την Κυβέρνηση να το δει- οπότε λιγοστεύουν τα προβλήματ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ροεδρείο της Βουλής δεν απευθύνεται προς την Κυβέρνηση να δεχθεί αυτή την πρόταση; Επίσης να μη γυρίσει πίσω η Κυβέρνηση και να δεχθεί την πρόταση ότι οι Υπουργοί δεν θα εξαντλήσουν όλο το χρόνο για να επιτραπεί στους Βουλευτέ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μία προσπάθεια να συνεννοηθούμε γιατί στην αντίθετη περίπτωση βλέπετε ότι εμείς δεν έχουμε λόγο εδώ μέσα και την ευθύνη αναλαμβάνει αυτός που μας ωθεί στην έξοδο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ωστόπουλε, πρώτον τώρα από σας άκουσα ότι παραιτείται συνάδελφος. Δεν νομίζω να συμβεί αυτό. Ο συνάδελφος με τον οποίο είχα μία αντιδικία είναι εκλεκτός συνάδελφος της Βουλής, όλοι τον τιμούμε και όλοι τον αγαπούμε. Εάν έγινε κάποια οξεία συζήτηση έγινε μόνο και μόνο διότι εγώ δεν διακόπτω κανέναν οτιδήποτε και αν λέει. Ο συνάδελφος ήθελε να διακόψει τον Πρόεδρο του Σώματος όταν ομι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τον αγαπώ και τον σέβομαι προσωπικώς. Άλλωστε τον γνωρίζω και πάρα πολλά χρόνια για να μην έχουμε προσωπική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το οποίο είπατε, γίνονται συμφωνίες στην Αίθουσα πολλές φορές που δεν αναφέρονται ακριβώς στον Κανονισμό αλλά γίνονται με συμφωνίες των κομμάτων για να μπορέσουμε να διευκολύνουμε τη συζήτηση. Όταν όμως ένα κόμμα και δη το Κόμμα της Αξιω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ολιτεύσεως θέτει θέμα Κανονισμού και θέτει θέμα ότι δεν δέχεται τη συμφωνία, το Προεδρείο είναι υποχρεωμένο να ακολουθήσει τυπικά ακριβώς τον Κανονισμό, πράγμα και το οποίο θα κάνει, εκτός και αν το Κόμμα της Αξιωματικής Αντιπολιτεύσεως αποφασίσει ότι δέχεται τη χθεσιν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Κωνσταντόπουλος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αναμφισβητήτως υπάρχει θέμα εφαρμογής ή όχι του Κανονισμού. Υπήρξε μια συμφωνία χθες. Σε εφαρμογή αυτής της συμφωνίας άρχισε η σημερινή συνεδρίαση. Και κατά τη διάρκεια της συνεδριάσεως συνέβησαν τα όσα συνέβ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ικόνα δεν είναι απ’ εκείνες που δημιουργούν καλές εντυπώσεις για τη λειτουργία όλων των Κομμάτων μέσα στη Βουλή. Μιλάμε για δύο από τα πιο σοβαρά ζητήματα που απασχολούν αυτήν τη στιγμή την ελληνική κοινωνία, ένα θέμα εξωτερικής πολιτικής με εθνική σημασία και την πρόταση δυσπιστίας προς το σύνολο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την εντύπωση ότι η ουσία χάνεται για λόγους διαδικασίας. Και επιπρόσθετα δίνουμε την εικόνα ότι δεν μπορούμε να συνεννοηθούμε ούτε για το εάν ούτε για το πώς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ύστερα και από τη δική σας τελευταία τοποθέτηση, οι εκπρόσωποι των Κομμάτων να βρουν μεταξύ τους μια τέτοια διαδικαστική λύση ώστε να υπηρετηθεί η ουσία των δύο μεγάλ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δεν θέλει να μας βλέπει εδώ μέσα να σκιαμαχούμε επί της διαδικασίας. Θέλει να μας βλέπει να συζητούμε επί της ουσίας. Και η ουσία της πρότασης μομφής είναι απ’ εκείνες που επιβάλλουν να βρούμε τρόπο συνεννόησης για να μπορέσουμε να διαλεχτούμε. Αλλιώς δεν πρόκειται να δικαιολογηθεί κανεί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υιοθετηθεί η έκκληση που κάνατε, οι υπεύθυνοι των κομμάτων να βρούν τρόπο και να συνεννοηθούν, ώστε να εξασφαλιστεί η δυνατότητα συζητήσεως υπεύθυνης και ομαλής πάνω σε αυτά τα δυ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ωνσταντόπουλε, κατ’ αρχήν ζητήσατε το λόγο επί του Κανονισμού και μιλήσα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κύριοι συνάδελφοι, τώρα το λόγο στον Υπουργό της Παιδείας τον κ. Σουφλιά και εν τω μεταξύ κατά τη διάρκεια της ομιλίας του εάν οι υπεύθυνοι των Κομμάτων τα βρούν μεταξύ τους και συμφωνήσουν όλοι επί της συμφωνίας που έγινε χθές το βράδυ, το Προεδρείο δεν έχει αντίρρηση. Εάν δεν συμφωνήσουν οι υπεύθυνοι των Κομμάτων θα τηρηθεί αυστηρά ο Κανονισμός και η σειρά τη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γεωργόπουλε, ζήτησε το λόγο ο κύριος Υπουργός της Παιδείας και προηγείτα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είναι, κύριε Πρόεδρε, κατευναστική η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ρόλο που δεν γίνεται ιδιαίτερη μνεία και αναφορά στην πρόταση δυσπιστίας για την Παιδεία -και αυτό το θεωρώ πάρα πολύ σημαντικό για την ίδια την Παιδεία- επιτρέψτε μου, χωρίς αναφορές στο παρελθόν, να αναφερθώ στο έργο της Κυβέρνησης σ’ αυτόν το σημαντικότατο τομέα την Παιδεία, που αποτελεί και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 το έχουμε ξαναπεί - αποτελεί τον κύριο μοχλό για οποιασδήποτε μορφής ανάπτυξη οικονομική, πολιτιστική, κοινωνική. Η Παιδεία, φαντάζομαι να συμφωνούμε όλοι ότι είναι μονόδρομος για το μέλλον του Τόπου, μονόδρομος για να παρακολουθήσουμε τον καλπασμό των άλλων λαών, μονόδρομος για να ανταποκριθούμε στο σκληρό ανταγωνισμό της Ευρωπαϊκής κοινωνίας, της παγκόσμιας κοινωνίας χωρίς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αμά μας, λοιπόν - και πιστεύω πέρα από κάθε κομματική αντιπαράθεση-είναι να φτιάξουμε το καλύτερο σχολείο, την καλύτερη Παιδεία, γιατί μόνο απ’ αυτήν εξαρτάται το μέλλον μας. Και γνωρίζουμε όλοι ότι οι λαοί που θα διαδραματίσουν πρωτεύοντα ρόλο στο μέλλον είναι αυτοί οι λαοί που θα αξιοποιήσουν καλύτερα το ανθρώπινο δυναμικό τους, είναι αυτοί οι λαοί που θα έχουν καλύτερ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ρέπει να είναι το όραμα όλων και προς αυτήν την κατεύθυνση πρέπει να ενώσουμε τις προσπάθειες μας. Να φτιάξουμε λοιπόν το σύγχρονο σχολείο, όπου το Ελληνόπουλο με ίσες ευκαιρίες -με όχι την νοοτροπία της ήσσονος προσπάθειας- σε ένα σχολείο που θα αναπνέει η άμιλλα και η προσπάθεια, θα μπορεί να αναπτυχθεί και να αξιοποιηθεί. Και επιπλέον έτσι να μπορέσουμε να αξιοποιήσουμε το καλύτερο κεφάλαιο που έχουμε σαν Λαός,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μακρύ και ευρύτατο διάλογο, που για πρώτη φορά έγινε στη Χώρα μας, εκπονήσαμε και εφαρμόζουμε ένα ολοκληρωμένο μεταρρυθμιστικό πρόγραμμα. Πρόκειται για μια συνολική μεταρρύθμιση σε όλες τις βαθμίδες και δεν αντιμετωπίζει μεμονωμένα προβλήματα, όπως γινόταν στο παρελθόν, αλλά αναφέρεται και στην πρωτοβάθμια και στη δευτεροβάθμια και στην τριτοβάθμια εκπαίδευση, αλλά και στη μεταδευτεροβάθμια επαγγελματική κατάρτιση. Με την εφαρμογή αυτού του προγράμματος που το διακρίνει συνοχή, τόλμη, ρεαλισμός, πιστεύω ότι η Χώρα μας θα αποκτήσει τη σύγχρονη, πρωτοποριακή και αποτελεσματική εκπαίδευση που χρειάζεται για να ανταποκριθεί στις προκλ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λλαγές που κάνουμε στηρίζονται στο όραμά μας να φτιάξουμε ένα σύγχρονο σχολείο που θα διαπλάθει τον Έλληνα πολίτη, αλλά και τον Ευρωπαίο πολίτη, με ευρωπαϊκή αντίληψη αλλά και με ζωντανά τα στοιχεία της εθνικής μας ταυτότητας, τον πολίτη με δημοκρατική στάση και ολοκληρωμένη προσωπικότητα, ικανό να αντιμετωπίσει τις προκλήσεις των καιρών αλλά και τις ταχύτατες εξελίξεις στην τεχνολογία, στην οικονομία και σε όλους τους τομείς της εθνικής και κοινων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ρρυθμίσεις μας αυτές, που εφαρμόζονται ήδη, αναφέρονται και στις 4 βασικές παραμέτρους του εκπαιδευτικού συστήματος, στους εκπαιδευτικούς, στις μεθόδους και τα μέσα εκπαίδευσης, στο περιεχόμενο των σπουδών και την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άνω μερικές αναφορές στις σημαντικότερες απ’ αυτές τις μεταρρυθμίσεις που ήδη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 πρωτοβάθμια και δευτεροβάθμια εκπαίδευση. Πρώτη ουσιαστική μεταρρύθμιση είναι αυτή του συστήματος επιμόρφωσης των</w:t>
      </w:r>
    </w:p>
    <w:p>
      <w:pPr>
        <w:pStyle w:val="Style15"/>
        <w:rPr>
          <w:rFonts w:ascii="Courier New" w:hAnsi="Courier New" w:cs="Courier New"/>
        </w:rPr>
      </w:pPr>
      <w:r>
        <w:rPr>
          <w:rFonts w:cs="Courier New" w:ascii="Courier New" w:hAnsi="Courier New"/>
        </w:rPr>
        <w:t>εκπαιδευτικών. Σπεύδω να σημειώσω ότι έχουμε καλούς εκπαιδευτικούς. Το έργο τους είναι πάρα πολύ δύσκολο, θέλουν τη στήριξη όλων. Η Κυβέρνηση μέσα στις δύσκολες οικονομικές συγκυρίες -το γνωρίζουν οι εκπαιδευτικοί-έκανε ορισμένα πράγματα πέρυσι, αλλά θέλω να δηλώσω ότι το εισόδημά τους, βεβαίως και οι αποδοχές τους δεν ανταποκρίνονται στο έργο τους και η Πολιτεία οφείλει, όταν δοθούν οι δυνατότητες από τα οικονομικά δεδομένα, να τρέξει άμεσα να βελτιώσει τις οικονομικές του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ταρρύθμιση σημαντικότατη, τεράστιας σημασίας, θα έλεγα, είναι αυτή που αναφέρεται στην επιμόρφωση, αφού πρωταρχική προϋπόθεση για την αναβάθμιση της εκπαίδευσης είναι να έχουμε καλά καταρτισμένους και καλά επιμορφωμέν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το καθεστώς που ίσχυε δεν προέβλεπε ότι ήταν υποχρεωτική η επιμόρφωση στους νεοδιοριζόμενους, αλλά ούτε και στους υπηρετούντες. Κάθε χρόνο επιμορφώνονταν μόνο 2.000 εκπαιδευτικοί από τους 110.000. Αποτέλεσμα, οι περισσότεροι εκπαιδευτικοί να τελειώνουν την καριέρα τους χωρίς να έχουν επιμορφωθεί ούτε μία φορά για τις εξελίξεις στο εκπαιδευτικό σύστημα, στην επιστήμη τους, αλλά και στις μεθόδους διδασκ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με ριζικά, λοιπόν το σύστημα, γίνεται υποχρεωτική η επιμόρφωση στους νεοδιοριζόμενους, γίνεται υποχρεωτική η επιμόρφωση σε όλους τους υπηρετούντες. Κάθε 8 χρόνια θα επιμορφώνονται οι εκπαιδευτικοί. Δεκατέσσερα περιφερειακά επιμορφωτικά κέντρα ήδη λειτουργούν από το Σεπτέμβριο, 12.000 θα επιμορφώνονται το χρόνο. Και έτσι πλέον θα επιμορφώνονται περιοδικά όλοι οι εκπαιδευτικοί, μάλιστα με προγράμματα σχεδιασμένα για ένα σύγχρον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βασική μεταρρύθμιση είναι ότι μπαίνει πλέον ολοκληρωτικά η σύγχρονη τεχνολογία, η πληροφορική μέσα στο εκπαιδευτικό μας σύστημα. Ένα σύγχρονο σχολείο προϋποθέτει την αξιοποίηση της σύγχρονης τεχνολογίας. Ήδη ολοκληρώσαμε το πρόγραμμά μας της εισαγωγής των νέων τεχνολογιών και της πληροφορικής με διπλό στόχο. Ένα αυτό. Τα παιδιά να μάθουν τη χρήση του υπολογιστού. Δεύτερον, να αξιοποιηθούν οι δυνατότητες που παρέχει η σύγχρονη τεχνολογία και οι ηλεκτρονικοί υπολογιστές στη διδασκαλία των μαθημάτων. Με τη σύγχρονη τεχνολογία θα εφαρμόσουμε τις σύγχρονες μεθόδους διδασκαλίας και μάλιστα την πιο σύγχρονη, αυτή των πολυμέσων, των multi media, όπως λέγεται.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γίνει κατακύρωση του διαγωνισμού. Σε 10 μέρες θα αρχίσουν να τοποθετούνται συστήματα κομπιούτερς στα Γυμνάσια και στα Τεχνικά Λύκεια. Μέχρι το τέλος του χρόνου, σε όλα τα Γυμνάσια και σε όλα τα Τεχνικά Λύκεια, θα εγκατασταθούν συστήματα κομπιούτερς και το 1994 σε όλα τα Γενικά Λύκεια. Ο διαγωνισμός αυτός έχει ως αντικείμενο 6.600 κομπιούτερς, προϋπολογισμού 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δασκαλία του μαθήματος της πληροφορικής θα γίνεται πλέον από ένα νέο κλάδο που καθιερώσαμε και που δεν υπήρχε, του κλάδου των καθηγητών πληροφορικής. Και μάλιστα από τον Ιανουάριο έχουν προσληφθεί 300 καθηγητές Πληροφορικής και αύριο αρχίζει η επι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όλο αυτό το πρόγραμμα εισαγωγής της πληροφορικής στα σχολεία έχει μελετηθεί πολύ καλά, έχει σταλεί στην Ε.Ο.Κ. έχει εγκριθεί. Άρχισε η πρώτη έγκριση χρηματοδότησης. Θα αποτελεί βασικό πρόγραμμα χρηματοδότησης από το πακέτο Ντελόρ και φυσικά πρέπει να σας πω ότι αποτελούμε πρωτοπορία μέσα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ανάγκη να πω ότι θα επιμορφωθούν όλοι οι καθηγητές στη χρήση των συστημάτων αυτών για να μπορούν να τα αξιοποιήσουν στη διδασκ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υποχρέωση -θεωρώ ηθικά και για να τιμήσω ορισμένους ανθρώπους- να αναφέρω ότι πέρα από την εισαγωγή των συστημάτων ηλεκτρονικών υπολογιστών στα σχολεία εισάγουμε και θέλουμε να εφοδιάσουμε όλα τα σχολεία με τηλεοράσεις και βίντεο για να πάμε και στο σύστημα διδασκαλίας μέσω των ταινιο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ναφέρω εδώ και να ευχαριστήσω θερμότατα -και φαντάζομαι ότι εκφράζω και τις δικές σας ευχαριστίες- πρώτον προς το Ίδρυμα Ερευνών Λαμπράκη που ανέλαβε να εξοπλίσει 200 σχολεία με αυτό το υλικό, δηλαδή τηλεοράσεις και βίντεο, αλλά και να παράγει και το αντίστοιχο διδακ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ν κ. Εμπειρίκο Βερνίκο ο οποίος ανέλαβε να εξοπλίσει τα 440 Τεχνικά και Πολυκλαδικά Λύκεια και τεχνικές σχολές με τηλεοράσεις και βίντεο και να παράγει το Ευγενίδειο Ίδρυμα το απαραίτητο εκπαιδευτικό διδακτικό υλικό και βεβαίως να σας πω ότι στόχος μας είναι ότι μέχρι τέλους του έτους 1993 όλα τα Γυμνάσια, όλα τα Λύκεια να έχουν βίντεο, τηλεόραση και επομένως να έχουμε και αυτήν τη μέθοδο διδασκαλίας μέσω ταινιο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μεταρρύθμιση είναι η ριζική αλλαγή στο σύστημα διδασκαλίας ξένων γλωσσών. Αναδιαρθρώνουμε πλήρως το σύστημα διδασκαλίας ξένων γλωσσών στα σχολεία, έτσι ώστε να δώσουμε την ευκαιρία σε όλα τα παιδιά, ανεξαρτήτως τόπου κατοικίας τους, ανεξαρτήτως της οικονομικής κατάστασης της οικογενείας τους, τελειώνοντας το Λύκειο να γνωρίζουν 2 ξένε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άγεται υποχρεωτική διδασκαλία της αγγλικής γλώσσας από την Τετάρτη Δημο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ίσης, εισάγεται η διδασκαλία μιας δεύτερης γλώσσας από το Γυμνάσιο. Ήδη, το πρόγραμμα άρχισε να εφαρμόζεται από το σχολικό έτος 1992-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σαμε 972 καθηγητές αγγλικής γλώσσας και ήδη σε 2.500 Δημοτικά διδάσκεται από την Τετάρτη Δημοτικού η αγγλική γλώσσα. Χρειάζεται να διορίσουμε άλλους 600 καθηγητές και θα γίνει το Σεπτέμβριο, έτσι ώστε όλα τα Δημοτικά σχολεία από το Σεπτέμβριο στην Τετάρτη Δημοτικού τα παιδιά να διδάσκονται την αγγ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βασική μεταρρύθμιση είναι η αλλαγή στο σύστημα αξιολόγησης των μαθητών που εφαρμόζεται από το 1992 με την εισαγωγή γραπτών ανακεφαλαιωτικών εξετάσεων 2 φορές το χρόνο στην Ε` Δημοτικού. Το σύστημα δοκιμάστηκε πέρυσι, δοκιμάστηκε φέτος και όλοι πλέον παραδέχονται ότι είναι πολλαπλά τα θετικά αποτελέσματα αυτής της μεταρρύθμισης που επηρεάζει αποφασιστικά -και σημειώνω- το κλίμα μέσα στο σχολείο. Μπορώ να πω ότι ήταν ένα από τα βασικά κλειδιά για την αλλαγή του ελλην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λιό σύστημα έφθανε ο μαθητής στην Α’ Λυκείου χωρίς ποτέ να του έχει ζητηθεί σε ένα φύλλο χαρτί να συνθέσει αυτά που έμα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ζόταν μόνο στο μάθημα της ημέρας. Αποτέλεσμα η παπαγαλία, μηχανική αποστήθιση. Τώρα με τις γραπτές ανακεφαλαιωτικές εξετάσεις ο μαθητής μαθαίνει να συνθέτει. Καλείται να αποδώσει σε γραπτό λόγο αυτά που έμαθε στους 4 προηγούμενους μήνες. Καλλιεργείται η συνθετική του και κριτική του ικανότητα, αφού οι μισές ερωτήσεις είναι ερωτήσεις κρίσεως. Αποκτά ο μαθητής μια συνολική εποπτεία της ύλης, που έχει διδαχθεί και ταυτόχρονα παρακολουθεί ο ίδιος, η οικογένειά του, αλλά και ο δάσκαλος την πορεία του. Και μάλιστα είναι πάρα πολύ σημαντικό ότι ο εκπαιδευτικός διαπιστώνει την πορεία των μαθητών και επομένως μπορεί να κάνει τις απαραίτητες βελτιω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λλαγή που έγινε και συνδέεται με το σύστημα αξιολόγησης των μαθητών, είναι η εισαγωγή της ενισχυτικής διδασκαλίας των μαθητών στο Δημοτικό και στο Γυμνάσιο. Και αυτή η ενισχυτική διδασκαλία γίνεται για τα παιδιά που δυσκολεύονται στα μαθήματα και εφαρμόζεται ήδη σε όλα τα σχολεία. Δίνεται δηλαδή η δυνατότητα στους μαθητές αυτούς να καλύψουν τις αδυναμίες τους και τα κενά τους με ένα επιπλέον εκπαιδευτικό πρόγραμμα, που γίνεται μέσα στο σχολείο, μετά το τέλος του κανονικού προγράμματος. Διατίθενται όλες οι αναγκαίες πιστώσεις. Και για τους εκπαιδευτικούς που με ακούνε, τους παρακαλώ, σε όλα τα σχολεία πλέον, όπου είναι ανάγκη να εφαρμόζουν αυτή την ενισχυτική διδασκαλία, που βοηθάει τα παιδιά που δυσκολεύονται στα μαθήματα, αλλά έτσι ταυτόχρονα γίνεται πράξη και η απαίτηση για ίσες ευκαιρίες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ριζική αλλαγή, είναι ότι πλέον εκσυγχρονίζουμε όλα τα αναλυτικά προγράμματα και βιβλία. Πρέπει εδώ να πω ότι όταν μιλάμε για μεταρρύθμιση ή μιλάμε για αναβάθμιση της εκπαίδευσης, οπωσδήποτε πρέπει να ξέρουμε ότι αυτή η αναβάθμιση περνάει απαραίτητα μέσα από τα αναλυτικά προγράμματα. Τι είναι τα αναλυτικά προγράμματα: Είναι αυτά που καθορίζουν το χαρακτήρα, το περιεχόμενο του εκπαιδευτικού μας συστήματος. Εκεί καταγράφονται οι στόχοι, οι σκοποί της εκπαίδευσης, τα μορφωτικά αγαθά, που πρέπει να δοθούν στα παιδιά, η διδασκόμενη ύλη, η μέθοδος διδασκαλίας. Δούλεψαν 22 επιτροπές από το Δεκέμβριο του 1991, τελείωσαν το έργο τους και πλέον έχουμε τα νέα αναλ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ου εκσυγχρονισμού των αναλυτικών προγραμμάτων, είναι πρώτον, να μην υπάρχουν αλληλοεπικαλύψεις. Δεύτερον, να αφαιρεθούν άχρηστες λεπτομέρειες. Τρίτον, να εμπλουτιστούν τα βιβλία με νέα γνωστικά στοιχεία της κάθε επιστήμης. Τέταρτος, βασικός στόχος, να μάθουμε το παιδί πώς να μαθαίνει. Να φύγει από την παπαγαλία και να πάει στην κριτική γνώση και σκέψη. Πέμπτος στόχος των νέων αναλυτικών προγραμμάτων, είναι να καθιερωθεί ενιαίο πρόγραμμα στο Δημοτικό και το Γυμνάσιο. Μέχρι τώρα το χάσμα μεταξύ Δημοτικού και Γυμνασίου ήταν μεγάλο. Αποτέλεσμα: Αλληλοεπικαλύψεις ύλης, κενά, πράγμα που ταλαιπωρούσε και τους εκπαιδευτικούς και τους μαθητές. Απλά θα σα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φονταν π.χ. τα μαθηματικά της Πρώτης ή της Δευτέρας Γυμνασίου και δεν λαμβάνονταν καθόλου υπόψη τι έχει διδαχθεί το παιδί στο Δημοτικό. Τώρα λοιπόν κάνουμε ενιαίο το πρόγραμμα. Θα υπάρχει συνοχή, θα υπάρχει συνέχεια, θα υπάρχει πληρότητα και θα αξιοποιείται καλύτερα ο χρόνος και η προσπάθεια του μαθητή και του εκπαιδευτικού. Έκτη βασική μεταρρύθμιση, είναι ότι εισάγουμε τη διδασκαλία των παλαιοτέρων μορφών της γλώσσας μας. Η γλώσσα -το ξέρουμε όλοι- δεν είναι μόνο μέσο έκφρασης, αλλά και εργαλείο σκέψης. Η δε διαχρονική γνώση της ελληνικής, αποτελεί ουσιώδες στοιχείο της εθνικής μας ταυτότητος, αλλά και βασική προϋπόθεση για την καλύτερη γνώση της σύγχρονης ελληνικής. Η πλήρης αποκοπή των μαθητών από κάθε επαφή με την ιστορικά ενιαία γλωσσική μας παράδοση, είχε ως αποτέλεσμα να αντιμετωπίζουν τα παιδιά σοβαρές δυσκολίες στην κρίση και την κατανόηση της σύγχρονης γλώσσας, αλλά και να θεωρούν π.χ. τα αρχαία ως μια ξένη γλώσσα. Δηλαδή τον πλούτο αυτό, αυτή τη μεγάλη κληρονομιά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λοιπόν, εισάγεται από την Πρώτη Γυμνασίου η διδασκαλία των παλαιοτέρων μορφών της γλώσσας, αρχαίας, βυζαντινής, λόγιας, με μία νέα μέθοδο προσέγγισης, που δεν θα ταλαιπωρούνται τα παιδιά, αφού δεν επικεντρώνουμε το ενδιαφέρον μας στη γραμματική και το συντακτικό -όχι ότι δεν δίνονται και τέτοια στοιχεία, δίνονται βεβαίως- αλλά στο να αποκτήσει ο μαθητής μια άμεση, βαθύτερη επαφή με τις ρίζες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οκιμάσαμε το ειδικό σχολικό βιβλίο και τη νέα μέθοδο που μελέτησε το Παιδαγωγικό Ινστιτούτο την περασμένη χρονιά σε 180 σχολεία δηλαδή, το 1992 και 1993. Τα αποτελέσματα ήταν ικανοποιητικότατα. Και έτσι πλέον από το Σεπτέμβριο σε όλα τα γυμνάσιο θα διδάσκονται οι παλαιότερες μορφές της γλώσσ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η μεταρρύθμιση είναι αυτή που αναφέρεται στη διοίκηση και εποπτεία της εκπαίδευσης και στο νέο σύστημα επιλογής των στελεχών τη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ολείο είναι ένας ζωντανός οργανισμός και ξέρουμε όλοι ότι δεν λειτουργούσε εύρυθμα και αποδοτικά και τούτο διότι υπήρχε ασυνέχεια στη διοίκηση, διότι υπήρχε έλλειψη αρμοδιοτήτων, δεν υπήρχαν κίνητρα και διότι τα κριτήρια επιλογής πρέπει να πούμε ότι ήταν νεφελώδη και θα έλεγα και αδιαφανή αφού τα κριτήρια ήταν η κοινωνική προσφορά και το δημοκρατικό ήθος, δεν λέω ότι γινόντουσαν παρεμβάσεις αλλά έδιναν πολλές δυνατότητες για παρεμβάσεις και αυθαιρεσίες. Στο τέλος-τέλος, θέλαμε να ξεριζώσουμε και την ισοπεδωτική λογική και αντίληψη που υπήρχε μέσα στο σχολείο. Νέα κριτήρια επιλογής αξιοκρατικά, διαφανή με πρίσμα. Γίνεται δε επιλογή μέσω μορίων. Έχεις διδακτορικό, 16 μόρια. Έχεις μάστερ, 10 μόρια. Έχεις ξένη γλώσσα, 3 μόρια, δεύτερο πτυχίο 8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ύστημα εφαρμόστηκε και βεβαίως έγινε αποδεκτό από τον εκπαιδευτικό κόσμο, διότι δόθηκαν κίνητρα πλέον στους διευθυντές που έχουν αρμοδιότητες. Ο διευθυντής αποτελεί βαθμό και θα έλεγα ότι αυτό το νέο σύστημα συνοδεύτηκε με ένα άλλο καινούριο σύστημα που δεν υπήρχε στο εκπαιδευτικό μας σύστημα. Το σύστημα δηλαδή αξιολόγησης του εκπαιδευτικού μας συστήματος, το σύστημα αξιολόγησης του εκπαιδευτικού. Πρέπει εδώ να σημειώσουμε ότι αποτελούσαμε εξαίρεση απ’ όλες τις χώρες της ΕΟΚ και θα έλεγα και σε όλο τον κόσμο, ότι δεν είχαμε αξιολόγηση του εκπαιδευτικού μας συστήματος, δεν γινόταν αξιολόγηση του εκπαιδευτικού. Τώρα λοιπόν εισάγεται και έτσι εφοδιάζουμε την εκπαίδευσή μας με τον αναγκαίο ανατροφοδοτικό μηχανισμό, αυτόν δηλαδή της αξιολόγησης του εκπαιδευτικού συστήματος για τη βελτίωσή του. Αυτό το θεωρώ πάρα πολύ σημαντικό, διότι είπα από την αρχή ότι θέλουμε ένα σύστημα που δεν θα κινείται μέσα στη νοοτροπία της ήσσονος προσπάθειας, αλλά της αξιοκρατίας και όχι στην ισοπεδωτική λογική και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η βασική μεταρρύθμιση είναι οι νέες σχολικές δραστηριότητες. Είπαμε το εξής πράγμα και αυτό φάνηκε και από τον εθνικό διάλογο, που κάναμε ότι το σχολείο δεν πρέπει να περιορίζεται σε ένα ρόλο, δηλαδή να είναι μόνο πηγή γνώσεων, αλλά πρέπει να είναι ανοικτό στη ζωή να έχει ευρύτερη αποστολή και κυρίως πρέπει να δίνει στο παιδί τη δυνατότητα να αναπτύξει πρωτοβουλία, να αναπτύξει τη φαντασία του και να αναπτύξει τις ιδιαίτερες κλήσεις που έχει, να αποκτήσει μια ευρύτερη πνευματική καλλιέργεια να αποκτήσει ευαισθησία στο στενότερο και ευρύτερο περιβάλλον. Αποτέλεσμα, καταλήξαμε και εφαρμόζεται από πέρσι ένα πρόγραμμα νέων σχολικών δραστηριοτήτων με αντικείμενα πρώτον, πολιτιστικά και επιστημονικά θέματα. Δεύτερον, την περιβαλλοντική εκπαίδευση, τρίτον, την αγωγή υγείας, ναρκωτικά, κάπνισμα, αλκοόλ,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τα πολιτιστικά και επιστημονικά θέματα θα ήθελα να αναφέρω τις μουσικές εκδηλώσεις, τις θεατρικές παραστάσεις, τις λογοτεχνικές εκδηλώσεις, την έκδοση εφημερίδων, περιοδικών. Πρέπει να σας πω ότι σε πολλά σχολεία τα παιδιά κάνουν καταπληκτικά περιοδικά και εφημερίδες και μάλιστα έγινε και μια θαυμάσια έκθεση προ μηνών και πρέπει να σας πω ότι χθες -και δεν μπόρεσα να πάω- έγινε ένας διαγωνισμός θεατρικής παράστασης στο Θέατρο Κουν. Συμμετείχαν 60 παιδιά και ήταν μια καταπληκτική εκδήλωση. Εδώ θα ήθελα να πω ότι τέτοια προγράμματα με νέες σχολικές δραστηριότητες, αναπτύχθηκαν γύρω στις 2.000 μέχρι τώρα σ’ αυτό το σχολικό έτος που διανύουμε, δαπανήθηκαν εκατοντάδες εκατομμύρια πέρα από τα χρήματα που δαπανήθηκαν για υπερωριακή απασχόλη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μάλιστα, σε όσους εκπαιδευτικούς με ακούν, να προσπαθήσουν να αναπτύξουν στα σχολεία τους αυτές τις σχολικές δραστηριότητες με ζήλο και μεράκι. Είναι απαραίτητο να πάμε σε ένα σχολείο με ευρύτερη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λεγα επίσης ότι από το Σεπτέμβριο θα λειτουργήσουν οι πρώτοι συμβουλευτικοί σταθμοί νέων, οι οποίοι θα στελεχώνονται με γιατρούς ψυχολόγους, κοινωνικούς λειτουργούς και οι οποίοι θα βοηθούν τα παιδιά και τους γονείς στα προβλήματα, θα βοηθούν στην οργάνωση προγραμμάτων αγωγής υγείας και στην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διορισμό των εκπαιδευτικών αγγλικής γλώσσας, προχωρήσαμε στο διορισμό και άλλων ειδικοτήτων στα Δημοτικά Σχολεία όπως καθηγητών φυσικής αγωγής. Ήδη διορίζονται 200 καθηγητές φυσικής αγωγής, 100 μουσικής. Και θα συνεχίσουμε αυτήν την ανάπτυξη, έτσι ώστε πλέον το Δημοτικό σχολείο, όπως σας είπα, να μπορεί να ανταποκρίνεται σε όλες τις απαιτήσεις της σύγχρο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ύχαμε πιστεύω επίσης κάτι πολύ σημαντικό ακόμη για τα σχολεία. Όλες οι διαδικασίες, μεταθέσεις, διορισμοί, αποσπάσεις, διανομή σχολικών βιβλίων, που πολλές φορές καθυστερούσαν και αρκετούς μήνες από τότε που άρχιζε το σχολείο, δίνονται έγκαιρα και τα σχολεία πλέον δεν χάνουν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όμως, να κάνουμε μία άλλη σημαντική αλλαγή η οποία δεν έγινε ακόμη στη δομή του Λυκείου και στο σύστημα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 από το Παιδαγωγικό Ινστιτούτο από πέρυσι και εμελέτησε τις αλλαγές που πρέπει να γίνουν στο Λύκειο και στις γενικές εξετάσεις, δύο θέματα αλληλένδετα και πάρα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κάτι που όλοι γνωρίζουμε: Ότι το Λύκειο έχει χάσει την αυτονομία του ως εκπαιδευτική βαθμίδα. Στην ουσία, το Λύκειο αποτελεί έναν κακό προθάλαμο των πανεπιστημίων. Και ξέρετε ότι έτσι καταντώντας το Λύκειο, στην ουσία χάνεται, για τη μόρφωση του αυριανού Έλληνα πολίτη, η πιο σημαντική και λόγω ωριμότητας, αλλά και δυνατοτήτων απόδοσης του μαθητή, βαθμίδ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την εισήγηση του Παιδαγωγικού Ινστιτούτου και θα ληφθούν οι αποφάσεις στο Υπουργείο Παιδείας. Αποφάσεις, που θα αποτελούν προτάσεις για συζήτηση με όλο τον εκπαιδευτικό κόσμο, έτσι ώστε να κάνουμε τις αναγκαίες αλλαγές και στο σύστημα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ημειώσω, για μία ακόμη φορά, ότι για να μην αιφνιδιάζουμε τα παιδιά -και αποδείχθηκε ότι αυτό είναι ένα πολύ μεγάλο σφάλμα- όποιες αλλαγές αποφασιστούν,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φαρμοστούν για τα παιδιά που θα πάνε στην Α’ Λυκείου φέτος το Σεπτέμβριο, δηλαδή από το 1996. Το παιδί που θα πάει στο Λύκειο το Σεπτέμβριο, θα γνωρίζει με ποιο σύστημα γενικών εξετάσεων θα αντιμετωπίσει το θέμα εισαγωγής του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ια άλλη σημαντικότατη μεταρρύθμιση που έγινε, που τη θεωρώ τομή για τα εκπαιδευτικά πράγματα της Χώρας και που ονομάσθηκε από τον Πρωθυπουργό μια μικρή επανάσταση στο εκπαιδευτικό μας σύστημα και έτσι είναι. Είναι ότι θεσμοθετήσαμε το Εθνικό Σύστημα Επαγγελματικής Εκπαίδευσης και Κατάρτισης που έλειπε από τη Χώρα μας, ενώ υπήρχε σε όλες 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ύστημα, πρώτα-πρώτα, δημιουργούμε το Ινστιτούτο Επαγγελματικής Κατάρτισης. Μια βαθμίδα, δηλαδή, μεταλυκειακής επαγγελματικής κατάρτισης. Στα ινστιτούτα αυτά, οι απόφοιτοι Λυκείου μπορούν να αποκτήσουν, όχι μόνο ουσιαστικά προσόντα, αλλά και τυπικά προσόντα. Δίπλωμα, που θα είναι αναγνωρισμένο από όλες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έτσι, πρώτον μία διέξοδο επαγγελματική σε 90.000 παιδιά κάθε χρόνο, που τελειώνουν το Λύκειο, αλλά δεν μπορούν να πετύχουν στο Πανεπιστήμιο ή στα ΤΕΙ και μέχρι τώρα η Πολιτεία δεν τους έδινε καμία δυνατότητα να αποκτήσουν αυτά τα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ξιοποιούμε έτσι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ημειώσω ότι δεν υπήρχε καμία αναφορά στα θέματα της Παιδείας, δεν υπήρχε κοινή Κοινοτική πολιτική, δεν υπήρχε η λέξη "Παιδεία" στη Συνθήκη της Ρώμης. Τώρα, αναφέρθηκε, για πρώτη φορά, στα άρθρα 126 και 127, στη Συνθήκη του Μάαστριχτ. Και πλέον, είναι παγκόσμια παραδεκτό ότι πρέπει να πάμε σε καλύτερα συστήματ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μάλιστα, ότι μελετάται πυρετωδώς απ’ όλους, αλλά και από την ΕΟΚ, το σύστημα επαγγελματικής εκπαίδευσης και κατάρτισης των Ιαπώνων, με πρώτη βασική παραδοχή διεθνώς ότι δεν πρέπει κανένας να πηγαίνει σε πρόωρη εξειδίκευση, αλλά είναι αναγκαίο να δίδεται μία ευρύτερη υποδομή γνώσεων στον πολίτη, στο παιδί, για να μπορεί να παρακολουθήσει τις ταχύτατ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ω ότι σ’ αυτά τα Ινστιτούτα Επαγγελματικής Εκπαίδευσης και Κατάρτισης δεν θα πηγαίνουν μόνο οι απόφοιτοι Λυκείου, αλλά θα μπορεί να πηγαίνει κάθε εργαζόμενος ο οποίος θέλει να βελτιώσει τις γνώσεις στο επάγγελμά του ή θέλει να αλλάξει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Εθνικού Συστήματος Επαγγελματικής Εκπαίδευσης και Κατάρτισης αναβαθμίζονται και τα Τεχνικά Επαγγελματικά Λύκεια, τα Ενιαία Πολυκλαδικά Λύκεια και οι Τεχνικές Επαγγελματικές Σχολές, γιατί αναγνωρίζονται πλέον και καθορίζονται επαγγελματικά δικαιώματα στους αποφοίτους τους, ένα αίτημα που ήταν πάγιο για πολλά χρόνια. Ταυτόχρονα εξασφαλίζεται η ισοτιμία των πτυχίων των σχολείων αυτών με τα αντίστοιχ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ένα άμεσο αποτέλεσμα που είχαμε καθιερώνοντας αυτό το ΕΘνικό Σύστημα Επαγγελματικής Εκπαίδευσης και Κατάρτισης. Ήδη από το Μάϊο του 1992 μέχρι το Δεκέμβριο του 1992, πανάκριβος και σύγχρονος εξοπλισμός ύψους 7,5 δισ. δραχμών, παραδόθηκε στα σχολεία μας και μάλιστα πρέπει να πω ότι το ύψος αυτού του ποσού είναι διπλάσιο απ’ αυτό που διατέθηκε την περασμένη 10ετία. Έτσι πλέον για πρώτη φορά δίνεται η δυνατότητα, η δημόσια τεχνική και επαγγελματική εκπαίδευση να μπορεί να αξιοποιήσει τις πολλές και τεράστιες δυνατότητες των κοινοτικών ταμείων, δεδομένου ότι η ΕΟΚ δίνει πλέον μία ιδιαίτερη έμφαση στα θέματα επαγγελματικής εκπαίδευσης και κατάρτισης. Λειτουργούν ήδη 15 Ινστιτούτα Επαγγελματικής Κατάρτισης στην Ελλάδα και μέσα στο 1993 θα αρχίσουν να λειτουργούν άλλα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άτι που είναι πάρα πολύ σημαντικό και ειλικρινά εμένα με χαροποιεί ιδιαίτερα. Ήδη υπάρχει κατακλυσμός αιτημάτων απ’ όλη τη Χώρα για τη δημιουργία Ινστιτούτων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τονίσω ότι ήταν ανάγκη να πάμε σ’ αυτό το σύστημα και για έναν άλλον απλό λόγο. Αν δεν προχωρούσαμε στη δημιουργία αυτών των Ινστιτούτων Εκπαίδευσης και Κατάρτισης, με την ελεύθερη διακίνηση των εργαζομένων στις χώρες της ΕΟΚ, ακόμα και στην Ελλάδα, όλες τις δουλειές που αντιστοιχούν σ’ αυτό το επίπεδο κατάρτισης, θα τις έπαιρναν οι ξένοι. Πέραν του ότι με το Εθνικό Σύστημα Επαγγελματικής Εκπαίδευσης και Κατάρτισης, επιτέλους, μεσοπρόθεσμα ή μακροπρόθεσμα η ελληνική κοινωνία θα έχει και αυτή το βασικό στοιχείο για καλύτερη ανάπτυξη και καλύτερες υπηρεσίες, όλοι οι ασκούντες οποιοδήποτε επάγγελμα να έχουν περάσει από μία εκπαίδευση, από μία επαγγελματική κατάρτιση πάνω στο επάγγελμα που πρόκειται να ασ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τώρα να πω λίγα λόγια για τα θέματα των ΤΕΙ. Πρώτα πρώτα έγινε ένα σημαντικότατο βήμα που δίνει σφραγίδα, πρόσωπο, αν θέλετε δίνει πλέον την ταυτότητα των ΤΕΙ. Τα ΤΕΙ τα εντάξαμε στην Οδηγία 8948 της ΕΟΚ, πράγμα που το δέχθηκαν με ενθουσιασμό και ανακούφιση όλα τα μέλη της Κοινότητας των ΤΕΙ. Έτσι πλέον προδιαγράφεται ένα λαμπρό μέλλον για τα ΤΕΙ. Βεβαίως και εκεί θα πάμε σε μεταρρυθμίσεις, σε αλλαγές για να αναβαθμίσουμε τις σπουδές τους. Ήδη προχωράμε σε δύο βασ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λειπαν τα επαγγελματικά δικαιώματα σε 20 ειδικότητες. Τα π.δ. εστάλησαν στα συναρμόδια Υπουργεία και πιστεύω ότι σύντομα θα είναι πλέον δεδομένα και αυτά τα π.δ. και επομένως τα επαγγελματικά δικαιώματα για 20 ειδικότητες, γιατί ήταν απαράδεκτο να μην υπάρχουν τα επαγγελματικά δικαιώματα σ’ αυτές τις ειδικότητες, γι’ αυτά τα παιδιά που σπουδάζουν, αλλά και για το Κράτος, που δαπανά για τις σπουδές τους. Εμείς προχωρήσαμε στην προκήρυξη 450 νέων θέσεων μονίμου εκπαιδευτικού προσωπικού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της Ανωτάτης Εκπαίδευσης. Λίγα θα πω, κύριοι συνάδελφοι, βλέπω ο χρόνος να τρέχει. Πρέπει να πω το εξής: Προσπαθήσαμε και εδώ να κάνουμε τις αναγκαίες τομές και μεταρρυθμίσεις κρατώντας ότι η πράξη απέδειξε ότι είναι σωστό και χρήσιμο να κάνουμε επέμβαση εκεί που αποδεδειγμένα υπήρχαν προβλήματα και έπρεπε να αντιμετωπιστούν. Κάναμε ένα μακρύ και γόνιμο διάλογο, ψηφίσαμε ένα νομοσχέδιο το Σεπτέμβριο για τον εκσυγχρονισμό της Ανώτατης Εκπαίδευσης και υποστηρίζω ότι το διακρίνει τόλμη κ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μεταρρυθμίσεις εν τάχει στην εκπαίδευση; Πρώτα -πρώτα κάνουμε πράξη τη συνταγματική επιταγή ότι τα πανεπιστήμια αυτοδιοικούνται. Ξεφεύγουν τα πανεπιστήμια πλέον από τον ασφυκτικό κλοιό του Κράτους είτε αυτό αφορά τη διοίκηση είτε την οικονομική διαχείριση είτε τις μεταπτυχιακές σπουδές είτε την έρευνα ή το οποιοδήποτ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θαρρύνονται στα πανεπιστήμια η αξιοκρατία και η άμιλλα και μεταξύ του επιστημονικού προσωπικού αλλά και μεταξύ των υποψηφίων και δημιουργούνται έτσι οι προϋποθέσεις για συνεχή αναν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ίνονται μεταρρυθμίσεις για την ανάπτυξη μεταπτυχιακών σπουδών και στήριξης και ενίσχυσης της πανεπιστημιακής έρευνας, αφού είναι γνωστό ότι οι μεταπτυχιακές σπουδές και η έρευνα μαζί, αυτοί οι δύο παράγοντες αποτελούν τους κυριότερους παράγοντες για την αναβάθμισ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σημειώσουμε ότι στην καμπή προς τον 21ο αιώνα τα πανεπιστήμιά μας βρίσκονται έξω, χωρίς προγράμματα μεταπτυχιακών σπουδών. Αποτέλεσμα: Μετανάστευση των καλύτερων επιστημόνων, όσων βεβαίως έχουν τις οικονομικές δυνατότητες στο εξωτερικό, απώλεια αυτών των εγκεφάλων και ταυτόχρονα θα πούμε κάτι πολύ απλό. Ο Τόπος μας έχει ανάγκη από εξειδικευμένους επιστήμονες, έχει ανάγκη από επιστήμονες με μεταπτυχιακές σπουδές. Πώς είναι δυνατόν να παρακολουθήσουμε τους άλλους λαούς, αν δεν έχουμε αυτό το επίπεδο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εταρρυθμίσεις που κάναμε, προχωράμε ήδη σε ανάπτυξη μεταπτυχιακών σπουδών. Πρέπει να σας πω ότι ήλθαν οι πρώτες οργανωμένες αιτήσεις. Ήδη ενέκρινα δύο προγράμματα μεταπτυχιακών σπουδών, ένα διατμηματικό -και το σημειώνω διότι είναι πολύ σημαντικό στο Πανεπιστήμιο Πατρών και ένα στο Πανεπιστήμιο της Θράκης, όσο με ακ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ημιακοί πρέπει να σημειώσουν να σπεύσουν να ετοιμάσουν τέτοια προγράμματα. Υπάρχουν οι πιστώσεις. Θέλουμε να τα στηρίξουμε, είναι το μέλλο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μεταρρύθμιση είναι ότι καθιερώνεται ο τετραετής προγραμματισμός στην Ανώτατη Εκπαίδευση και αποφεύγεται έτσι η αποσπασματική και συγκυριακή αντιμετώπιση των αναγκών σε προσωπικό. Ο προγραμματισμός θα γίνεται με ακαδημαϊκά κριτήρια και επομένως η οποιαδήποτε δημοσιοϋπαλληλική αντίληψη θα φύγει μέσα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λα τα πανεπιστήμια έχουν κάνει τον προγραμματισμό τους, τον έχουν στείλει στο Υπουργείο και μέχρι τα μέσα του Απριλίου θα εγκριθεί αυτός ο τετραετής προγραμματισμός από το Υπουργείο. Αντιλήφθηκαν πλέον τα πανεπιστήμια ότι δεν επρόκειτο περί γραφειοκρατίας, αλλά για ένα σημαντικό μέτρο για μια σημαν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κσυγχρονίζεται η οργάνωση και η διοίκηση των πανεπιστημίων και θεσπίσαμε διαδικασίες που αποθαρρύνουν την αποκομματικοποίηση κατά την εκλογή των οργάνων διοίκησης. Εδώ επιτρέψτε μου να πω ότι, πρέπει επιτέλους να αποφασίσουμε τα πολιτικά κόμματα ότι η Παιδεία είναι ένας χώρος εθνικής αλληλεγγύης και συναίνεσης και δεν μπορεί να αποτελεί αρρένα κομματικής αντιπαράθεσης. Πρώτα, εμείς να αποφασίσουμε, να βγάλουμε τον κομματισμό έξω από το προαύλιο του σχολείου, έξω από το πανεπιστήμιο. Όλα καλά και άγια. Και οι μεταρρυθμίσεις θα βοηθήσουν και τα νέα θεσμικά μέτρα και η υλικοτεχνική υποδομή που αναπτύσσουμε με πολύ ταχείς ρυθμούς. Είναι ανάγκη να μη δηλητηριάζουμε την Παιδεία με κομμα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οι σπουδές στα πανεπιστήμια αρθρώνονται σε δύο κύκλους. Έτσι θα αντιμετωπίσουμε το θλιβερό φαινόμενο φοιτητής στο 10ο εξάμηνο να χρωστά μαθήματα του 1ου εξαμήνου. Χωρίζονται σε δύο κύκλους οι σπουδές και για να πας από τον ένα κύκλο στον άλλο πρέπει να περάσεις όλα τα μαθήματα του 1ου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οργανωθεί καλύτερα το πρόγραμμα σπουδών, τα παιδιά θα αποδώσουν καλύτερα και δεν θα διασπάται η συνοχή και η αλληλουχία τ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Αλλάζουμε το σύστημα φοιτητικής μέριμνας και το κάνουμε κοινωνικά δικαιότερο και οι παροχές πλέον συνδέονται με κίνητρα. Φτιάχνουμε πλέγμα υποτροφιών και δανείων που δεν υπήρχε, που ανταμείβει την προσπάθεια και ταυτόχρονα βοηθά τους οικονομικά ασθενέστερους φοιτητές. Πρέπει να σας πω ότι το 1993 8.500 φοιτητές θα πάρουν υποτροφίες και δάνεια. Είναι δύο κατηγορίες. Η μία κατηγορία υποτροφιών που δίδεται με μόνο κριτήριο την επίδοση και δεύτερη κατηγορία υποτροφία συν δάνειο, που δίδεται με κριτήρια πρώτον την επίδοση και δεύτερον την οικονομική κατάσταση του φοιτητή. Το ΙΚΥ π.χ. από 1,5 δισ. δραχμές προϋπολογισμό που είχε το 1991, τριπλασιάζεται το 1993 και θα δώσει υποτροφίες και δάνεια ύψους 4,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Προχωράμε στην εφαρμογή ενός προγράμματος κατασκευής βιβλιοθηκών μέσα σε 5 χρόνια. Εδώ πρέπει να σημειώσω ότι τα πανεπιστήμιά μας δεν έχουν σύγχρονες βιβλιοθήκες και σύγχρονα αναγνωστήρια κάτι που αποτελεί το άλφα και το ωμέγα του σύγχρονου πανεπιστημίου. Πάμε λοιπόν με γρήγορους ρυθμούς, στην κατασκευή αυτών των σύγχρονων, ποιοτικών αναγνωστηρίων και έτσι πράγματι θα αντιμετωπίσουμε αυτό το αντιεκπαιδευτικό και σχεδόν καταστροφικό για την ακαδημαϊκή γνώση σύστημα του ενός βιβλίου. Δεύτερον θα αντιμετωπίσουμε και το πρόβλημα με το πιο σωστό τρόπο, δηλαδή ότι ο φοιτητής που θέλει, θα έχει όχι μόνο ένα βιβλίο για κάθε μάθημα, αλλά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Θεσμοθετούμε την αξιολόγηση του έργου των πανεπιστημίων και μάλιστα το αποτέλεσμα θα λαμβάνεται υπόψιν για την κατανομή ειδική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Ιδρύουμε κέντρο ελληνικής γλώσσης για την ενίσχυση, την προώθηση της ελληνικής γλώσσας στο εξωτερικό και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ν. Ιδρύουμε το Ελληνικό Ανοικτό Πανεπιστήμιο. Ήδη συγκροτήθηκε το πρώτο συμβούλιο με πρυτάνεις, με επιστήμονες κύρους. Ήδη δουλεύουν πυρετωδώς, για να φτιάξουμε στην Ελλάδα το Ανοικτό Πανεπιστήμιο που υπάρχει σε όλες τις χώρες της Ευρώπης και θα δώσει τη δυνατότητα σε πολίτες που δεν μπόρεσαν να πάρουν πανεπιστημιακή γνώση να έχουν πανεπιστημ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νισχύουμε ιδιαίτερα τα περιφερειακά Πανεπιστήμια, είτε πρώτον αυξάνοντας τα επιδόματα ειδικών συνθηκών για τα μέλη ΔΕΠ, είτε κάνοντας ειδική μεταχείριση στα θέματα προκηρύξεως θέσεων διδακτικού και ερευνητικού προσωπικού είτε με την ιδιαίτερη χρηματοδότηση γι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ω κάτι που το θεωρώ πολύ σημαντικό. Τα πανεπιστήμιά μας, δυστυχώς, σε μεγάλο βαθμό στερούνται εσωτερικού κανονισμού. Δηλαδή, αυτού του κανονισμού που θα περιγράφει τις υποχρεώσεις κάθε μέλους της πανεπιστημιακής κοινότητας φοιτητού, μελών ΔΕΠ και που θα προβλέπει όργανο που να ελέγχει αυτές τις παραβιάσεις. Θα υπάρχουν και κυρώσεις. Τον κανονισμό δεν τον κάνει το Υπουργείο και η Πολιτεία, αλλά καλούνται τα ίδια τα πανεπιστήμια να κάνουν τον κανονισμό τους. Όμως, έχουμε θέσει μια προθεσμία. Το τέλος του 1993. Εάν κάποιο πανεπιστήμιο δεν κάνει τον εσωτερικό του κανονισμό, τότε δεν θα έχει χρηματοδότηση, δεν θα έχει προκηρύξεις, δεν θα έχει πολλά πράγματα, διότι πρέπει πλέον να πειθαναγκάσουμε τα πανεπιστήμιά μας να οργανωθούν με έναν εσωτερικό κανονισμό που τα ίδια θα φτιάξουν για να λειτουργούν περισσότερο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έλος, στην υλικοτεχνική υποδομή. Η Κυβέρνηση δείχνει έμπρακτα και το αποδεικνύει και με τα οικονομικά μεγέθη στην εκπαίδευση, ότι η Παιδεία αποτελεί γι’ αυτή βασική προτεραιότητα. Η υποδομή αποτελεί σημαντικότατο παράγοντα, γιατί μεγιστοποιεί την απόδοση των θεσμικών μέτρων. Εδώ όμως πρέπει να σημειώσω ότι δεν είναι το μοναδικό μέσον ή η μοναδική παράμετρος τα οικονομικά στην Παιδεία, διότι αυτό έχει περάσει στο μυαλό όλων μας. Είναι βασικός παράγοντας, αλλά υπάρχουν και τα προηγούμενα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απάνες για την Παιδεία, το 1992 και το 1993 για πρώτη φορά οι δαπάνες για την Παιδεία ξεπέρασαν το όριο του 4%. Φθάσαμε στο 4,2% του ΟΑΕΠ. Εδώ πρέπει να σημειώσω ότι ο σωστός τρόπος για να δούμε, εάν πράγματι δίνει κανένας προτεραιότητα σε έναν τομέα και στην Παιδεία φυσικά, είναι να βλέπει πόσο μεράδι από το εθνικό εισόδημα δίνει και όχι βάση του ποσοστού τακτικού προϋπολογισμού. Έτσι γίνεται σε όλο τον κόσμο, διότι ο ΟΑΕΠ είναι που απεικονίζει το σύνολο του εισοδήματος της Χώρας και επομένως η σύγκριση με αυτό δίνει και το μέτρο προτεραιότητος που δίν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ης Βουλής ο Πρόεδρος του ΠΑΣΟΚ κ. Ανδρέας Παπανδρέου. 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θαρού προϋπολογισμού, πρέπει να πούμε ότι είμαστε στο 13%, πλησιάζουμε το 15%. Δεν είναι σωστό να πάμε επί του προϋπολογισμού. Κάποτε γινόταν αυτό, αλλά τότε π.χ το ‘ 81 οι δαπάνες για την Παιδεία ήταν 64 δισ. και οι δαπάνες για την εξυπηρέτηση του δημοσίου χρέους ήταν 56 δισεκατομμύρια. Έτσι συνέβαινε και τα επόμενα χρόνια. Τώρα βλέπουμε οι δαπάνες για την Παιδεία είναι 710 δισ. και οι δαπάνες για την εξυπηρέτηση του δημοσίου χρέους φθάνουν τα 3 τρισ.700 δισ., δηλαδή το 40% του προϋπολογισμού. Άρα, πρέπει να βλέπουμε το ποσοστό στον καθαρό προϋπολογισμό και εκεί φθάνουμε πλέον στο 13%, πολύ κοντά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επενδύσεις: Το 1993 οι δαπάνες αυξάνονται κατά 44% έναντι του 1992. Δηλαδή πολλαπλάσια σε σχέση 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ή στέγη. Το 1991 εκπονήσαμε ένα πρόγραμμα και αρχίσαμε να το εφαρμόζουμε από τότε, πρόγραμμα που έλεγε και είχε σαν στόχο μέσα σε έξι χρόνια όλα τα παιδιά, όλα τα ελληνόπουλα να κάνουν μάθημα το πρωϊ σε σύγχρονα σχολεία. Βάλαμε ορισμένους στόχους το 1991, το 1992,1993. Πρέπει να σας πω ότι ξεπερνάμε αυτούς τους στόχους και επομένως πλέον είναι πραγματικότητα ότι θα ολοκληρωθεί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Πρέπει να σας πω ότι το 1991 παραδόθηκαν 2.350 νέες αίθουσες. Το 1992 παραδόθηκαν 2.500 σχολικές αίθουσες. Δηλαδή 70% πάνω από το μέσο ετήσιο όρο της περασμένης 10ετίας και της περασμένης 20ετίας. Οι ρυθμοί αυτοί θα είναι ταχύτερο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σε σταθερές τιμές; Το 1992 ήταν διπλάσιες και το 1993 θα είναι τριπλάσιες σε σταθερές τιμές από το μέσο όρο της περασμένης 10ετίας και 2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με πολύ γρήγορους ρυθμούς και θα σας το πω απλά ποιος είναι ο στόχος. Σε έξι χρόνια να κατασκευάσουμε το 1/3 των αιθουσών που κατασκευάστηκαν στα 170 χρόνια του ελεύθερου ελληνικού Κράτους. Ήδη ξεπερνάμε τους στόχους που είχαμε βάλει και θ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πισκευές των σχολείων, πρέπει να πώ εδώ ότι-όχι για να μεταφέρω ευθύνες αλλού, πιστεύω ότι η Παιδεία αποτελεί ένα εθνικό τομέα που χρειάζεται η συλλογική προσπάθεια όλων- αρμοδιότητα για τα θέματα επισκευών στον Λεκανοπέδιο Αττικής έχουν οι δήμοι και οι κοινότητες. Το Υπουργείο Παιδείας έχει αρμοδιότητα να τους δίνει τις αναγκαί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το 1991 και το 1992 5 δισ. για επισκευές. Απορροφήθηκαν το 1,5 δισ., δηλαδή το 30%. Βεβαίως υπήρχαν δήμοι που απερρόφησαν όλα τα χρήματα. Υπήρχαν όμως δήμοι που είχαν πάρα πολύ κακή απορρόφηση. Ελπίζω και πιστεύω ότι θα κινηθούν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όλοι πρέπει να αναλάβουμε την ευθύνη και εν πάση περιπτώσει και από ένα μικρό παράπονο ή στενάχωρο θέαμα του Υπουργού Παιδείας, που να βλέπει στην τηλεόραση και στις εφημερίδες ότι στο τάδε σχολείο οι σοβάδες πέφτουν, τα W.C. δεν λειτουργούν. Δεν είναι της αρμοδιότητας της Πολιτείας, του Υπουργείου Παιδείας. Είναι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στη Βουλή όχι για να μεταφέρω ευθύνες, αλλά πρέπει να κατανέμουμε ο καθένας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ικές δαπάνες. Τριπλάσιες το 1993 από ότ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όπεδα. Θα το αναφέρω αυτό για το Λεκανοπέδιο Αττικής, διότι το μεγάλο πρόβλημα στο Λεκανοπέδιο Αττικής είναι τα οικόπεδα. Το 1991 και 1992 δαπανήσαμε 10 δισ. για αγορά οικοπέδων. Το 1993 και το τονίζω, μέχρι το τέλος του 1993 θα έχουν τελειώσει όλες οι διαδικασίες για την απόκτηση όλων των απαιτούμενων οικοπέδων για το Λεκανοπέδιο Αττικής προκειμένου και στο Λεκανοπέδιο Αττικής, που υπάρχει πρόβλημα, να καταργηθεί η οποιαδήποτε άλλη βάρδια και να έχουμε μόνο πρωινή βάρ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ω, ότι θα έχουμε και τη μεγάλη βοήθεια της Κοινότητος. Πρέπει να σας πω ότι τα προγράμματα του Υπουργείου Παιδείας απέκτησαν αξιοπιστία μέσα στην αγορά της Κοινότητος. Δέχεται η Κοινότητα να χρηματοδοτήσει και τα σχολεία, Δημοτικά, Γυμνάσια και Λύκεια του Λεκανοπεδίου Αττικής και ένα μεγάλο μεράδι του πακέτου Ντελόρ θα πάει στους ανθρώπινους πόρους και επομένως και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ω και θα ήθελα να πω ότι στις μέρες μας όχι μόνο στις χώρες της Ευρώπης, αλλά και σε ολόκληρο σχεδόν τον κόσμο γίνεται όλο και περισσότερο κατανοητό από το μέσο πολίτη, πως η Παιδεία, σχολική και εξωσχολική, πρέπει να είναι το κυριότερο μέλημα μιας οργανωμένης πολιτείας και η πιο ουσιαστική και αποδοτική προσφορά και υποχρέωση κάθε πολιτείας προς τους πολίτες της. Τα πάντα, οικονομία, θεσμοί, κοινωνική οργάνωση, κάθε μορφής συμπεριφορά του πολίτη, ως ατόμου και ως μέλους της κοινωνικής ομάδος, περνούν μέσα από την παιδεία. Είναι, λοιπόν, εθνική επιταγή και χρέος όλων μας να ενώσουμε τις δυνάμεις μας για να προσφέρουμε στα Ελληνόπουλα μια σωστή παιδεία. Όραμά μας, πιστεύω όλων, είναι να καλλιεργήσουμε την επιστήμη μας, την ιστορία μας, τη γλώσσα μας, τη θρησκεία μας, την παράδοσή μας, αλλά και να μορφώσουμε και να καταρτίσουμε, επαγγελματικά, τον πολίτη του αύριο. Το καλό σχολείο, η σωστά οργανωμένη εκπαίδευση, μία υψηλού επιπέδου παιδεία αποτελεί την καλύτερη εθνική επένδυση και την ασφαλέστερη θωράκιση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φέροντας στον Τόπο ένα ευρύ, ουσιαστικό και ολοκληρωμένο μεταρρυθμιστικό πρόγραμμα παιδείας, για το οποίο δουλεύουμε σκληρά, πιστεύω ότι επιτελούμε το χρέος μας, το μεγαλύτερο χρέος μας, προς την πατρίδα. Με επίκεντρο το δάσκαλο και με στόχο ένα σύγχρονο ανταγωνιστικό, ελληνικό σχολείο, που να λειτουργεί όλο και πιο σωστά, που να διοικείται αποτελεσματικά, που να υποστηρίζεται επιστημονικά και να εκσυγχρονίζεται παιδευτικά, έτσι η παιδεία μας πορεύεται ήδη σταθερά προς την Ευρώπη χωρίς σύν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στη θέση να σας διαβεβαιώσω πως αν προχωρήσει ομαλά αυτό το έργο που συντελείται σήμερα στην εκπαίδευση τα χρόνια που έρχονται θα βρουν την Ελλάδα με μία παιδεία, που μπορεί να ανταγωνίζεται την Ευρώπη επί ίσοις όροις πιο σίγουρη για το μέλλον της και πιο περήφανη για το πα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ταρρυθμιστικό μας πρόγραμμα δεν είναι ευκαιριακό. Έχει συνοχή, συνέπεια, προοπτική. Είναι αποτέλεσμα επίπονης μελέτης, εθνικού διαλόγου και γι’ αυτό πιστεύω ότι θα αντέξει στο χρόνο και σ` αλλαγές προσώπων και σ’ αλλαγές κυβερνήσεων και έτσι πρέπει να γίνεται στην παιδεία που αποτελεί εθνική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ώνα αυτό για το σύγχρονο σχολείο, κυρίες και κύριοι συνάδελφοι, χρειάζεται η προσπάθεια όλων μας και τούτο γιατί -και κλείνω μ’ αυτό- η παιδεία είναι η βάση για το μέλλον. Κάθε επένδυση στην παιδεία είναι η καλύτερη επένδυση για το μέλλο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Κύριοι συνάδελφοι, πριν από λίγο κατά τη διάρκεια ενός επεισοδίου, ο Κοινοβουλευτικός Εκπρόσωπος του ΠΑΣΟΚ, ο κ. Αναστάσιος Πεπονής, δήλωσε την πρόθεσή του να παραιτηθεί από το αξίωμ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Πρόεδρος του Κινήματος δεν απεδέχθην 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κοσμεί το Κοινοβούλιο και είναι ένα από τα πιο διακεκριμένα στελέχη του Κιν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χρέος μου αυτήν την ανακοίνωση να κάν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Θα ήθελα να εκφράσω την ικανοποίησή μου για την απόφαση του Αρχηγού της Αξιωματικής Αντιπολίτευσης. Είναι χαρά μας ότι ο κ. Πεπονής παραμένε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ρόεδρε του ΠΑΣΟΚ, θα μου επιτρέψετε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πράγματι ένα επεισόδιο θλιβερό. Δεν θα εξετάσω ποιος είχε δίκιο, ποιος είχε άδικο. Λυπούμαι. Τώρα πληροφορούμαι την απόφαση του κ. Πεπονή, δεν τη γνώριζα προηγουμένως. Χαίρω γι’ αυτά τα οποία είπατε και άλλωστε πριν έλθετε στην Αίθουσα, πριν διακόψουμε τη συνεδρίαση είπα ότι όχι μόνο τιμώ τον κ. Πεπονή ως Βουλευτή, αλλά με συνδέει μαζί του και μία μακρόχρονη φιλία και χαίρω ιδιαιτέρως για την απόφαση την οποία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ασφαλώς με χαρά μας όλοι θα θεωρήσουμε το επεισόδιο λήξαν. Ωστόσο υπάρχει ένα θέμα, μήπως μπορούμε να βρούμε κάποια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υμφωνία για το θέμα της διαδικασίας για το οποίο έχου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α Δαμανάκη, το Προεδρείο είπε ότι υπάρχουν δύο λύσεις. Είχαμε καταλήξει σε μία συμφωνία. Αυτή η συμφωνία σήμερα αμφισβητήθηκε. Εάν μεν επιθυμεί και το ΠΑΣΟΚ να τηρήσουμε τη συμφωνία, την οποία κάναμε χθες το βράδυ, προχωρούμε όπως συμφωνήσαμε. Αν δεν το επιθυμεί θα εφαρμοστεί ακριβώ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αλώς, ν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έχω καμία αντίρρηση να το δούμε στην πορεία της συζητήσεως, όμως, θα πάμε τώρα στην εφαρμογή του Κανονισμού και στον κατάλογο πλέον, όπως είναι οι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Κύριε Πρόεδρε, κυρίες και κύριοι συνάδελφοι, καταθέσαμε την πρόταση δυσπιστίας προς την Κυβέρνηση γιατί πιστεύουμε ότι η Χώρα μας οδηγείται σε όλους τους τομείς της οικονομικής, κοινωνικής και εθνικής πολιτικής σε ένα επικίνδυνο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εθνικό θέμα των Σκοπίων οδηγούμεθα σε μία ήττα ντροπής για το Λαό και τον Ελλην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χθες προσπάθησε να μεταφέρει τις ευθύνες της σημερινής Κυβέρνησης στο παρελθόν σε όλες σχεδόν τις μεταπολεμικές κυβερνήσεις. Είναι βέβαιο ότι οι επιθετικές βλέψεις των Σκοπιανών προϋπήρχαν από το τέλος του 19ου αιώνα. Απέκτησαν όμως νέα ώθηση από το 1989 και βεβαίως ήλθαν πλέον στην επιφάνεια μετά τη διάλυση της Γιουγκοσλαβίας και εκεί βρίσκεται το κρίσιμο σημείο. Όλα τα άλλα είναι για παραπλάνηση κ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ης ώρας να ασχοληθούμε με τους χειρισμούς της Ελληνικής Πολιτείας από το 1893. Αυτήν την περίοδο την κρίσιμη που περνάμε σήμερα πρέπει να σταθμίσουμε και σ’ αυτή να δούμε τις επιλογές μας, τους χειρισμούς μας ως Χώρα, πριν είναι πολύ αργά. Όταν μετά τη διάλυση της Γιουγκοσλαβίας και την αναγνώριση της Σλοβενίας και της Κροατίας θα ακολουθούσε και η Βοσνία, όπως και τα Σκόπια, έπρεπε τότε να πάρουμε τις αποφάσεις μας, για να δούμε επιτέλους σήμερα στην Πατρίδα μας αν υπήρξαν θρίαμβοι, τρόπαια ή άθλοι ή αν πρέπει σήμερα θα θρηνήσουμε, κατά την έκφραση κάποιου συναδέλφου της Κυβερνητικής Παράταξης, για την ήττα ντροπής και την πρωτοφανή ταπείνωση, στην οποία οδηγείται η Χώρα μας και που θα πληρώσουν ακριβά οι γενιές από δω και πέρα, ιδιαίτερα σε μία περίοδο απεριόριστων συγκριτικών πλεονεκτημάτων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ούμε επιτέλους τι θα απαντήσουμε στο 1 εκατομμύριο των Μακεδόνων της Θεσσαλονίκης και στο 1,5 εκατομμύριο του λαού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άλυση της Γιουγκοσλαβίας και από την ανακήρυξη της ανεξαρτησίας, οι αρχές των Σκοπίων ανέλαβαν σειρά πρωτοβουλιών, που απέδειξαν ότι υπάρχει ακολουθία στόχων και ενεργειών, για την υλοποίηση των προσφιλών φιλοδοξιών τους, διεκδίκησης γειτονικών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άνει σύμβολό τους το ελληνικό όνομα της Μακεδονίας. Το όνομα "Μακεδονία" αποτελεί γι` αυτούς φορέα των επιθετικών ορα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λοιπόν, σ` αυτές τις πρόσφατες εξελίξεις που ακολουθούν τη διάλυση της Γιουγκοσλαβίας επισημαίνοντας με συγκεκριμένα γεγονότα τη σοβαρότητα που έχει η αναγνώριση της Δημοκρατίας των Σκοπίων με όνομα που θα εμπεριέχει τον όρο "Μακεδονία" για την ειρήνη στα Βαλκάνια, και τους κινδύνους που ελλοχεύουν με την αποσταθεροποίηση, τις τριβές και τις εντάσεις που είναι δυνατόν να προκληθούν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βρης του 1989: Αρχίζουν οι πρώτες έντονες εθνικιστικές εκδηλώσεις σ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βρουάριος του 1990: Ιδρύεται η "Κίνηση για την ΠανΜακεδονική Δράση (ΜΑ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 Φεβρουαρίου 1990 έγινε διαδήλωση στα Σκόπια ενάντια στην καταπίεση των Μακεδόνων -όπως λένε- της Βουλγαρίας, Ελλάδος και Αλβανίας με αφορμή την επίσκεψη του κυρίου Πρωθυπουργού στο Βελιγρ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ιος του 1990: Ιδρυτικό Συνέδριο στα Σκόπια του κόμματος της Εθνικής Μακεδονικής Ένωσης Μακεδονικής Επαναστατικής Εσωτερικής Οργάνωσης (PUNM-V.M.R.O.) -περιλαμβάνοντας έτσι στην ονομασία του τα αρχικά V.M.R.O.- κίνηση που ιδρύθηκε στα τέλη του 19ου αιώνα, για να απελευθερώσει -όπως αποκαλούν- τους "Μακεδόνες" και που στην αρχή του 20ού αιώνα έγινε η σοβαρότερη τρομοκρατική οργάνωση σ`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ιούπκο και ο Γεωργκιέφσκι, πρόεδρος του νέου κόμματος, κατά την πανηγυρική του ομιλία στο ιδρυτικό συνέδριο ορκίζεται να εμφυσήσει τα ιδεώδη του Ίλλιντεν και της "δημοκρατίας του Κρούσεβο", καθώς και να αγωνισθεί, έτσι ώστε -και διαβάζω- "όλα τα μακεδονικά εδάφη, όλοι οι ελεύθεροι Μακεδόνες να ενωθούν σε ένα μακεδονικό κράτος". Ο γνωστός χάρτης, σε τεράστιες διαστάσεις, που περιλαμβάνει ολόκληρη την Ελληνική Μακεδονία και φθάνει μέχρι τον Όλυμπο, κοσμούσε την Αίθουσα του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ιος του 1990: Το ΜΑΑΚ ανακοινώνει επαφές με τους εθνικιστές Βουλγάρους Μακεδόνες της "Κίνησης του Ίλλιντεν", οι οποίοι στις 11 Μαρτίου 1990, σε δημόσια συνεδρίαση σε Αίθουσα της Σόφιας, αναρτίζουν πανό με το σύνθημα "Μακεδονία ενωμένη, εγγύηση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ϊος του 1990: Δημιουργείται επιτροπή αλληλεγγύης στον αγώνα των "Μακεδόνων του Πιρίν", οι οποίοι στη διακήρυξή τους καλούν σε ενοποίηση με τα αδέλφι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έμβρης του 1990: Στις βουλευτικές εκλογές το μέτωπο PUNM-V.M.R.O. και ΜΑΑΚ αναγορεύεται πρώτο κόμμα παίρνοντας 37 από τις 120 έδρε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έμβρης του 1991: Ψηφίζεται το Σύνταγμα των Σκοπίων που στο προοίμιό του -όπως ανέφερε χθες ο Πρόεδρός μας, ο Ανδρέας Παπανδρέου- κάνει σαφή αναφορά "στις παραδώσεις και τα ιδεώδη της Δημοκρατίας του Κρούσεβο" (1903), καθώς και στις "ιστορικές αποφάσεις της αντιφασιστικής συνέλευσης για την εθνική απελευθέρωση της Μακεδονίας, (Αύγουστος του 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αφής: τα γεγονότα του 1903 και του 1944 υπογραμμίζουν την προσπάθεια των Σλάβων της Μακεδονίας να αποκαταστήσουν ένα ανεξάρτητο κράτος με το ελληνικό όνομα "Μακεδονία". Ένα κράτος που θα απορροφούσε το σύνολο της γεωγραφικής Μακεδονίας του Βυζαντίου συμπεριλαμβανομένων των Μακεδονικών επαρχιών της Ελλάδος, Βουλγαρίας και Αλβανίας, αφού -και διαβάζω- "τα τεχνητά σύνορα που χωρίζουν αδελφούς από αδελφούς πρέπει να εξαφα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εριέχονται στο σημερινό Σύνταγμα των Σκοπίων. Επίσης στο άρθρο 49 γίνεται αναφορά για "παρέμβαση στα εσωτερικά υποθέσεων γειτονικών χωρών με πρόσχημα την ύπαρξη θεμάτων που αφορούν καθεστώς και δικαιώματα δήθεν υφισταμένω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άρης του 1992: Επιτροπή Μπατεντέρ, μετά από την απόφαση της 16ης Δεκεμβρίου του Συμβουλίου Υπουργών Εξωτερικών. Και εκεί έχουμε δύο σημαντικά στοιχεία: Πρώτον, λάμπει η ελληνική απουσία και δεύτερον αποδεχόμαστε την αναγωγή της νομικής επιτροπής Μπατεντέρ σε μία πολιτική επιτροπή της οποίας οι αποφάσεις έχουν απεριόριστες πολιτικές προεκτά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του 1992: Το κοινοβούλιο των Σκοπίων υιοθετεί ως έμβλημα τον 16άκτινο ήλιο της Βεργίνας σύμβολο της δυναστείας των αρχαίων Βασιλέων Μακεδόνων, σφετεριζόμενο έτσι την ελληνική κληρονομιά και τα ελληνικά σύμ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ο πριν, αγαπητοί συνάδελφοι και συναδέλφισσες, την Άνοιξη του 1992, το V.M.R.O. ανακοινώνει τη δημιουργία "Επιτροπών Ασφάλειας", ανεξάρτητα από τον κρατικό σκοπιανό στρατό, που βέβαια είναι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δε επιφανή του στελέχη, μεταξύ των οποίων ο Σιλτζανόφσκι δήμαρχος μιας από τις μεγαλύτερες πόλεις των Σκοπίων, της πόλης του Οχρίντ, ανακοινώνουν: Πρώτον, την επέκταση των παραστρατιωτικών αυτών οργανώσεω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στοιχες επιτροπές σ` όλες τις πόλεις της δημοκρατίας των Σκοπίων και δεύτερον, την πρόθεση και την προσπάθεια τους να επεκταθούν αυτές οι επιτροπές σ` όλα τα Βαλκάνια όπου -ακούστε- "υπάρχουν Μακεδόνες κυρίως στη Βουλγαρία και στην Ελλάδα, αλλά και στη Σερβία και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λώνουν: "Είμαστε έτοιμοι για όλα, προκειμένου να επιβάλουμε την αναγνώριση ολόκληρης της Μακεδονίας ως μια ανεξάρτητη και ελεύθερη χώρα. Και αν υπάρχει ανάγκη, θα κάνουμε χρέη κάθε μέσου ακόμα και αυτή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ηλώσεις αναλυτικά εμπεριέχονται στην επίσημη ημερήσια εφημερίδα των Σκοπίων ΝΟVΑ MAKEDONIA της 15ης Μαίου 1992. Επιβεβαιώθηκαν μετά από έλεγχο και αναδημοσιεύτηκαν στις 19 Μαίου στην BORVA του Βελιγραδίου, καθώς και από το πρακτορείο NOVOSCI. Γιατί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ειδητοποιήσουμε, συνάδελφοι και συναδέλφισσες, τους πραγματικούς στόχους των Σκοπίων που έχουν ως άξονα της στρατηγικής τους τη χρήση του ελληνικού ονόματος Μακεδονία. Όσο θα υπάρχει το όνομα Μακεδονία στην ονομασία τους, ταυτόχρονα και αυτόματα θα συνυπάρχουν και οι αλυτρωτικές διαθέσεις τους, αλλά θα υπάρχει και η δυνατότητα να εγείρουν μειονοτικές βλέψεις και προβλήματα στις γείτονες χώρες, γιατί το όνομα είναι συστατικό στοιχείο της κρατικής τους ιδεολογίας. Δηλαδή, οι Σκοπιανοί έχουν αναγάγει το ελληνικό όνομα Μακεδονία σε απόλυτο, κυρίαρχο κρατικό, ιδεολογικό, εθνικό και σε πολιτιστικό τους όπλο. Έχουν δηλαδή μετατρέψει το γεωγραφικό όρο σε εθνολογικό όρο. Ή λοιπόν διατηρούν τον όρο Μακεδονία στην ονομασία τους και δι’ αυτού θα προσπαθούν γενιά με γενιά, γενιές με γενιές, να επεκταθούν γεωγραφικά και να δημιουργούν ανύπαρκτες μειονότητες στα γειτονικά κράτη, ή σήμερα θα τους αφαιρέσουμε αυτό το όπλο και τότε μόνο θα καταπέσουν τόσο οι αλυτρωτικές τους διαθέσεις, όσο και οι μειονοτικές του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οι προσπάθειες για προσάρτηση ελληνικών εδαφών, για υπονόμευση της ελληνικής κυριαρχίας επί της ελληνικής Μακεδονίας, θα συνεχίζονται μέσω μιας προσπάθειας μονοπώλησης του ελληνικού ονόματος της Μακεδονίας εγγράφοντας έτσι θέματα διεκδίκησης ελληνικών εδαφών και ουσιαστικά την ελληνική Μακεδονική κληρονομιά και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λέμε ότι ήταν λάθος οι επιλογές της 16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τρείς όροι κύριοι συνάδελφοι- αλλά ένας και μοναδικός όρος: "Όχι το όνομα Μακεδονία στη δημοκρατία των Σκοπίων που θέλει να αναγνωρισθεί ως ανεξάρτητο κράτος μετά τη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δεν αποδεχόμαστε την διάλυση της, χρησιμοποιούντος το δικαίωμα της αρνησικυρίας που μας παρέχεται ως μέλ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και λυπάμαι που ο κύριος Πρωθυπουργός έχει αποχωρήσει και δεν είναι εδώ αυτήν τη στιγμή που συζητάμε γιατί θα αναφερθώ στις δικές του από εδώ και πέρα δεσμεύσεις στη Διεθνή Κοινότητα- η απουσία της υπερήφανης ελληνικής φωνής σε εκείνη τη σύσκεψη της 16ης Δεκεμβρίου 1991 στις Βρυξέλλες. Υπάρχουν κυρίως οι ανεπίτρεπτοι ολέθριοι κυβερνητικοί χειρισμοί που ακολούθησαν τη 16η Δεκεμβρίου 1991. Δεν μας καταλαβαίνουν στο εξωτερικό οι φίλοι μας, λέμε. Και βεβαίως δεν μας καταλαβαίνουν. Μόνο γιατί υπερασπίζονται τα δικά τους εθνικά συμφέροντα ή γιατί μήπως εμείς οι ίδιοι, η Κυβέρνηση, είχαμε παραχωρήσει το όνομα Μακεδονία στις δηλώσεις μας σ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αφής, μετά την επικίνδυνη απόφαση της 16ης Δεκεμβρίου 1991 από τους Υπουργούς Εξωτερικών στις Βρυξέλλες, ήρθε και η χαριστική βολή από τον Πρωθυπουργό της Ελλάδος τον κ. Μητσοτάκη, αφού ο ίδιος διαβεβαίωσε τους Ευρωπαίους ηγέτες ότι δεν τον ενοχλεί το όνομα για της δημοκρατίας που θέλει να αναγνω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Αυτό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Συγκεκριμένα: Ο κύριος Πρωθυπουργός κατά τη διάρκεια της συνόδου των Αρχηγών Κρατών και Κομμάτων του Λαϊκού Ευρωπαϊκού Κόμματος, δηλαδή των συντηρητικών και χριστιανοδημοκρατικών Ευρωπαϊκών κομμάτων, που έγινε στις Βρυξέλλες το απόγευμα της Παρασκευής της 14ης Φεβρουαρίου 1992, δηλαδή την ημέρα της Πανμακεδονικής εκδήλωσης στη Θεσσαλονίκη, στην οποία συμμετείχαν κυβερνητικά στελέχη ανωτάτου επιπέδου, διαβεβαίωσε τους Ευρωπαίους ηγέτες ότι το όνομα της υπό αναγνώρισης δημοκρατίας των Σκοπίων δεν αποτελεί μείζον πρόβλημ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υτό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Ο αντικαγκελάριος της Αυστρίας κ. Μπούσεκ Έρχαρτ, πρόεδρος του Αυστριακού Λαϊκού Κόμματος σε δημόσια δήλωσή του μια βδομάδα μετά, το Σάββατο 22 Φεβρουαρίου 1992, στη Βιέννη, διαβεβαίωνε ότι ο Πρωθυπουργός της Ελλάδος έχει δηλώσει στους ηγέτες των λαϊκών κομμάτων ότι "δεν τίθεται πρόβλημα ονόματος για την ελληνική κυβέρνηση για την αναγνώριση της Δημοκρατίας της Μακεδονίας των Σκοπίων". Αξίζει να σημειωθεί ότι ο κ. Μπούσεκ ως πρόεδρος ενός από τα δύο ειδικά συνδεδεμένα λαϊκά κόμματα -Αυστρία και Σουηδία- με το Λαϊκό Ευρωπαϊκό Κόμμα των χωρών της ΕΟΚ, το ΡΡΕ, συμμετείχε στη σύνοδο των Βρυξελλών μαζί με τους παρακάτω Ευρωπαίους ηγ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ότε Πρωθυπουργό του Βελγίου Βίλφριν Μαρτένς, ως πρόεδρο του Χριστιανοδημοκρατικού Κόμματος του Βελγίου, τον Καγκελάριο της Γερμανίας Χέλμουτ Κολ, ως πρόεδρο του αντίστοιχου Γερμανικού Χριστιανοδημοκρατικού Κόμματος, τον Πρόεδρο της Κυβέρνησης του Λουξεμβούργου Ζακ Σαντέρ, τον Πρωθυπουργό της Ολλανδίας Ρουντ Λούβερς. Επίσης, συμμετείχαν ο Πρόεδρος του Ευρωπαϊκού Κοινοβουλίου Έγκον Κλεπς, ο Λέο Τίντεμανς, πρόεδρος της Κοινοβουλευτικής ομάδας του Λαϊκού Ευρωπαϊκού Κόμματος, ο Αντιπρόεδρος της Ευρωπαϊκής Επιτροπής Δανός Φρανς Αντρίενσεν, καθώς και οι υπόλοιποι αρχηγοί των Χριστιανοδημοκρατικών Κο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Πρωθυπουργός της Πατρίδας μας δηλώνει σ’ αυτούς τους Αρχηγούς των Κυβερνήσεων και των Κρατών ότι δεν είναι μείζον πρόβλημα για τη χώρα του το όνομα της Μακεδονίας, ότι δεν απασχολεί την ελληνική κυβέρνηση το όνομα Μακεδονία για την αναγνώριση της Δημοκρατίας των Σκοπίων, πώς θέλουμε στη συνέχεια να μας πάρουν σοβαρά στην Ευρωπαϊκή Κοινότητα, στους Διεθνείς οργανισμούς και οπουδήποτε αλλού αυτοί οι ηγέτες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δημόσια δήλωση του κυρίου Πρωθυπουργού συνοδεύει δυστυχώς την πατρίδα μας από τότε μέχρι σήμερα σε όλους τους διεθνείς οργανισμούς και είναι άρρηκτα συνδεδεμένη με όλες τις επιλογές της διεθνούς κοινότητας σε ό,τι αφορά το θέμα της αναγνώριση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ύριος Πρωθυπουργός, όταν ο Πρόεδρος του ΠΑΣΟΚ ο Ανδρέας Παπανδρέου αναφέρθηκε σ’ αυτές τις καταγγελίες, σηκώθηκε να πει ότι δεν είναι έτσι. Θα επιθυμούσα πράγματι να τον δω σήμερα εδώ να διαψεύσει από το Βήμα της Βουλής αυτήν ακριβώς την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Άκου αξίωση να είναι εδώ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ανάλογο πολιτικό ανάστημα για να ζητάτε να είναι εδώ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Ανδρεουλάκ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μείς από το ΠΑΣΟΚ καταθέσαμε στη Βουλή όχι τις δικές μας, αλλά αυτές τις δηλώσεις των συναδέλφων του κ. Μητσοτάκη στο ΡΡΕ της Ευρώπης. Καταθέσαμε για πρώτη φορά στη Βουλή ερώτησή μας στις 31-3-1992 και εκεί αναφέραμε μεταξύ των άλλων ότι "αρχηγός Λαϊκού Κόμματος σε Ευρωπαϊκή Πρωτεύουσα το Σάββατο 22 Φεβρουαρίου δήλωνε ότι ανώτατο πολιτικό στέλεχος της ελληνικής κυβέρνησης έχει δηλώσει στους ηγέτες του Λαϊκού Κόμματος ότι αποδέχεται τον όρο "Μακεδονία"", για να αποκαλύψει στη συνέχεια ότι πρόκειται για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άλλες δύο ερωτήσεις. Σ’ αυτήν την πρώτη ερώτηση 13-3-1992, απαντά το Υπουργείο Εξωτερικών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πριλίου 1992. Σας διαβάζω την απάντηση: "Ευχαριστώ τον κύριο συνάδελφο που μου δίνει την ευκαιρία να διαβεβαιώσω για άλλη μια φορά τη Βουλή των Ελλήνων και μέσω αυτής τον Ελληνικό Λαό ότι η κυβέρνησή μας εμμένει στις τρεις προϋποθέσεις. Υπενθυμίζω ότι η κυβέρνηση έχει αποδυθεί σε συνεχή αγώνα προς όλες τις κατευθύνσεις προκειμένου να γίνουν κατανοητές οι θέσεις μας πάνω στο εθνικό θέμα της Μακεδονίας από όλους, φίλους, εχθρούς, ουδ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ήραμε ουσιαστική απάντηση επανερχόμαστε στις 15 Απριλίου 1992 όπου λέμε:"Επιθυμούμε να επανέλθουμε με το ίδιο περιεχόμενο της ερώτησής μας και να παρακαλέσουμε να υπάρξουν σαφείς απαντήσεις, κυρίως σε ό,τι αφορά το περιεχόμενο των δηλώσεων του κυρίου Πρωθυπουργού στην παραπάνω σύσκεψη και δεύτερον την πρόθεση της κυβέρνησης να αναγνωρίσει την τέως Δημοκρατία της Γιουγκοσλαβίας με το ελληνικό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Μαίου του 92 έχουμε τη δεύτερη απάντηση από το Υπουργείο Εξωτερικών την οποία και σας διαβάζω: "Με την ευκαιρία της ερώτησης του Βουλευτού κ. Πάχτα θα ήθελα να διαβεβαιώσω για πολλοστή φορά το Σώμα και μέσω αυτού όλον τον Ελληνικό Λαό ότι η Κυβέρνησή μας δεν πρόκειται να αναγνωρίσει κρατική οντότητα με το όνομα "ΜΑΚΕΔΟΝΙΑ". Υπενθυμίζω ότι η Κυβέρνηση έχει αποδυθεί σε συνεχή αγώνα προς όλες τις κατευθύνσεις προκειμένου να γίνουν κατανοητές οι θέσεις μας πάνω στο εθνικό θέμα της Μακεδονίας από όλους: φίλους, εχθρούς και ουδέτερους". Λέξη για την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πισημάνω ότι για πρώτη φορά μιλά η Κυβέρνηση για Μακεδονία, είχαν όμως ήδη προηγηθεί οι εκλογές της 5ης Απριλίου που έδωσαν το μήνυμα για το αδιαπραγμάτευτο του ονόματος μέσα από το 50% του ΠΑΣΟΚ και βεβαίως η σύσκεψη των Αρχηγών υ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με τρίτη ερώτηση της 22 Οκτωβρίου 1992 και ερωτάμε τον κύριο Υπουργό των Εξωτερικών με δύο ερωτήματα να μας πει τι γνωρίζει για το θέμα που καταγγέλλουμε και δεύτερο αν δε γνωρίζει παρακαλείται να ερωτήσει τον κύριο Πρωθυπουργό και στη συνέχεια να μας ενημερώσει. Ο κ. Μητσοτάκης διαψεύδει ναι ή όχι τη δήλωση του Καγκελάριου της Αυστρίας κ. Μπούσεκ; Ακόμα περιμένουμε την απάντηση, κύριοι συνάδελφοι μετά από πέντε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αυτής της καταγγελίας ήρθε να επιβεβαιώσει ο ιστορικός Πολυχρόνης Ενεπεκίδης, καθηγητής στο Πανεπιστήμιο της Βιέννης σε συνέντευξή του στην "ΚΥΡΙΑΚΑΤΙΚΗ ΕΛΕΥΘΕΡΟΤΥΠΙΑ" της 28ης Ιουνίου, αριθμός φύλλου 752 κατά τη διάρκεια παραμονής του στη Χώρα μας προσκεκλημένος του Δήμου Καβάλας στις εκδηλώσεις των ελευθεριών της πόλης. Ούτε αυτό δεν διεψεύσθη ποτέ. Βέβαια δεν είναι το μόνο σημείο. Να θυμίσουμε τι δημοσίευσε ο Μοντ στις αρχές Μαρτίου για "Βόρειο Μακεδονία" καθώς και κάποια άλλα γεγονότα, αγαπητοί συνάδελφοι, που δυστυχώς δεν υπάρχει ο απαραίτητος χρόνος ν`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Πρόεδρε: η χρήση του ελληνικού ονόματος "Μακεδονία" αποτελεί την πρωταρχική και κύρια παράμετρο στη δημιουργία του κράτους των Σκοπίων γι’ αυτό δεν μπορεί και δεν πρέπει να θεωρηθεί δευτερεύον ζήτημα σε σχέση με την αλλαγή του Συντάγματος (εδαφικές διεκδικήσεις) ή τη διακοπή της προπαγάνδας (μακεδονική μειονότητα στην Ελλάδα). Αντίθετα, Σύνταγμα και προπαγάνδα είναι παράγωγα του ονόματος και δεν μπορούν να ανταλλαγούν στις διαπραγματεύσεις με το όνομα. Δεν διαπραγματευόμαστε, λοιπόν το όνομα και δεν μπορούμε να δεχθούμε στα βόρεια σύνορά μας κράτος με το όνομα "Μακεδονία", διαφορετικά ξεπουλάμε ιδεώδη και αρχές, ιστορία και πολιτισμό, προοπτικές και οράματα, αλλά πάνω απ’ όλα την ίδια τη ζωή μας. Εμείς θέλουμε να ζήσουμε, κύριε Πρωθυπουργέ, στη Χώρα μας και θέλουμε να ζήσουμε ειρηνικά με τις γενεές που θα ακολουθήσουν, γιατί υπάρχει και όραμα και προοπτική και ελπίδα. Δυστυχώς, σεις δεν μπορείτε να τα δώσετε και γι’ αυτό θα υπερψηφίσουμε αυτήν την πρόταση δυσπιστίας που καταθέσαμε ως Κίν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με την υπ’ αριθμόν 1552/1138/26.3.1993 απόφαση του Προέδρου της Βουλής συγκροτήθηκε, σύμφωνα με το άρθρο 144 του Κανονισμού της Βουλής, 25μελής Εξεταστική Επιτροπή με αντικείμενο "τη διερεύνηση των θεμάτων που συνδέονται με την υπόθεση της πώλησης της ελληνικής τσιμεντοβιομηχανίας "ΑΓΕΤ ΗΡΑΚΛΗΣ" και τις τυχόν ευθύνες ατόμων του δημοσί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ισθεί στα Πρακτικά και θα κοινοποιηθεί στους αναφερόμεν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απόφ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ΣΥΝΟΔΟΣ Γ` Αθήνα, 26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15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8 παρ. 2 και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144 έως και 148, σε συνδυασμό με τα άρθρα 31 παρ. 3 και 25 παρ. 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23.3.1993 ομόφωνη απόφαση της Ολομέλειας της Βουλής των Ελλήνων, που αποδέχθηκε τη σχετική πρόταση 121 Βουλευτών του ΠΑΣΟΚ για τη σύσταση Εξεταστικής Επιτροπής με αντικείμενο "τη διερεύνηση των θεμάτων που συνδέονται με την υπόθεση της πώλησης της ελληνικής τσιμεντοβιομηχανίας "ΑΓΕΤ ΗΡΑΚΛΗΣ" και τις τυχόν ευθύνες ατόμων του δημόσιου β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έγγραφες υποδείξεις των Κοινοβουλευτικών Ομάδ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25μελή Εξεταστική Επιτροπή, με τις εξουσίες και τις υποχρεώσεις των άρθρων 144 έως και 148 του Κανονισμού της Βουλής, με αντικείμενο "τη διερεύνηση των θεμάτων που συνδέονται με την υπόθεση της πώλησης της ελληνικής τσιμεντοβιομηχανίας "ΑΓΕΤ ΗΡΑΚΛΗΣ" και τις τυχόν ευθύνες ατόμων του δημόσιου βίου",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ό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μάριο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φαλογιάννη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αμπρ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ρκογιαννάκη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εκίρη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πέλλο Τριαντά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παγεωργόπουλο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δημ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αθόπουλο Β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ραγά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ασκαλάκ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κολίκο Παυσ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Ιωαννίδη Φοί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τσιμπάρ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ιφάρα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υλούρη Κίμ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αγκάκη Γεώργιο-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πέη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Βρεττ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Ροκόφυλλο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κοτινιώτ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φίλη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αι να υποβάλει το πόρισμά της μέχρι τις 25 Μαϊ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ραμματειακή εξυπηρέτηση της Επιτροπής θα έχει το Τμήμα των Κοινοβουλευτικών Επιτροπών της Βουλής, η δε τήρηση των πρακτικών θα γίνεται από τη Στενογραφ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Α.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είναι βέβαιο ότι με την πρόταση δυσπιστίας που κατέθεσε το ΠΑ.ΣΟ.Κ. δίνεται η ευκαιρία στην Κυβέρνηση να παρουσιάσει στον Ελληνικό Λαό το τεράστιο και δημιουργικό έργο που αθόρυβα εκτελεί από το 1990 που ανέλαβ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ίμαι ικανοποιημένος, γιατί μου δίνεται η δυνατότητα να παρουσιάσω στη Βουλή τις θεμελιωμένες αποδείξεις του έργου αυτού, σε έναν τομέα αποφασιστικής σημασίας για την οικονομική και κοινωνική ανάπτυξη της Χώρας, στον τομέα των δημοσίων επενδύσεων, που είναι εκείνος που εδραιώνει το μέλλ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άλιστα η συγκεκριμένη πρόταση δυσπιστίας είναι γεγονός ότι είχε αφορμή τις τρέχουσες εξελίξεις στα διεθνή μας θέματα, έχω να πω μόνο τούτο. Οικοδομούμε αυτήν τη στιγμή, με την αναπτυξιακή μας πολιτική, μια Ελλάδα ισχυρή στο διεθνή χώρο, κάτι που αν είχε φροντίσει το ΠΑΣΟΚ κατά την 8ετία της διακυβερνήσεώς του, η Χώρα μας θα ευρίσκετο σήμερα σε σαφώς πλεονεκτικό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ναι γνωστό, κύριοι συνάδελφοι, ότι η κοινωνική και οικονομική ευρωστία, ο αναπτυξιακός δυναμισμός και η συνέπεια στις ανειλημμένες υποχρεώσεις, ιδιαίτερα προς την Ευρωπαϊκή Κοινότητα, είναι οι προϋποθέσεις εκείνες, που ισχυροποιούν τις θέσεις της Χώρας και παρέχουν τις δυνατότητες για την άσκηση μιας πραγματικά εθνικής, υπερήφανης εξωτερ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 θα σας δώσω αδιαμφισβήτητα στοιχεία, ότι καθ’ όλη τη διάρκεια της 8ετίας του ΠΑΣΟΚ δεν συντελέστηκε τίποτε άλλο, παρά η αθέλητη ομολογουμένως, αλλά όχι γι’ αυτό λιγότερο σημαντική, δημιουργία δυσμενών καταστάσεων, ενός δυσμενούς κλίματος για τη Χώρα μας σε τέτοιο σημείο, ώστε να απαιτείται σήμερα τιτάνια προσπάθεια για την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αυτή την αποδεχθήκαμε ευχαρίστως, για να δώσουμε τη δυνατότητα στο σημερινό Έλληνα να αισθάνεται υπερήφανος και να μή μειονεκτεί εμπρός στα επιτεύγματα των άλλ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ονίσει και πάλι ότι η περίοδος που διανύουμε είναι από τις πιο σπάνιες στην πορεία του νεοελληνικού βίου, όπου σχεδιάζονται, προγραμματίζονται, αλλά το κυριότερο έχουν εξασφαλιστεί οι αναγκαίες προϋποθέσεις για τη γρήγορη υλοποίηση των σχεδιασμών, με αποτέλεσμα σήμερα σ` ολόκληρη την Ελλάδα να εκτελούνται 3.000 μεγάλα έργα εθνικής κλίμακος, συνολικής δαπάνης 2,5 τρισ. δραχμών, δηλαδή μέσο κόστος κάθε έργου 800 εκατ. και άλλα 7.000 νομαρχιακά έργα, τα οποία δημιουργούν την αναγκαία υποδομή για τη σίγουρη ανάπτυξη της Χώρας μας και τη βελτίωση του επιπέδου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Χώρα μας αποτελεί στην πραγματικότητα ένα απέραντο εργοτάξιο και όχι στη φαντασία κάποιων κυβερνητικών προπαγανδιστών, όπως άλλ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κύριοι συνάδελφοι, επιτεύχθηκε χάρις στη σωστή αξιοποίηση των Κοινοτικών πόρων, αφού η σημερινή Κυβέρνηση αξιοποίησε μέσα σε 3 χρόνια υπερδιπλάσια ποσά από όσα κατάφερε να αξιοποιήσει το ΠΑΣΟΚ σε ολόκληρη την 8ετία 1982-1989. Επειδή αυτό φαίνεται ασυνήθιστο, θα καταθέσω επίσημα στοιχεία και πίνακες, που αναφέρουν ότι τη 10ετία 1982-1992 από το ποσό του 1.522.000.000.000 δρχ., που εισέρευσαν στη Χώρα μας, μέχρι τότε που παρέδωσε την εξουσία το ΠΑΣΟΚ είχε απορροφήσει μόνο το 26%, και αυτό σε έργα αμφιβόλου αξίας και διάφορες ενέργειες, αφού κανένα μεγάλο έργο δεν έγινε 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θέτω τα δικαιολογητικά και τους επίσημους πίνακες στη διάθεση του κάθε συναδέλφου, γιατί πράγματι είναι εντυπωσιακ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ρ. Τσιπλάκος καταθέτει στα Πρακτικά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φυπουργός καταθέτει στα Πρακτικά και άλλους σχετικού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αναλαμβάνω ότι από τα 1.522 δισ. μόνο το 1/4 απορροφήθηκε στην 7ετία του ΠΑΣΟΚ και αυτό όχι σε ενέργειες σημαντικές -κανένα σημαντικό έργο δεν έγινε την περίοδο αυτή- αλλά σε ενέργειες αμφιβόλο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τε, κύριοι συνάδελφοι, με τι κομψό τρόπο το ΠΑΣΟΚ δικαιολογεί τη διασπάθιση των πόρων την περίοδο εκείνη. Διαβάζω την έκθεση του ΚΕΠΕ στη σελίδα 6, που αναφέρεται στις αναπτυξιακέ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 λέξει τα εξής, για να δικαιολογήσει τη διασπάθιση των πόρων: "Η έμφαση που δόθηκε στη συμπλήρωση της κοινωνικής υποδομής απερρόφησε μεγάλο μέρος των πόρων της δεκαετίας του ‘ 80, με αποτέλεσμα να υστερήσει η κάλυψη των αναγκών σε βασικά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σχόλια, κύριοι συνάδελφοι, για να δείτε πού πήγαν και τα ελάχιστα χρήματα τα οποία εισέρευσαν στη Χώρα μας κατά τη διάρκεια της 8ετίας της διακυβερνήσεω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ερίοδος των χαμένων ευκαιριών αξιοποιήσεων των οικονομικών δυνατοτήτων της ΕΟΚ η περίοδος όπου τα έργα εκτελούνται μόνο από την τηλεόραση χωρίς δημοπρασίες, χωρίς πιστώσεις, χωρίς εργολάβους, χωρίς ενοχλητικές διαδικασίες, η περίοδος των κοιμωμένων προγραμμάτων, τα sleeping projects που δεν τα ξεχνάμε, όπως χαρακτηρίστηκαν από την ΕΟΚ, οι συνεχώς επαναλαμβανόμενες εξαγγελίες που ποτέ δεν άρχιζαν, η περίοδος επιστροφής προκαταβ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ω το δικαίωμα να μιλήσω. Θα έρθει η σειρά σα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Κόπτεσθε υπέρ του Κανονισμού. Μην τον παραβιάζ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Για τα έργα και τις ημέρες σα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ετε δικαίωμα να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έπει να ακούσετε κύριοι συνάδελφοι ότι η περίοδος επιστροφής των προκαταβολών στην ΕΟΚ, εκατοντάδων εκατομμυρίων για έργα που ποτέ δεν άρχισαν -και θα καταθέσω πίνακα 13 μεγάλων έργων που φιγουράριζαν στα 5ετή σας προγράμματα και είχατε πάρει προκαταβολές για σύνολο έργων αξίας 85 δισ. 335 εκατ. της εποχής εκείνης είχατε μηδενική απορρόφηση και για τα υπόλοιπα 46 έργα αξίας 134 δισ δρχ. είχατε απορρόφηση 3,66%. Δηλαδή προβλεπόταν η αποπεράτωσή τους, κύριοι συνάδελφοι, σε 27 5ετίες, δηλαδή μέχρι το 2121 μ.χ. Και έχετε την απαίτηση να μιλάτε τώρα και να καταθέτετε πρόταση μομφής κατά της Νέας Δημοκρατίας, όταν γνωρίζουμε ποια ήταν η 8ετία που μας πέρασε. Εκεί θέλετε να μας ξαναγυρίσετε, κύριοι συνάδελφοι; Στο ίδ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ερίοδος της γενικής παραπλανήσεως του Ελληνικού Λαού ανήκ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ίσθε πιο σοβα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τα τελευτα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σείς καταβροχθ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αν δεν διαφυλάξετε τον ομιλητή, δεν θα ομιλήσει κανείς από εκείνη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οχλούν κύριε συνάδελφε, αυτά που λέγω και είναι δικαιολογημένη η αντίδραση. Ενοχλούν αυτά αλλά θα τα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κόμμα σας εκθέτετε. Ο Ελληνικός Λαός μας παρακολουθεί και αντιλαμβάνεται την ταραχή σας. Αφήστε τον Υπουργό να μιλήσει και απαντήσετε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μας πει ο κύριος Υπουργός, ποιοι τα απορρο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παραβιάζετε τον Κανονισμό. Δεν σας εδόθη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 Οικονομίας): Κύριε Ποττάκη, μην εξάπτεσθε. Κρατήστε την ψυχραιμία σας, θα τα ακού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α τελευταία 3 χρόνια μια υπεύθυνη κυβέρνηση που βάλλεται λυσσωδώς από μια στείρα αντιπολίτευση, εργάζεται αποτελεσματικά και καταβάλλει τεράστια προσπάθεια να κερδίσουμε το χαμένο χρόνο και στο περιορισμένο χρονικό διάστημα μέχρι το 1993 για να γίνουν πραγματικότητα μεγάλα έργα υποδομής που, όπως είπα, υπήρχαν στα αλήστου μνήμης 5ετή ή 10ετή προγράμματα του ΠΑΣΟΚ και σήμερα προχωρούν με εντατική χρηματοδότηση με αποτέλεσμα όχι μόνο να αξιοποιήσουμε τις κοινοτικές επιδοτήσεις που έχουν δεσμευθεί για τη Χώρα μας ύψους 7,19 δισ. ECU, αλλά να αξιοποιήσουμε πρόσθετα 1,07 δισ. ECU από αναπορρόφητα κονδύλια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συνειδητοποιήσετε την εργώδη αυτή προσπάθεια, αρκεί να σας πω ότι το Μάιο του 1990 η Κομισιόν πίστευε ότι ακόμα και αν δραστηριοποιηθεί πλήρως η Χώρα και αν βγούμε οριστικά από το λήθαργο της αδράνειας θα μπορούσαμε να αξιοποιήσουμε με προσπάθεια το 60% των δεσμευμένων πόρων για τη Χώρα μας. Τούτο γιατί δεν είχαν υποβληθεί ούτε καν προς έγκριση τα 13 επιχειρησιακά προγράμματα, που σε χρόνο ρεκόρ υποβλήθηκαν και εγ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ολλά, κύριοι συνάδελφοι, από τότε για να μπορέσει ο αρμόδιος επίτροπος κ. Μίλαν στην αρχή του μήνα αυτού σε ομιλία του στο ξενοδοχείο της Μεγάλης Βρετανίας, ενώπιον εκπροσώπων των κομμάτων όπου παρίστατο και ο κ. Αρσένης, να μιλήσει για το αναπάντεχο της ελληνικής επιτυχίας, της Ελληνικής Κυβερνήσεως που κατάφερε το ακατόρθωτο, να απορροφήσει όχι μόνο τα κονδύλια τα δικά της αλλά και κονδύλια αναπορρόφητα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λέξεις του Επιτρόπου Μίλλαν σε δημόσια ομιλία του στο ξενοδοχείο της Μεγάλης Βρετανίας, παρουσία εκπροσώπων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αθέτω την επίσημη έκθεση της Κομισιόν για την πρόοδο των ελληνικών προγραμμάτων και δεν χρειάζεται να προσθέσω τίποτα απολύτως. Η έκθεση αυτή, κύριοι συνάδελφοι, προκάλεσε τα ευνοϊκά σχόλια όλων των ευρωπαίων και ακόμη προκάλεσε τα ευνοϊκά σχόλια της σοσιαλιστικής ΜΟΝΤ. Αυτή η έκθεση είναι ύμνος για την Ελλάδα. Δυστυχώς η Ελληνική Κυβέρνηση δεν μπόρεσε να αξιοποιήσει αυτήν την επιτυχία, δεν μπόρεσε να δώσει δημοσιότητα σ’ αυτήν την έκθεση της Κοινότητας. Την καταθέτω στα Πρακτικά της Βουλής για κάθε συνάδελφο, γιατί πραγματικά αποτελεί έναν ύμνο για τις ενέργειες της σημερινή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τη σχετική έκθεση στα Πρακτικ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υπήρξε ένα ιδιαίτερα σημαντικό έτος για την εφαρμογή του ελληνικού ΚΠΣ, στο βαθμό που επέτρεψε σαφή επιτάχυνση του ρυθμού εκτέλεσης των λειτουργικών παρεμβάσεων καθώς και την έγκριση όλων σχεδόν των ΛΠ και σχεδίων τα οποία προβλέπονταν αρχικά, με εξαίρεση εντούτοις τα ΛΠ των αξόνων 3 ("ανταγωνιστικότητα των επιχειρήσεων") και 4 ("Τουρισμός") που υπέβαλαν οι ελλην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Ιού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Χαρακτηριστικά της εκτέλεση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υπήρξε το έτος υποβολής στην Επιτροπή και έγκρισης πολλών παρεμβάσεων μεταξύ των οποίων και το ΛΠ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ου επωφελήθηκε από ενίσχυση ΕΤΠΑ ύψους 26 εκατ. ECU (70% του συνολικού κόστους), θα επιτρέψει τη μείωση της ατμοσφαιρικής ρύπανσης, την προστασία της δημόσιας υγείας με την εφαρμογή μέτρων παρακολούθησης και ελέγχου των ρύπων (θόρυβος, τοξικά...), την παρέμβαση στην ποιότητα των λυμάτων και την προστασία του υπεδάφους με τη διαχείριση των στερεών αποβλήτων και τη μείωση της χρησιμοποίησης των γεωργικών παρασιτοκ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χέδιο "Μετρό Αθηνών", το οποίο μπορεί να παραταθεί πέραν του 1993, είναι κυρίως εκείνο που, με συμμετοχή του ΕΤΠΑ ύψους 189 εκατ. ECU (50% του προβλεπομένου κόστους), η οποία μπορεί να φθάσει στο μέλλον μέχρι τα 314 εκατ. ECU, αποτελεί μια προτεραιότητα για την Επιτροπή και για τις ελληνικές αρχές, λαμβανομένης υπόψη της σπουδαιότητας των αναμενόμενων περιβαλλοντικών επιπτώσεων τόσο στην εξομάλυνση της κυκλοφορίας στο κέντρο των Αθηνών όσο και στην ατμοσφαιρ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1, εγκρίθηκαν επίσης για την Ελλάδα ΛΠ που αντιστοιχούν στις κοινοτικές πρωτοβουλίες, με αρκετά σημαντική συνδρομή του ΕΤΠΑ: INTEREG (193,78 εκατ. ECU), ENVIREG (17,32 εκατ.ECU), STRIDE (51,13 εκατ. ECU ) και REGEN (86,69 εκατ. ECU), ενώ, παράλληλα, συνεχιζόταν η διαδικασία εφαρμογής των ΠΚΑ PRISMA και TELEMAT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νοϊκή κατάσταση στον τομέα της εφαρμογής είχε άμεσες επιπτώσεις στη χρηματοδοτική εκτέλεση και κυρίως στο επίπεδο των αναλήψεων υποχρεώσεων και πληρωμών που πραγματοποιήθηκαν βάσει των διαρθρωτικών ταμείων και του κονδυλίου 551 (ΜΟΠ) δεδομένου ότι δεν διαπιστώθηκε καθυστέρηση στις προβλεφθείσες αναλήψεις υποχρεώσεων του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ΤΠΑ, το ποσό των αναλήψεων υποχρεώσεων για το 1991 ανέρχεται σε 925,08 εκατ. ECU από τα οποία 228,38 εκατ. ECU για ενέργειες που αποφασίστηκαν κατά τη διάρκεια του 1991 και κατανέμ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9,79 εκατ. ECU για το ΛΠ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93,00 εκατ. ECU για το σχέδιο Μετρό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10,91 εκατ. ECU για τα 4 ΠΚ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4,68 εκατ. ECU για το ΛΠ Γεωργικές Δ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ονδύλι 551, οι αναλήψεις υποχρεώσεων για τα ελληνικά ΜΟΠ ανήλθαν το 1991 σε 165,47 εκατ. ECU, ενώ οι πληρωμές ανήλθαν σε 172,63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ολογισμός της εφαρμογής του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ημοσιονομική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ελληνικού ΚΠΣ και των ΛΠ που προβλέπει βελτιώθηκε σταδιακά κατά τη διάρκεια των τριών τελευταίων ετών. Έτσι, πριν το 1989, οι ετήσιες δαπάνες για τα ΜΟΠ κυμαίνονται μεταξύ 6 και 7% του προβλεφθέντος συνόλου ενώ το 1989, το 1990 και το 1991 ανερχόταν στο 15%, το 16,5% και το 18% αντίστοιχα. Με βάση αυτή την τάση, η πλήρης απορρόφηση των πιστώσεων που έχουν διατεθεί για τα ΜΟΠ αποτελεί μια εφικτή προοπτική για την Ελλάδα μετά το τέλος του 1993. Όσο για τα νέα περιφερειακά ΛΠ, το ετήσιο μέσο ποσοστό υλοποίησης ανήλθε από το 60% σε περισσότερο από 95% μεταξύ του 1990 και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ξέταση του συνολικού ελληνικού ΚΠΣ προκύπτει επίσης μια σαφέστατη επιτάχυνση του ρυθμού υλοποίησης κατά το 1991 εφόσον το συνολικό ποσοστό εκτέλεσης ανέρχεται στο 85% περίπου. Το υψηλό αυτό ποσοστό αναφέρεται στις δημόσιες δαπάνες που πραγματοποιήθηκαν το 1991 από τους οργανισμούς που είναι υπεύθυνοι για τους καθορισθέντες στόχους και περιλαμβάνει επίσης τις μεταφορές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τόχο 1, το ποσοστό εκτέλεσης είναι της τάξης του 83% (80% για το κεντρικό τμήμα και 85% για το περιφερειακό τμήμα) ενώ ανέρχεται σε 109% και σε 100% αντίστοιχα για τους στόχους 3, 4 και 5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φερθούμε στη συνολική χρηματοδότηση που χορηγήθηκε στο ελληνικό ΚΠΣ, μπορούμε να πούμε ότι στο τέλος των τριών πρώτων ετών εφαρμογής του, δαπανήθηκε από τις ελληνικές αρχές το ήμισυ περίπου του συνόλου των προβλεφθεισών πιστώσεων και ότι είναι ιδιαίτερα πιθανό να εκτελεστεί σχεδόν στο σύνολο του μέχρι το τέλος του οικονομικού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8, σελίδα 25Α και 25Β διευκρινίζεται, ανά περιφέρεια, το ποσό των αναλήψεων υποχρεώσεων και των πληρωμών που πραγματοποιήθηκαν από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ιτόπια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για την θετική εξέλιξη που διαπιστώθηκε το 1991 σε σχέση με το 1990 είναι σίγουρα η έγκριση, το 1991, από το ελληνικό κράτος ενός ειδικού προϋπολογισμού για τις δημόσιες δαπάνες που συνδέονται με κοινοτικά ταμεία. Κατ` αυτόν τον τρόπο εξασφαλίζεται η συγχρηματοδότηση των κοινοτικών ενεργειών, με το να εξαλειφθεί ένας από τους κύριους λόγους που, στο παρελθόν, ήταν η αιτία για τη μη ικανοποιητική απορρόφηση των κοινοτικών πιστώσεων. Πρόκειται για τους δημοσιονομικούς περιορισμούς που εφεξής ισχύουν για άλλα είδ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λόγοι σχετίζονται με την κοινή προσπάθεια Επιτροπής/κράτους μέλους που καταβλήθηκε για να διευκολυνθεί η υλοποίηση των προγραμμάτων κ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ν εξορθολογισμό της διαχείρισης των ενεργειών και τη δημιουργία σύγχρονων μηχανισμών διαχείρισης για την παρακολούθηση των σχεδίων με τη χρησιμοποίηση επαγγελματιών "project managers" που προέρχονται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 συνδρομή των υπηρεσιών της Επιτροπής μέσω μιας έντονης παρουσίας επί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ιδιαίτερα αυστηρό σύστημα παρακολούθησης και ελέγχου της προόδου των εργασιών και με μια κινητικότητα πιστώσεων μεταξύ ΛΠ όταν παρουσιάζονται προβλήματα απορρό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κινητοποίηση του ιδιωτικού τομέα όχι μόνο ως επενδυτή αλλά και ως διαχειριστή ενεργειών με αποδέκτη τις επιχειρήσεις. Έτσι παραδείγματος χάριν, ανατέθηκε στον Σύνδεσμο ελληνικών βιομηχανιών ο συντονισμός της υλοποίησης ορισμένων ενεργειών των προγραμμάτων ΜΟΠ-ΤΠ (τεχνολογίες πληροφόρησης), STAR (τηλεπικοινωνίες) και STRIDE (έρευνα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της οικονομικής ανάπτυξης που προβλέπεται στο ΚΠΣ εξαρτάται κυρίως από την ανάπτυξη των βασικών υποδομών και των ανθρώπινων πόρων. Εντούτοις, έχουν πραγματοποιηθεί τα πρώτα σημαντικά βήματα στον τομέα της Ε&amp;Α αλλά επίσης, και όσον αφορά όλα τα έμμεσα μέτρα (υδροδότηση, σταθμοί καθαρισμού, επεξεργασία αποβλήτων) στον τομέα του περιβάλλοντος με την έγκριση ΛΠ που καλύπτουν τους τομε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δείγματος χάριν, στον τομέα των βασικών υποδομών, η ουσιαστική βελτίωση της σιδηροδρομικής σύνδεσης Αθηνών-Θεσσαλονίκης, που συγχρηματοδοτήθηκε κατά 50% από το ΕΤΠΑ, επέτρεψε τη μείωση του χρόνου πραγματοποίησης της διαδρομής ο οποίος, από τον Μάϊο του 1990, από 7 ώρες μειώθηκε σε 6 ώρες και 10 λεπτά και θα μειωθεί στις 5 ώρες και 20 λεπτά κατά τη λήξη του προγράμματος το 1993. Επίσης, στον τομέα των μεγάλων οδικών αξόνων, η κοινοτική ενίσχυση θα επιτρέψει την επιτάχυνση της μετατροπής της εθνικής οδού Αθηνών-Θεσσαλονίκης και Αθηνών-Κορίνθου σε αυτοκινητόδρομο μέχρι το 1993. Ο τομέας των τηλεπικοινωνιών αποτελεί επίσης τομέα προτεραιότητας για την κοινοτική παρέμβαση με πρωταρχικό στόχο την επιτάχυνση της μετατροπής του ελληνικού δικτύου σε ψηφιακό και την αναβάθμιση του στο επίπεδο του κοινοτικού μέσου όρου μέχρι το 2000, βάσει στρατηγικής που έχει διαμορφωθεί σε συνεργασία με τις υπηρεσίες της Επιτροπής. Επίσης, η προώθηση του σχεδίου "Μετρό Αθηνών" θα συνεισφέρει στην επίλυση των περιβαλλοντικών προβλημάτων καθώς και εκείνων που σχετίζονται με την κυκλοφοριακή συμφόρηση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ξιολόγηση - επιπτώσεις των κοινοτικών παρε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είναι ακόμα νωρίς για την λεπτομερή αξιολόγηση αυτών καθεαυτών των επιπτώσεων των διαρθρωτικών ταμείων στην ελληνική οικονομία, από προκαταρκτικές μελέτες προκύπτει ότι η συνεισφορά στη σωρευμένη αύξηση του ΑΕΠ στην Ελλάδα μέχρι το τέλος του 1993 θα μπορούσε να ανέλθει στο 2,5% (ήτοι +0,5% ετησίως), ενώ οι θέσεις απασχόλησης που θα δημιουργηθούν μέχρι το 1993 θα μπορούσαν να φτάσουν τις 45.000. Σε μακρο-οικονομικά αθροιστικά μεγέθη, η πενταετής κοινοτική συνεισφορά για το ελληνικό ΚΠΣ θα αντιπροσωπεύει, για το σύνολο της περιόδου 1989-1993 περίπου το 2,8% του ελληνικού ΑΕΠ, ενώ η συνεισφορά της κοινοτικής περιφερειακής πολιτικής εκτιμώμενη με βάση τον λόγο ΕΤΠΑ/ακαθάριστος σχηματισμός παγίου κεφαλαίου θα κυμαίνεται γι` αυτά τα πέντε έτη περίπου στ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γραμματισμό, τη διαχείριση των λειτουργικών παρεμβάσεων και των θεσμικών διαρθρώσεων, η αποκτηθείσα εμπειρία στο πλαίσια της εφαρμογής του ΚΠΣ έχει επιτρέψει και θα επιτρ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ημιουργία, στο πλαίσιο των οργανισμών, των υπουργείων και των άλλων δημόσιων φορέων, πυρήνων υπαλλήλων εξοικειωμένων με τις διαδικασίες προγραμματισμού και υλοποίησης των ΛΠ που συγχρηματοδοτούνται από τα διαρθρωτικά ταμεία. Η κατάκτηση αυτή ενισχύει την αισιόδοξη προοπτική όσον αφορά την περάτωση αυτού του ΚΠΣ και θα επιτρέψει μια καλύτερη εκκίνηση κατά την κατάρτιση ενός προσεχούς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πτυξη μιας εμπειρίας στον τομέα της παρακολούθησης, του συστήματος παρακολούθησης και ελέγχου και της αξιολόγησης των περιφερειακών και των τομεακών προγραμμάτων. Για τον λόγο αυτό, πρέπει να αναφερθεί ότι όλες οι επιτροπές παρακολούθησης των ΛΠ λειτουργούν πολύ καλά και ότι τα αποτελέσματα στον τομέα του συστήματος παρακολούθησης και ελέγχου είναι όλο και πιο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άπτυξη του πολυετούς χρηματοδοτικού προγραμματισμού σε μια χώρα όπου ο προγραμματισμός πραγματοποιόταν παραδοσιακά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νίσχυση του ειδικού βάρους των περιφερειών που καλούνται να παίξουν πλήρως το ρόλο τους ως συνομιλητών της κεντρικής κρατικής διοίκησης και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ροώθηση θεματικών αξιολογήσεων σε ορισμένους τομείς προτεραιότητας ώστε να είμαστε περισσότερο σε θέση να γνωρίζουμε τις ανάγκες και τις προτερα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δώ θα πρέπει, κύριοι συνάδελφοι, να υπενθυμίσω παλιά έκθεση του 1989, που έχει κατατεθεί και υπάρχει στα Πρακτικά της Βουλής με έργα για τα οποία το ΠΑΣΟΚ επαίρετο ως επίτευγμά του για τα ΜΟΠ και από την οποία φαίνεται ότι εισεπράχθησαν την πρώτη τριετία 1986-1988 μόνο 28,4 δισ., αφού μόνο για το 1986 είχαν προϋπολογιστεί και δεσμευτεί για τη Χώρα μας 1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έκθεση αναφέρεται η επιστροφή προκαταβολών πολλών εκατοντάδων εκατομμυρίων για προγράμματα που είχαν εγκριθεί και δεν προχώρησαν και ήταν τα τελευταία που επεστράφ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μας ζήτησαν, κύριοι συνάδελφοι, επιστροφή 44 εκατ. ECU για 2.500 προγράμματα για τα οποία δεν είχε ιδέα η Κοινότητα. Αλλά τούτο αποφεύχθηκε ευτυχώς, κύριοι συνάδελφοι γιατί τα έργα αυτά είχαν γίνει αλλά δεν είχαν οι τότε υπεύθυνοι την πρόνοια να στείλουν τους φακέλους στην Κοινότητα. Ήταν θαμμένοι από το 1986. Πήραμε 12,5 εκατ. ECU αποπληρωμή, αλλά την πήραμε με την τιμή του ECU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θα καταθέσω έναν πίνακα από τον οποίο φαίνονται οι απολήψεις της Ελλάδας που αναφέρονται στα 8,26 δισ. ECU που έχουν εγκριθεί και από την Κοινότητα, έναντι των 7,19 δισ. ECU, τα οποία ήταν αρχικά δεσμευμέν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γίνει, κύριοι συνάδελφοι, κατανοητή η εργώδης αυτή προσπάθεια θα συγκρίνουμε μερικά ποσά τα οποία διετέθηκαν στα μεγάλα έργα που εκτελούνται σήμερα στη Χώρα μας και τα οποία άρχισαν επί ΠΑΣΟΚ. Για τα έργα αυτά συνολικού προϋπολογισμού 52.531 εκατ. σε τιμές του 1982, διετέθησαν στην 8ετία του ΠΑΣΟΚ σε τρέχουσες τιμές 12.784 εκατ. και τα τελευταία 3 χρόνια 123.202 εκατ., δηλαδή 10πλάσια, τα οποία έργα εκτελούνται με γοργό ρυθμό έναντι της αδρανείας που υπήρχε στη διάρκεια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ν τον πίνακα για να δείτε ότι πριν από την πρόταση μιας δυσπιστίας έπρεπε να εξετάσετε προηγουμένως ποια ήταν η δική σας πολιτική και ποιά ήταν τα αποτελέσματα της δικής σ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ης Βουλής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μιλήσει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είστε πιο σοβαρός, κύριε συνάδελφε. Εδώ σας μιλάω με συγκεκριμένα στοιχεία και έχω την απαίτηση να μου απαντήσετε πάνω σ’ αυτά τα οποία σας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παντάτε, κύριε Υπουργέ. Σας παρακαλώ. Υπάρχουν ορισμένοι εκ συστήματος διακοψίες.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πρόκειται να ασχοληθώ με την τεράστια πρόοδο στον τομέα αυτό, που την αναγνώρισε άλλωστε επίσημα το ΠΑΣΟΚ με ανακοίνωση των Ευρωβουλευτών του, που γράφει ότι η Ελλάς έρχεται στην πρωτοπορία έναντι των άλλων χωρών. Η ανακοίνωση του ΠΑΣΟΚ είναι στις 17-6-92, την οποία δεν πρέπει να ξεχνάτε, κύριοι συνάδελφοι, εκτός αν για σας είναι ολίσθημα αυτή η ανακοίνωση, στην οποία αναφέρεται η πρόοδος της Ελλάδος τα τελευταία τρία χρόνια. Σε ερώτηση των Ευρωβουλευτών σας, η Κομισιόν σας απάντησε λέγοντας ότι, ενώ η απορρόφηση στην περίοδο του ΠΑΣΟΚ ήταν 7%-8%, τώρα με την Κυβέρνηση της Νέας Δημοκρατίας η απορρόφηση είναι τριπλάσια. Επαναλαμβάνω, ότι είναι ανακοίνωση των Ευρωβουλευτών του ΠΑΣΟΚ και απορώ πώς δεν την γνωρίζετε και μάλιστα να αμφισβητείτε αυτά τα οποία εσείς 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ήν την ανακοίνωση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στα Πρακτικά της Βουλής την προαναφερθείσα ανακοίνω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ΕΛΛΕΣ 1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ΟΙΚΟΝΟΜΙΚΟΥΣ ΣΥΝΤΑ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απορροφητικότητα παρουσιάζουν τα Ελληνικά ΜΟΠ απαντά η Ευρωπαϊκή Επιτροπή στον κ. Κ. Τ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ου κ. ΤΣΙΜΑ για την πορεία των ΜΟΠ, η Ευρωπαϊκή Επιτροπή επισημαίνει ότι τα Ελληνικά ΜΟΠ παρουσιάζουν απορροφητικότητα που φθάνει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τα Γαλλικά ΜΟΠ έχουν απορροφητικότητα 78,5% και τα Ιταλικά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ροβλέπει ότι μέχρι το 1993, θα έχουν αναληφθεί όλες οι πιστώσεις που προβλέπονται για την εφαρμογή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λλάδα τονίζεται ότι εμφανίσθηκαν ιδιαίτερα θετικά αποτελέσματα όσον αφορά την βασική υποδομή και τις επενδύσεις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τε προηγουμένως: Γίνεται σωστή διαχείριση των χρημάτων αυτών; Ποιά έργα εκτελούνται; Πώς γίνεται η απορρόφηση και ποιά είναι τα συγκεκριμένα οφέλη από τη διάθεση των χρ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πράγματι ακούει τρισεκατομμύρια, ακούει ποσοστά, ακούει απορροφήσεις, αλλά η πείρα του από την τακτική του ΠΑΣΟΚ με τις βαρύγδουπες εξαγγελίες, που ήταν χωρίς αντίκρισμα, τον έχουν κάνει να είναι δύσ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φείλω να ομολογήσω ότι υπάρχει αδυναμία της Κυβερνήσεως να προβάλει το έργο της, γιατί κάθε απόπειρα προβολής του έργου, που το ζητάει και το πληρώνει η ΕΟΚ, προσκρούει στις λυσσώδεις και οργανωμένες αντιδράσεις της Αντιπολιτεύσεως με την κατηγορία διασπαθίσεως κοινοτικών πόρων -το συναντάμε συνεχώς αυτό- ενώ η ίδια η Αντιπολίτευση ξοδεύει μέσα σε ένα χρόνο 1,3 δισ. σύμφωνα με επίσημα στοιχεία για να προβάλει το ανύπαρκτο έργο της με τα παραπλανητικά και ακριβοπληρωμένα σποτ που βλέπουμε στην τηλεόραση. Δεν έχουμε τη δυνατότητα σαν κόμμα και δεν έχουμε τα οικονομικά μέσα να προβάλουμε το δικό μας έργο και δυστυχώς το έργο αυτό δεν είναι γνωστό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 πολύ, αφήστε τον κύριο Υπουργό να κάνει τη δουλειά του. Επικαλείστε τον Κανονισμό. Σας παρακαλώ να τον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Σήμερα, κύριοι συνάδελφοι, μας δίδεται μιας πρώτης τάξεως ευκαιρία για να δώσουμε μία σαφή εικόνα του κυβερνητικού έργου, μία πανελλαδική εικόνα των πιστώσεων που διατίθενται για εκτελούμενα έργα, για να διαπιστώσει ο Ελληνικός Λαός ότι η Κυβέρνηση αυτή, παρά τα πυρά που δέχεται, κτίζει το μέλλον της Ελλάδος, κτίζει την υποδομή για ένα καλύτερο αύριο, επενδύει κατά τον καλύτερο τρόπο τόσο την κοινοτική συμμετοχή, όσο και την εθνική συμμετοχή που αποτελεί το υστέρημ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αυτές δίδονται για την υλοποίηση πολλών έργων, πολλά από τα οποία εξηγγέλθησαν από το ΠΑΣΟΚ και δεν άρχισαν και για άλλα που σταμάτησαν μετά την έναρξή τους λόγω ελλείψεως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οσά που αναφέρονται έχουν διατεθεί από τη σημερινή Κυβέρνηση και ανταποκρίνονται στο φυσικό αντικείμενο που έχει προσδιοριστεί για να ολοκληρωθεί μέχρι 31.12.93. Ας δούμε, λοιπόν, κύριοι συνάδελφοι, που πάνε τα χρήματα αυτά, σε ποιά έργα συγκεκριμένα, για να γνωρίζετε εσείς και ο Ελληνικός Λαός για τη σωστή αξιοποίηση και την τοποθέτηση των χρ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Ο των Αθηνών το ξεχάσατε, κύριοι συνάδελφοι, που το είχατε εξαγγείλει 32 φορές; Υπάρχουν εξαγγελίες του ΜΕΤΡΟ. Τριάντα δύο επίσημες εξαγγελίες ότι τώρα αρχίζει και τον άλλο μήνα αρχίζει. Εξαγγελίες του Πρωθυπουργού, εξαγγελίες των στελεχών του ΠΑΣΟΚ, αλλά ΜΕΤΡΟ δεν άρχιζε. Επί Νέας Δημοκρατίας άρχισε το ΜΕΤΡΟ, το Νοέμβριο του 1991. Είναι ενταγμένο στο κοινοτικό πλαίσιο στήριξης, με πρώτη δόση 166 δισ. δραχμές και ήδη έχουμε απορροφήσει τώρα τα 54,8 δισ. και το 1993 γίνεται ακόμα έργο 63,7 δισ. δραχμών. Προχωράει με γοργό ρυθμό, πολύ γρηγορότερα από το χρονοδιάγραμμα και θα είναι έτοιμο το ΜΕΤΡΟ στον κατάλληλο χρόνο, πολύ νωρίτερα από τον προγραμματισμένο χρόνο που έχ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Από που τα πληρώσατε για το 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Το φυσικό αέριο, ένα άλλο μεγάλο έργο, που απετέλεσε όνειρο γενεών. Υπάρχουν πιστώσεις δεσμευμένες 250 δισ. δραχμών. Είναι ένα τεράστιο έργο καινούριας τεχνολογίας. Λόγω ειδικών προβλημάτων, έχουν διατεθεί 10 δισ. και μετά την επίλυση των προβλημάτων προχωράει ταχύτατα και μέσα στο 1993 θα γίνουν έργα, σύμφωνα με αυστηρό χρονοδιάγραμμα ύψους 68 δισ. για το φυσικό αέριο. Επαναλαμβάνω ότι θα γίνουν έργα μέσα στο 1993, ύστερα από ένα σκληρό χρονοδιάγραμμα το οποίο καθορίστηκε και με τις δηλώσεις των υπευθύνων, ενώπιον του Πρωθυπουργού, σε ειδική συγκέντρωση που έγινε για να καθορισθούν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Σ:Τι ποσοστό απορρόφησης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Από τα 250 δισ. το φυσικό αέριο το ΜΕΤΡΟ και ορισμένα άλλα έργα, είναι έργα που συνεχίζουν στο δεύτερο κοινοτικό πλαίσιο στήριξης γιατί το φυσικό τους αντικείμενο ήταν αδύνατο να περιοριστεί στα περιορισμένα όρια του πρώτου κοινοτικού πλαισίου στήριξης. Έχει ποσοστό απορροφήσεως τέλος του 1993 35% έω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Ελάτε να πάρ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Υπουργέ, μην κάνετε διάλο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Άλλο έργο στο οποίο διατίθενται τα χρήματα τα Κοινοτικά και τα χρήματα του Ελληνικού Λαού, είναι ο εκσυγχρονισμός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δε θυμάται της εξαγγελίες σας, κύριοι συνάδελφοι; Τι είχατε πει για τον ΟΣΕ; Σήμερα προχωράει ένα πρόγραμμα εκσυγχρονισμού και κατασκευής δεύτερης γραμμής, με πρ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ισμό 85 δισ. Μέχρι το 1990, όλη τη 10ετία, είχαν απορροφηθεί 6 δισ., το 1991 17 δισ., το 1992 25 δισ. και τα υπόλοιπα με εντατικό ρυθμό εκτελούνται το 1993, με αποτέλεσμα να έχουμε 500 χιλιόμετρα διπλής γραμμής στο τμήμα Αθηνών-Θεσσαλονίκης και θα υπολείπεται μόνο το τμήμα των Τε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τηλεπικοινωνιών τώρα άρχισε, κύριοι συνάδελφοι. Τώρα επίσημα και σοβαρά υλοποιείται ο εκσυγχρονισμός των τηλεπικοινωνιών με το crash Programme. Ένα πρόγραμμα 207 εκατ. ECU, 54 δισ. -και μέσα στο 1993 προβλέπεται να γίνει έργο 36 δισ. δρχ.- προχωρεί με εντατικό και γρήγο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ναερίου συγκοινωνίας είναι ένα άλλο σημαντικό έργο. Ξέρετε πότε έχει αρχίσει το έργο, κύριοι συνάδελφοι; Έχει αρχίσει το 1984. από τότε σύρεται το έργο αυτό. Στην περίοδο 1990-1992 διατέθηκαν 6,45 δισ. έναντι 470 εκατ. μόνο ολόκληρης της προηγούμενης πεν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έργο το οποίο εξήγγειλε ο Πρωθυπουργός και τηρείται με συνέπεια και το οποίο έχει μεγάλη σημασία για τη Χώρα μας και ιδιαίτερα για τις νησιώτικες περιοχές είναι οι λιμνοδεξαμενές. Το Υπουργείο Γεωργίας, πράγματι  έχει κάνει άθλο. Από τις πιστώσεις των 22 δισ. έχουμε εκτελεσθέν έργο 11 δισ. και συνεχίζεται με εντατικό ρυθμό κυρίως στις νησιώτικες περιοχές και αυξάνεται ο προϋπολογισμός κατά 70% για να μπορέσουμε να ανταποκριθούμε στις ανάγκε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εράστιο έργο είναι η Εγνατία Οδός. Ποιος δε θυμάται την Εγνατία Οδό; από πόσα χρόνια συζητάμε για την Εγνατία Οδό; Επί 10ετίες ολόκληρες. Τώρα, επί Νέας Δημοκρατίας προχωρά υπεύθυνα, με εντατικούς ρυθμούς. Έχει ενταχθεί στο πρόγραμμα INTERREG με πίστωση 20 δισ. δρχ. και θα συνδέσει την Ηγουμενίτσα με τα τουρκικά σύνορα. Σήμερα εκτελούνται τα τμήματα που υπάρχουν μελέτες. Και εκτελούνται όλες οι μελέτες από το πακέτο Ντελόρ-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ργο: Σε πάνω από 25 πόλεις της Ελλάδος υπάρχουν ανεγειρόμενα σύγχρονα νοσοκομεία, συνολικής δαπάνης άνω των 60 δισ. τα οποία έχουν στόχο να τελειώσουν μέσα στο 1993. Μόνο στο νοσοκομείο Ελευσίνας το οποίο σύρεται από τη δεκαετία του ‘ 80 χωρίς να τελειώνει έχουν διατεθεί τον τελευταίο χρόνο 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λογικοί καθαρισμοί: Υπάρχει σήμερα κοινοτικό πρόγραμμα που εκτελούνται με το πρόγραμμα ENVIRREG βιολογικοί καθαρισμοί σε 88 πόλεις της Ελλάδος, μεγάλες πόλεις, αρκετών δεκάδων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δύνατο να αναφέρω το σύνολο των 3.000 έργων του εθνικού σκέλους. Περιορίστηκα σε μια ενδεικτική απαρίθμηση και τούτο γιατί είμαι βέβαιος ότι περισσότερα στοιχεία θα αναφερθούν αύριο από τον αρμόδιο Υπουργό ΠΕΧΩΔΕ, ο οποίος έχει όλα τα στοιχεία, τόσο του εθνικού σκέλους, όσο και του περιφερειακού σκέλους ώστε να αναφέρει σε κάθε περιφέρεια τα συγκεκριμένα έργα τα οποία γίνονται, τα οποία αλλάζουν αυτήν τη στιγμή την εικόνα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να αναφέρω -γιατί δεν έχω χρόνο- γενικώς τις πιστώσεις που διατέθηκαν για συγκεκριμένους τομείς, τόσο σε εθνικό όσο και σε περιφερειακό επίπεδο. Στο εθνικό σκέλος υπάρχουν διατιθέμενες πιστώσεις 1.431 δισ., στο δε περιφερειακό σκέλος 1.249.750 εκατ.. Έχω αναλυτικές καταστάσεις και δαπάνες για τις μεταφορές για τις τηλεπικοινωνίες, για την ενέργεια, την έρευνα, την τεχνολογία, το περιβάλλον, τον πρωτογενή τομέα, βιομηχανία,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εριφερειακό σκέλος: Οι μεταφορές, υδρεύσεις- αποχετεύσεις, η υγεία-πρόνοια, υποδομή παιδείας, επαγγελματική κατάρτιση, πρωτογενής τομέας και λοιπούς τομείς. Σύνολο 2.680 δισ. μόνο του στόχου 1 που αναφέρονται σε έργα υποδομής, για να μην αναφερθώ στους στόχους 3 και 4 που αφορά την ανταγωνιστικότητα των επιχειρήσεων και το στόχο 5α’ που αφορά τη γεωργία. Και με την απόφαση που ελήφθη στην τελευταία συνεδρίαση της επιτροπής παρακολουθήσεως του Μαρτίου, μετεφέρθησαν κονδύλια 31,5 από το εθνικό σκέλος. Και με τις διορθωτικές αυτές ενέργειες θεωρείται βέβαιο ότι θα επιτευχθεί ο στόχος για την πλήρη απορρόφηση των κοινοτικών κονδυλίων όχι των βεβαιωμένων πιστώσεων αλλά των νέων πιστώσεων που έχουν εγκριθεί, πέραν της απορροφήσεως ώστε να φθάσουμε τα 8.26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και σε δραχμές και σε ECU είναι χρήσιμος για κάθε συνάδελφο για να δει πράγματι με τι τρόπο και πού διατίθενται οι πιστώσεις. Και το καταθέτω γιατί έγιναν κάποι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ροβλέψει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 αυτά, κύριοι συνάδελφοι, όπως θα δείτε στον πίνακα, το 70%-75% έχει εκτελεστεί και το 25% με 30% εκτελείται το 1993, για να ολοκληρωθούν τα έργα αυτά μέχρι το τέλος του 1993 και η ιστορία της εγγραφής των έργων, των εξαγγελιών που σύρονται επί δεκαετίες ανήκει οριστικά στο παρελθόν. Η Νέα Δημοκρατία τα έργα που εξαγγέλλει τα εκτελεί με συνέπεια, θέτει χρονοδιαγράμματα και τελειώνουν. Τέλος, του 1993 θα κάνετε απολογισμό, κύριοι συνάδελφοι, και θα δείτε το σύνολο των έργων που έχουν εκτελεστεί από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λίγο χρόνο που μου απομένει, ας έρθουμε στο δεύτερο πακέτο Ντελόρ. Η πείρα και η υποδομή που υπάρχει μας επιτρέπει να αντιμετωπίζουμε με σιγουριά την αξιοποίηση των νέων πόρων που εξασφάλισε η Χώρα μας, γεγονός που αποτελεί προσωπική επιτυχία του Πρωθυπουργού κ. Μητσοτάκη. Στο Εδιμβούργο η απόφαση που λήφθηκε καθορίζει ότι για τις 4 χώρες του στόχου 1 αναλογούν 85 δισ. ECU, από τα οποία 15,1 δισ. είναι για το ταμείο συνοχής. Με βάση τα ποσά αυτά και με τη δυσμενέστερη περίπτωση να διατηρήσουμε τα ποσοστά που είχαμε σχετικά με τις άλλες τρεις χώρες του στόχου 1 και με ένα λογικό ποσοστό στο ταμείο συνοχής από 16 έως 20, ένα λογικό ποσοστό 18%, σε πρώτη εκτίμηση έχουμε για τη Χώρα μας 20 δισ. ECU δηλαδή 5 τρισ. δραχμές τη 7ετία 1993-1999 και με την εθνική μας συμμετοχή φθάνουμε τα 6,5 έως 7 τρισ. δραχμές. Πρέπει να τονιστεί ότι η Χώρα μας δικαιούται περισσότερα για την περίοδο 1993-1999. Η μάχη θα είναι σκληρή, η τελική κατανομή θα γίνει με σκληρή μάχη και νομίζω ότι η μάχη αυτή θα δοθεί με επιτυχία, αλλά και τα χρήματα που έχουμε εξασφαλίσει μέχρι τώρα είναι σημαντικά για τη Χώρα μας για να μπορέσουμε να κάνουμε τα απαραίτητα έργα υποδομής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 σωστή αξιοποίηση των κονδυλίων του δευτέρου πακέτου Ντελόρ έχει επεξεργασθεί ίσως για πρώτη φορά ένα σχέδιο ανάπτυξης με ξεκαθαρισμένους στόχους στο πλαίσιο της προετοιμασίας για να ανταποκριθούμε στις υποχρεώσεις που αναλάβαμε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δεύτερο πακέτο Ντελόρ δεν πρόκειται να λύσουμε όλα τα προβλήματα της Ελλάδος. Πρέπει όμως στα πλαίσια της συγκεκριμένης στρατηγικής ανάπτυξης, που έχουμε επιλέξει, να επιλεγούν οι τομείς και τα έργα που πιστεύουμε ότι θα συμβάλουν στην αξιοποίηση όλων των παραγωγικών δυνάμεων της Χώρας. Χρειάζεται δηλαδή συγκέντρωση των πόρων σε επιλεγμένους τομείς για να αποφευχθεί η διασπορά τους και η διασπάθισή τους σε έργα χωρίς συγκεκριμέ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οινοτικό Πλαίσιο Στήριξης δεν θα είναι απλώς ένας κατάλογος έργων. Αλλά τα έργα θα έχουν συγκεκριμένο στόχο που δεν θα είναι άλλος από τη σωστή αξιοποίηση των δυνατοτήτων και των πλεονεκτημάτων κάθε περιοχής. Δηλαδή, ανάλογα με τις ανάγκες και τα πλεονεκτήματα κάθε περιοχής θα κατευθύνονται και τα έργα. Σε τουριστικές περιοχές τα έργα κυρίως θα αναφέρονται στον τουρισμό, σε γεωργικές περιοχές θα έχουν συνισταμένη τα γεωργικά έργα κ.ο.κ. Δηλαδή, με απλά λόγια, πριν αρχίσουμε να ξοδεύουμε χρήματα προσδιορίσαμε τις βασικές ανάγκες μας και αξιολογήθηκαν οι προτεραιότητες. Έτσι γνωρίζουμε το είδος της ανάπτυξης που θέλουμε σε κάθε περιφέρεια και δόθηκαν συγκεκριμένες και σαφείς εντολές, με εγκυκλίους μας στις περιφέρειες για την επιλογή των έργων που θα μας προτείνουν για ένταξη στο δεύτερο πακέτο Ντελόρ με αυστηρά αξιοκρατικά κριτήρια και η οποία επιλογή θα βασίζεται στις 5 ακόλουθ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διαθέσιμοι πόροι θα συγκεντρωθούν σε μεγάλες ενέργειες και έργα δαπάνης άνω των 500 εκατ. δραχμών ώστε να αποφευχθεί η διασπορά κοινοτικών πόρων και να επιβαρυνθεί λιγότερο ο εθνικός προϋπολογισμός. Η επιλογή των έργων και προγραμμάτων θα είναι τέτοια ώστε να υποστηριχθούν τα μεγάλα εθνικά έργα υποδομής που θα έχουν τη μεγίστη συμβολή ανάπτυξης της ελληνικής οικονομίας και προσέλκυση επενδύσεων για να αποφευχθεί η σπατάλη για μικρά τοπικής σημασίας έργα και βιομηχανίες ανεξέλεγκτων σεμιναρίων κ.λπ. Από τα μεγάλα αυτά έργα ένα μεγάλο τμήμα εξήγγειλε ο Πρωθυπουργός σε προηγούμενη ομιλία του και τα έργα αυτά θα αρχίσουν στους επόμενους μήνες εκμεταλλευόμενοι τους κοινοτικούς κανονισμούς, όπως θα σας πω στη συνέχεια, για να αρχίσουν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πιλογή των έργων και των προγραμμάτων θα αντανακλά μια σαφή κυβερνητική αναπτυξιακή στρατηγική τόσο σε σχέση με τις ανάγκες της Χώρας συνολικά, όσο και προς αυτές των συγκεκριμέν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κάθε περιφέρεια έχει σταλεί ιδιαίτερη εγκύκλιος που καθορίζεται η ειδική στρατηγική ανάπτυξη για τη συγκεκριμένη περιφέρεια και προς την οποία ανάπτυξη θα πρέπει να προσανατολίζονται όλα τα επιλεγόμε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τη διασφάλιση της διαφάνειας και την ορθολογική κατανομή των πόρων, ενδοπεριφερειακά, σε κάθε μια από τις 13 περιφέρειες, συγκροτήθηκε ομάδα εργασίας αντιπροσωπευτική απ’ όλους τους φορείς, που έχουν την ευθύνη για την εισήγηση των περιφερειακών έργων. Και έχουν συγκροτηθεί, επίσης, 10 τομεακές κεντρικές ομάδες εργασίας για τους τομείς, που θα κατανεμηθούν τα χρήματα του δεύτερου πακέτου Ντελόρ: υποδομή, υγεία, παιδεία, περιβάλλον, τουρισμός, βιομηχαν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λήρη συνεργασία της Κομισιόν, η Ελληνική Κυβέρνηση, σε λίγες εβδομάδες, θα υποβάλει ένα από τα αρτιότερα σχέδια περιφερειακής ανάπτυξης. Και θα διαψευσθούν σύντομα όλες αυτές οι Κασσάνδρες, που μιλούν για δυσλειτουργίες και για καθυστερήσεις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θα ήθελα να κάνω μία μικρή παρένθεση, για ν’ αναφερθώ σε καλόπιστα ίσως σημερινά δημοσιεύματα, σχετικά με διαφορές απόψεων, που υπάρχουν ανάμεσα στις υπηρεσίες του ΥΠΕΘΟ και άλλων Υπουργών, που εκπροσωπούνται στη συντονιστική διυπουργική επιτροπή, η οποία επιβλέπει το όλο έργο της κατάρτισης. Θέλω να θυμίσω, εξ αρχής, ότι τέτοια δημοσιεύματα δεν έχουν σχέση με την πραγματικότητα. Και νομίζω ότι δεν ωφελούν το ΥΠΕΘΟ στο δύσκολο έργο που έχει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ύκλιοι, που έχουν σταλεί από το ΥΠΕΘΟ, είναι σαφείς και δεν επιτρέπουν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ονιστική διυπουργική επιτροπή είναι σε άμεση και στενή συνεργασία με τις αρμόδιες υπηρεσίες όλων των Υπουργείων και με τις υπηρεσίες του ΥΠΕΘΟ. Άλλωστε, στα δύο όργανα προΐσταται ο Γενικός Γραμματέ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εργασία με το ΚΕΠΕ, γίνεται η επεξεργασία των θεμάτων, που προκύπτουν, για τεκμηριωμένες εισηγήσεις, που θα γίνουν στην ηγεσία του ΥΠΕΘΟ και εν συνεχεία, στο Υπουργικό Συμβούλιο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λυτα φυσικό, κύριοι συνάδελφοι, μεταξύ διαφόρων φορέων να υπάρχουν διαφορετικές απόψεις στην κατάρτιση του κοινοτικού πλαισίου στήριξης, το οποίο θα επηρεάσει τις τύχες της Χώρας μας, ακόμη και στον επόμε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ω πει στη Βουλή παλαιότερα, είμαστε υπερήφανοι για τις δημοκρατικές και ανοιχτές διαδικασίες, που ακολουθούμε για την κατάρτιση του δευτέρου κοινοτικού πλαισίου στήριξης, τόσο σε εθνικό, με ευρεία συμμετοχή των ενδιαφερομένων, όσο και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ασκεί απλώς το συντονισ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και η διαδικασία, την οποία σκοπεύουμε να συνεχίσουμε απαράλειπτα να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ων επομένων εβδομάδων, η συντονιστική διυπουργική επιτροπή θα εντείνει ακόμη περισσότερο τις προσπάθειές της, ώστε η Ελλάδα να είναι σε θέση να παρουσιάσει εγκαίρως και μέσα στις καθορισμένες ημερομηνίες, ένα πλήρες, διαμορφωμένο και τεκμηριωμένο σχέδιο περιφερειακής ανάπτυξης στην Κοινότητα. Στην προσπάθεια αυτή, έχουμε την πολύτιμη συνεργασία των υπηρεσιών όλων των Υπουργείων, που εμπλέκονται στη διαδικασία κατάρτισης, των περιφερειών και της Τοπικής Αυτοδιοίκησης και όλων των άλλων εμπλεκομένων φορέων, την οποία συνεργασία έχουν ήδη ανελλιπώς επιδεί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αποτέλεσμα, θα συζητηθεί με τους εκπροσώπους όλων των στρωμάτων της ελληνικής κοινωνίας, θα είναι πλήρως διαμορφωμένο και θα τεθεί ενώπιον του Υπουργικού Συμβουλίου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Κυβέρνηση της Νέας Δημοκρατίας, δια του στόματος του Πρωθυπουργού της, έχει διακηρύξει ότι το πακέτο Ντελόρ ανήκει σε όλους τους Έλληνες και δεν μπορεί να γίνει αντικείμενο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και το αίσθημα ευθύνης, έχουμε προχωρήσει μέχρι τώρα και με αυτό σκοπεύου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ύριοι συνάδελφοι, θα προχωρήσει στη δημοπράτηση όλων των μεγάλων έργων, που εξαγγέλθηκαν από τον Πρωθυπουργό σε ομιλία του στη Βουλή, παρά τις έντονες αντιδράσεις, με τη σκανδαλοποίηση κάθε ενέργειας μας, σχετικά με την υλοποίηση των μεγάλ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ντόνου αντιδράσεως, κύριοι συνάδελφοι, αποτελεί και το έργο του Αχελώου. Αφού το ΠΑ.ΣΟ.Κ., επί 5 χρόνια, τόνιζε τη σημασία του έργου αυτού, αφού ο ίδιος ο Αρχηγός του ΠΑ.ΣΟ.Κ. δεν παρέλειπε να το εξαγγέλλει σε κάθε επέτειο του Κιλελέρ και να τονίζει τη σκοπιμότητά του και αφού το δημοπράτησε η Κυβέρνηση του ΠΑ.ΣΟ.Κ., τώρα, που η σημερινή Κυβέρνηση αποφάσισε να το υλοποιήσει, με τις πιο διαφανείς διαδικασίες και με τη μονογραφή μιας συμβάσεως, που έγινε με την πλήρη συνεργασία του Τεχνικού Επιμελητηρίου, ο Πρόεδρος του οποίου τη χαρακτήρισε σαν μια από τις καλύτερες συμβάσεις του Ελληνικού Δημοσίου-άρχισε μια πολεμική με στόχο, πάση θυσία, να μην υλοποιηθεί το έργο τώρα από την Κυβέρνηση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ότι άλλαξαν οι συνθήκες. Και αν το έργο το είχαν κατασκευάσει και ήταν συνεπείς το 1985, εάν το είχαν τελειώσει τότε, θα γινόταν τότε το έγκλημα; Δεν θα ήταν λάθος; Δεν θα άλλαζαν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για το έργο είναι διπλή, κύριοι συνάδελφοι, και πρέπει να το τονίσω. Στο μεν εσωτερικό, το κύριο βάρος πέφτει στη σκανδαλολογία. Περνάει αυτό. Είναι γόνιμο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εξωτερικό που δεν περνάει η σκανδαλολογία, γιατί γνωρίζουν οι κοινοτικοί με ποιους τρόπους δουλεύουμε και είμαστε σε πλήρη συνεργασία, και βλέπουν τις διαδικασίες που ακολουθούμε, εκεί έχουμε το περιβάλλον και τη βιωσιμότητα. Και γίνεται λυσσώδης η αντίδραση και ο αγώνας μέσα από τις υπηρεσίες της Κομισιόν πάση θυσία να μη γίνει το έργο για να μην παρουσιαστεί η Νέα Δημοκρατία ότι υλοποίησε μια εξαγγελία ενός έργου, που αποτέλεσε προεκλογική σημαία όλων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ειωθεί η προσπάθεια της Κυβέρνησης, κατηγόρησαν ότι δεν έχει υποβληθεί ακόμα αίτηση στην Κοινότητα και λέτε ότι δεν γνωρίζουν τους κοινοτικούς κανονισμούς, προσποιούνται ότι δεν γνωρίζουν ότι όλα τα μεγάλα έργα εντάσσονται στο κοινοτικό πλαίσιο στήριξης, και ότι για κάθε ένα από τα έργα αυτά, όπως στο Crash Programme, όπως οι οδικοί άξονες, όπως οι σιδηρόδρομοι μετά την ένταξή τους, πρέπει να υποβληθεί λειτουργικό πρόγραμμα. Για να γίνει αυτό χρειάζεται σύμβαση, χρειάζεται χρονοδιάγραμμα και έπρεπε πρώτα να προηγηθεί η μονογραφή της συμβάσεως, να ξέρουμε το χρόνο, να ξέρουμε τις συνθήκες του έργου. Το λειτουργικό πρόγραμμα θα υποβληθεί συντόμως, θα έλθει η σύμβαση μέσα στη Βουλή και θα την δείτε. Εγώ προσωπικά θα ήθελα να τεθείτε προ των ευθυνών σας και δεν θα ήθελα να προχωρήσει το έργο αν δεν συμφωνήσει το ΠΑΣΟΚ για τη σκοπιμότητα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νομίζω ότι η συζήτηση που γίνεται επ’ ευκαιρία της προτάσεως δυσπιστίας είναι μία καλή ευκαιρία να ξεκαθαρίσουν και τα Κόμματα τη θέση τους έναντι αυτού του έργου. Η Κυβέρνηση είναι αποφασισμένη να το εκτελέσει και το εξήγγειλε. Το ΠΑΣΟΚ έχει αλλάξει γνώμη; Δεν θέλει να εκτελεστεί; Είναι κάτι το οποίο πρέπει να ξεκαθαρίσει κατά τη διάρκεια αυτών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Όταν έρθει στη Βουλή θα το ξεκαθαρ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τά από 4 χρόνια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δαμόπουλε, έχετε αντίρρηση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πα ότι μετά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έλω να προσθέσω προς το παρόν τίποτα άλλο. Θα αναφερθώ αναλυτικότερα στη σύμβαση, όταν θα κατατεθεί στη Βουλή και ο καθένας εκεί θα τοποθετηθεί. Μέχρι τότε θεωρώ όμως ανεύθυνες όλες τις κατηγορίες για τη σύμβαση, η οποία εξασφαλίζει κατά τον καλύτερο τρόπο τα συμφέροντα του Δημοσίου. Να σταματήσουμε τη συζήτηση και να την επαναλάβουμε μέσα στη Βουλή και εκεί να τοποθετηθούμε, όχι να κάνουμε κλεφτοπόλεμο με τις εφημερίδες για τα σκάνδαλα της συμβάσεως και τον τρόπο με τον οποίο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ύριοι συνάδελφοι, με την ολοκλήρωση του πρώτου κοινοτικού πλαισίου στήριξης, για το οποίο σας διαβεβαιώ ότι ο κ. Μίλαν δεν θα διαψευσθεί που δήλωσε υπεραπορρόφηση των δεσμευμένων πόρων μέσα από το 1993, θα ξεκινήσουν σημαντικά έργα του Ταμείου Συνοχής με το προσωρινό μέτρο του Ταμείου Συνοχής, το οποίο χρηματοδοτεί έργα και προγράμματα στους τομείς περιβάλλοντος και υποδομής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μεταφορών η Ελλάδα θα προτείνει σημαντικά έργα για ένταξη στο Ταμείο Συνοχής, μεταξύ των οποίων και όσα από εκείνα που είχε εξαγγείλει ο Πρωθυπουργός και είναι επιλέξιμα στο Ταμείο Συνοχής. Τους ερχόμενους μήνες προτίθεται η Ελληνική Κυβέρνηση να αποδοθεί σε μία εργώδη προσπάθεια να γίνει η Ελλάς ένα πραγματικό εργοτάξιο με τη δημοπράτηση όλων των μεγάλων έργων, για να αντιληφθεί πράγματι ο Ελληνικός Λαός ότι η Κυβέρνηση, συνεπής προς τις εξαγγελίες της, προχωράει το θετικό της έργο, που αφήνει κατάπληκτου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ν τομέα των μεταφορών, πρώτο έργο που θα προταθεί είναι η ολοκλήρωση του εκσυγχρονισμού των σιδηροδρόμων, η ολοκλήρωση των οδικών αξόνων Αθηνών-Θεσσαλονίκης-Αλεξανδρούπολης. Σ’ ό,τι αφορά τους οδικούς άξονες, την ολοκλήρωση με το δεύτερο πακέτο Ντελόρ της Εγνατίας Οδού από την Ηγουμενίτσα μέχρι τα τουρκικά σύνορα, προϋπολογισμού άνω των 600 δισ. δρχ., ένα έργο που ήταν αδύνατο να γίνει από εθνικούς πόρους. Είναι μεγάλη ευκαιρία που σήμερα μπορεί να εκτελεστεί το έργο αυτό που θα βγάλει από την απομόνωση τη Βόρειο Ελλάδα. Επίσης, είναι το έργο της παράκαμψης Πατρών και Καβάλας και ο βόρειος άξονας Κρήτης. Σ’ ό,τι αφορά τα αεροδρόμια, θα γίνει ο εκσυγχρονισμός και η ασφάλεια της εναερίου κυκλοφορίας και η βελτίωση των μεγάλων αεροδρομίων. Όσον αφορά τα λιμάνια, εντάσσονται σε πρώτη προτεραιότητα το Λιμάνι του Πειραιά και της Ηγουμενίτσας και το Λιμάνι των Πατρών στο κοινοτικό πλαίσιο στήριξης το 1994, λόγω του ότι δεν είναι έτοιμο να δημοπρατηθεί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περιβάλλοντος, η Ελλάδα θα προτείνει ένα σημαντικό πρόγραμμα αναδασώσεων και προστασίας των δασών και του δασικού μας πλούτου. Πέραν αυτών όμως θα προτείνουμε ένα τεράστιο πρόγραμμα υδρεύσεων, αποχετεύσεων, βιολογικών καθαρισμών και διαχείρισης απορριμμάτων σε όλο το εύρος της Ελληνικής Επικράτειας. Ένα πρόγραμμα που θα αποσκοπεί να επιλύσει αποτελεσματικά και μακροχρόνια τα μεγάλα προβλήματα βασικής υποδομής, που αντιμετωπίζουν τα μεγάλα αστικά κέντρα σε όλες ανεξαιρέτως τις περιφέρειες της Χώρας, που καμία κυβέρνηση δεν έχει μπορέσει να επιλύ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νδεικτικά θα αναφέρω για κάθε περιφέρεια: Στην περιφέρεια Ανατολικής Μακεδονίας και Θράκης προτείνονται για έργα αποχετεύσεως και βιολογικού καθαρισμού η Καβάλα, η Αλεξανδρούπολη, η Ξάνθη, η Κομοτηνή, η Ορεστιάδα. Περιφέρεια Κεντρικής Μακεδονίας:Ύδρευση των πόλεων Θεσσαλονίκης, Γιαννιτσών, Βέροιας, έργα αποχετεύσεως, βιολογικού καθαρισμού της πόλης των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σαλονίκης, Κατερίνης, Βέροιας, Γιαννιτσών και Αλεξάνδρειας. Στην περιφέρεια Δυτικής Μακεδονίας προτείνουμε έργα για την ύδρευση Κοζάνης, Πτολεμαΐδος καθώς έργα αποχετεύσεως και βιολογικού καθαρισμού για τις πόλεις Κοζάνης, Πτολεμαΐδος και Φλώρινας. Στην περιφέρεια Ηπείρου προτείνουμε έργα για την ύδρευση των Ιωαννίνων, καθώς και έργα αποχέτευσης και βιολογικού καθαρισμού για τις πόλεις Ιωαννίνων, Άρτας, Πρέβεζας και Ηγουμενίτσας. Στην περιφέρεια Θεσσαλίας έργα ύδρευσης για Λάρισα, Τρίκαλα, καθώς και έργα αποχέτευσης και βιολογικού καθαρισμού για τις πόλεις Βόλου, Καρδίτσας και Σκιάθου. Στην περιφέρεια Ιονίων Νήσων προτείνουμε έργα αποχέτευσης και βιολογικού καθαρισμού για την πόλη της Κέρκυρας, τέλος και για έργα διαχείρισης απορριμμάτων του Δήμου Ζακύνθου. Περιφέρεια Δυτικής Ελλάδος, προτείνουμε έργα για την ύδρευση και διαχείριση των απορριμμάτων της πόλης των Πατρών, έργα αποχετεύσεων και βιολογικού καθαρισμού της πόλης Πατρών, Αιγίου, Πύργου και Αγρινίου. Στερεά Ελλάδα, έργα ύδρευσης για Χαλκίδα, Λαμία, Θήβα, Λειβαδιά. Για την περιφέρεια Πελοποννήσου, έργα για την ύδρευση Τρίπολης καθώς και για έργα βιολογικού καθαρισμού για τις πόλεις Καλαμάτας, Κορίνθου, Τρίπολης, Ναυπλίου, Άργους και Σπάρτης. Στο Βόρειο και στο Νότιο Αιγαίο, υπάρχουν προγράμματα για ύδρευση Μυτιλήνης και έργα αποχέτευσης και βιολογικού καθαρισμού Μυτιλήνης, Χίου και Ρόδου. Ακόμα και στην Κρήτη, είναι τα έργα υδρεύσεως Ρεθύμνου, διαχείρισης απορριμμάτων Χανίων, αποχέτευσης και βιολογικού καθαρισμού Ρέθυμνο, Ηράκλειο και Χανιά. Τέλος, στην περιφέρεια Αττικής, προτείνουμε έργα αποχέτευσης και βιολογικού καθαρισμού για το Μαραθώνα, τη Νέα Μάκρη, το Λαύριο, την Κερατέα, το μεγάλο βιολογικό έργο της Ψυττ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συνάδελφοι, μήπως ξεχάσατε το 1986 τότε που ο κ. Τσοχατζόπουλος από το Βήμα αυτό αναλάμβανε την πολιτική ευθύνη ότι το έργο της Ψυττάλειας θα τελείωνε μέχρι τέλος του 1986; Πού βρίσκεται τώρα να μας πει για το έργο αυτό, πότε τελείωσε και πόσα δισεκατομμύρια διατέθησαν από τη σημερινή Κυβέρνηση για να φθάσουμε σε ένα αίσιο πέρας; Είχε δηλώσει ότι αναλαμβάνει την πολιτική ευθύνη ότι το έργο αυτό -είναι γραμμένο στα Πρακτικά-θα τελειώσει τέλος του 1986. Και βρισκόμαστε στο 1993 και το έργο αυτό συνεχίζεται ακόμα αφού δόθηκαν τεράστιες πιστώσει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έσσερα χρόνια τι κάνατ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επιτρέπω, θα πάρετε το λόγο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ίδια λέγατε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Θα εξετάσουμε και το ενδεχόμενο της ένταξης ενός μεγάλου προγράμματος που προτείνει το Υπουργείο Πολιτισμού, για την αρχαία αγορά, για την ενοποίηση των αρχαιολογικών χώρων, που αν δεν ενταχθεί στο Ταμείο Συνοχής θα ενταχθεί οπωσδήποτε σ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κύριοι συνάδελφοι, ότι τα έργα που ανέφερα παραπάνω, βεβαίως δεν εξαντλούν τις δραστηριότητες που σκοπεύουμε να υποστηρίξουμε με τους πόρους του δευτέρου πακέτου Ντελόρ. Ενδεικτικά ανέφερα ορισμένα έργα. Θα δημιουργηθούν ορισμένες διαμαρτυρίες, γιατί δεν αναφέρθηκαν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 εκείνο το μικρό κομμάτι προτάσεων της Νέας Δημοκρατίας που σκοπεύουμε να εντάξουμε στο Ταμείο Συνοχής. Πέραν αυτών πολύ περισσότερα και πολλές φορές σημαντικότερα έργα προγραμματίζονται σήμερα, για ένταξη στον κύριο κορμό του δευτέρου Κοινοτικού Πλαισίου Στήριξης της περιόδου ‘ 94-’ 99, που θα φέρει και το κύριο βάρος της αναπτυξιακής προσπάθειας, που θα καταβάλλει η Χώρα μας σε αυτήν την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σας κουράσω άλλο, κύριοι συνάδελφοι. Τελειώνοντας, όπως γνωρίζετε και από προηγούμενες παρουσίες μου σε τούτο εδώ το Βήμα, προτιμώ να ομιλώ με την ψυχρή γλώσσα των αριθμών των αντικειμενικών κρίσεων τρίτων και των αδιάψευστων στοιχείων. Δεν μου αρμόζουν η κούφια συνθηματολογία και οι μεγαλοστομίες, χάριν εντυπ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λοιπόν ότι έχουμε θέσει τη Χώρα σε μία αναπτυξιακή τροχιά, την οποία παρακολουθούν με ενδιαφέρον οι εταίροι μας στην Κοινότητα, οι γείτονες μας στα Βαλκάνια, οι οποίοι περιμένουν πολλά από μας και οπωσδήποτε οι άλλοι λα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όμως σήμερα εδώ ενώπιον μιας προτάσεως δυσπιστίας σε μια Κυβέρνηση που όχι μόνο ανέτρεψε όλο το προϋπάρχον κλίμα δυσαρέσκειας, αμφιβολίας και πολλές φορές αγανάκτησης που επικρατούσε σε βάρος της Ελλάδος, αλλά θεμελιώνει σήμερα τις βάσεις της διεθνούς αναγνώρισης, έχοντας θέσει ως στόχο και μερικές φορές έχοντας πετύχει, την ελληνική πρωτοπορία σε ορισμένους τομείς όπου άλλοτε είμαστε ουραγοί και καταϊδ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ξιο περιεργείας είναι ότι σ` αυτήν εδώ την πρόταση δυσπιστίας κατατέθηκε από ένα Κόμμα η κυβέρνηση του οποίου, 1982-1989, όπως διεξοδικά σας ανέπτυξα, ήταν ο κύριος υπεύθυνος για το δυσμενές κλίμα το οποίο κληθήκαμε να αντιμετωπίσουμε και να ανταπεξ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κατηγορούμενη αυτή τη στιγμή η Κυβέρνηση της πλέον του 100% αξιοποίησης των κοινοτικών πόρων σε έργα αναπτυξιακά και δημιουργικά. Κατήγορος είναι η κυβέρνηση της 8ετίας των κοιμωμένων προγραμμάτων, της βιομηχανίας των ανεξέλεγκτων σεμιναρίων και της κατασπατάλησης των πόρων με μοναδικό στόχο να κρατηθεί με τα δόντια στην εξουσία. Κατηγορούμενη είναι η Κυβέρνηση της υλοποίησης μεγάλων έργων μακράς πνοής και κατήγορος είναι η τέως κυβέρνηση των μεγάλων και κούφιων εξαγγελιών. Είναι κατηγορούμενη η Κυβέρνηση της προγραμματισμένης, μεθοδευμένης δημιουργίας υποδομής και προοπτικών ανάπτυξης. Κατήγορος είναι η τέως κυβέρνηση της προχειρότητας και της υποανάπτυξης. Κατηγορούμενη είναι η Κυβέρνηση που οικοδομεί ένα λαμπρό μέλλον, ενώ κατήγορος είναι η τέως κυβέρνηση που νοσταλγεί δραματικό πισωγύρισμα στο θλιβερό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κρίση σας είναι εύκολη καθόσον δεν χρειάζονται πολλές σκέψεις για να αποφασίσει κανείς πού κλίνει η ζυγαριά. Είμαι βέβαιος ότι κάθε καλόπιστος παρατηρητής ανεξαρτήτως της κομματικής του τοποθετήσεως αντιλαμβάνεται ότι η πρόταση δυσπιστίας που κατέθεσε το ΠΑΣΟΚ, κυρίως για δημιουργία εντυπώσεων προς εσωτερική κατανάλωση, για να διασκεδάσει τον κακό αντίκτυπο που είχε η στάση της ηγεσίας του στο σοβαρό εθνικό μας θέμα με τα Σκόπια, δεν έχει ερείσματα. Μία απλή ανάγνωση των στοιχείων που σας παρέθεσα αρκεί για να πείσει τον πλέον δύσπιστο 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Ελληνικός Λαός θα είναι επαρκώς ενημερωμένος μετά από τη σημερινή συζήτηση και ότι την κατάλληλη στιγμή θα πάρει τις αποφάσεις του για να εξασφαλίσει το μέλλον της Χώρας του με τον πιο σίγουρο τρόπο. Και αυτή η επιλογή δεν μπορεί να είναι άλλη από την επιλογ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δαμόπουλο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ομίζω, κύριε Πρόεδρε, ότι έστω και χαριτολογώντας, όταν αναφερθήκατε ονομαστικά σε εμένα προηγουμένως, την ώρα που ο κύριος Υπουργός αναφερόταν στο έργο του Αχελώου, δημιουργήθηκε μία ανισότητα όσον αφορά τα όπλα που διαθέτει ο απλός Βουλευτής τη στιγμή κατά την οποία δεν ακούγεται και εσείς από την Έδρα αναφερθήκατε σ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έλησα να σας δώσω μία ευκαιρία ακριβώς για να χρησιμοποιήσετε και εσείς τα ίδια μέσα και να πείτε αν συμφωνείτε ή δεν συμφωνείτε με το έργο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ώστε μου λοιπόν την ευκαιρία και μια και το ζήτησε και ο κύριος Πρωθυπουργός, στα δυο λεφτά που έχω επί του προσωπικού θέματος να πω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αποτελεί αυτό προσωπικό θέμα.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είναι γνωστό ότι περίπου 4 χρόνια τώρα η Κυβέρνηση της Νέας Δημοκρατίας από τον Απρί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ίνα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Θα υποκαταστήσετε τον Πρόεδρο της Βουλής,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Όχι, δεν είμαι Πρόεδρος της Βουλή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Πήρα το λόγο,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λλά εγώ, κύριε συνάδελφε, ζήτησα απάντηση του ΠΑΣΟΚ. Εάν απαντάτε για λογαριασμό του ΠΑΣΟΚ,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η σας διαφεύγει της προσοχής όμως,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άν προσωπικά τοποθετείσθε, είναι θέμα του Προεδρείου να κρίνει α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ότι προχθές μετά τη σύσκεψη στο Μέγαρο Μαξ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Να πείτε τη θέση σας κα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αι, κύριε Πρόεδρε, θα πω τη θέση μου. Αλλά να υπενθυμίσω στον κύριο Πρωθυπουργό ότι προχθές στο Μέγαρο Μαξίμου μετά τη συνάντηση στην οποία είχε καλέσει τους Βουλευτές μίλησε και εξ ονόματος των Βουλευτών της Αντιπολίτευσης. Άρα λοιπόν μην του προκαλεί απορία το αν σήμερα και εμείς θα πού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Μην επεκτείνεσθε. Να πείτε την προσωπ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Ωραία. Πάνω στο θέμ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ΠΑΣΟΚ είναι εκείνο που εξήγγειλε το έργο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μην αναφέρεσθε σε όλο το ιστορικό. Να πείτε ότι, σας αφορά προσωπ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Προσωπικώς λοιπόν και όταν συμμετείχα στην κυβέρνηση του ΠΑΣΟΚ. Το έργο αυτό εξηγγέλθη το 1984. Το 1987 υπήρχε διυπουργική επιτροπή και δημοπρα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δαμόπουλε, με συγχωρείτε πάρα πολύ. Θα σας αφαιρέσω το λόγο. Δεν θα αναφερθείτε στην ιστορία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Αφήστε, κύριε Πρόεδρε. Από το 1989 και μετά που εγώ συμμετείχα σε όλες εκείνες τις συναντήσεις υπό τον Υφυπουργό Εθνικής Οικονομίας, όλοι μιλήσαμε για την αναγκαιότητα του έργου. Ενός έργου όμως ολοκληρωμένου και όχι του 1/8 που αναφέρεται στα έργα κεφαλής και όχι στην άρδευση του Θεσσαλικού κάμπου. Και σε ένα έργο κάτω από διαφανείς διαδικασίες και όχι αδια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Το συμπέρασμα δεν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Πρόεδρε, κυρίες και κύριοι συνάδελφοι. Πριν λίγο παρακολουθήσαμε μια τυπική δέσμη εξαγγελιών που θα την ακούσουμε σ’ όλη αυτήν την παρατεταμένη προεκλογική περίοδο πολλές φορές. Και ξέρει ο κ. Τσιπλάκος προκαλώντας, ότι σύμφωνα με τον Κανονισμό, δεν μπορεί να του απαντήσει ο κ. Ποττάκης, δεν μπορεί να του απαντήσει ο κ. Αρσένης. Είναι προκαθορισμένη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παραλήρημα μεγαλείου, του οποίου υπήρξαμε μάρτυρες, σ’ αυτήν την Αίθουσα και το οποίο θα υποστεί ο Ελληνικός Λαός απ’ όλα τα μέσα μαζικής ενημέρωσης για όλη την περίοδο μέχρι τις εκλογές, η καλύτερη απάντηση που μπορεί να δοθεί από τον κάθε πολίτη, είναι η απάντηση που δίνει η λογική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ν πριν από λίγο τον κ. Τσιπλάκο, αυτοί που είναι άνεργοι, αυτοί που τους κόπηκαν οι συντάξεις, τα επιδόματα, που δεν τους φθάνουν τα χρήματα του μισθού τους ή του μεροκάματου ή του αγροτικού εισοδήματος να πληρώσουν και τη διατροφή, όχι μόνο το φως, το νερό και τα καθημερινά. Τους ακούν οι άνθρωποι που θα είναι εξαναγκασμένοι, αν τους συμβεί τίποτα αύριο το πρωί στην υγεία τους, να πάνε να περάσουν από Ρωμαϊκά δίκρανα και να πληρώσουν 200, 300, 500 χιλιάδες σ’ αυτό το σύστημα εξαχρείωσης με το οποίο αντικατέστησε η παρούσα Κυβέρνηση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 αυτό το διάστημα μέχρι τις εκλογές, η καλύτερη απάντηση που μπορεί να δώσει ο κάθε πολίτης είναι η ίδια η λογική του. Είναι αυτό που του λέει η καρδιά του, το μυαλό του, η γυναίκα του, τα παιδ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ήρξε και ένας άλλος χείμαρρος αντιπολιτευτικός, τυπικός αυτής της τετραετίας, γιατί το κύριο έργο του οποίου απολογισμό κάνουν σήμερα οι Υπουργοί, το κύριο έργο αυτής της τετραετίας, ήταν η αντιπολίτευση στην οκταετία του ΠΑΣΟΚ. Ήταν λοιπόν μια τυπική περίπτωση που από εδώ και πέρα θα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πολύ ενδιαφέρον, αν ο προηγούμενος ομιλητής απαντούσε στον κ. Σούρλα γι’ αυτά που του καταλόγισε, μας μιλούσε για το βαμβάκι και τις επιδοτήσεις. Πραγματικά θα ήταν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Και τα διπλοζυγ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Θα είχε ενδιαφέρον να μας πει για την πρόκληση, ότι "δεν μπορούν να μεταφέρουν το έργο της Κυβέρνησης στον Ελληνικό Λαό". Ιδού λοιπόν η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Η λασπολογία είναι απάντηση στην έλλειψη επιχειρημάτων. Λυπούμαι πολύ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Αν θεωρείτε ότι αυτά που είπατε ότι είναι λασπολογίες, σεις απολογείσθ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υς τα λέει αυτά η Κυβέρνηση, σε μια ώρα που κοντά σ’ όλη αυτήν τη δεινή οικονομική κατάσταση, υπάρχει και η ανησυχία για τα εθνικά μας θέματα. Και θα έλεγε κανείς, ακούγοντας αυτόν τον κυβερνητικό χείμαρρο εξαγγελιών και δύναμης και μεγαλείου, ότι η Ελλάδα είναι πανίσχυρη σε όλα, την αναγνωρίζουν οι σύμμαχοι της, αλλά βρίσκεται ένα μικρό κράτος το οποίο κάνει του κεφαλιού του και μας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εκεί, γιατί εκεί νομίζω είναι η ουσία και η αποκορύφωση της κυβερνητικής αποτυχίας. Ερχόμαστε σήμερα οι Βουλευτές να καταψηφίσουμε αυτήν την Κυβέρνηση, και ερχόμαστε με μήνυμα, ιδιαίτερα οι Βουλευτές από τη Βόρεια Ελλάδα, με μήνυμα από όλους τους πολίτες, ανεξάρτητα του τι ψήφισαν στις τελευταίες εκλογές, ότι είναι ώρα να απαλλαγεί η Χώρα από αυτόν τον κατήφορο, ότι είναι ώρα στα εθνικά μας θέματα να υπάρξει πραγματικά και σύνεση και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με μήνυμα από το δικό μας νομό, από χωριά που ψήφισαν τη Νέα Δημοκρατία στις τελευταίες εκλογές από 70% μέχρι 97%, από το Νέο Γυναικόκαστρο, από το Νέο Αγιονέρι, για τους οποίους και η κατάσταση η οικονομική έχει φθάσει πλέον να διακηρύσσεται απαράδεκτη, αλλά και αυτή η πορεία στα εθνικά μας θέματα χαρακτηρίζεται με πολύ σκληρότερες λέξεις απ’ ότι, η "ανεπάρκεια" την οποία χρησιμοποι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της οικονομικής ασφυξίας, την οποία πολλές φορές και πολλοί από εμάς χαρακτηρίζουν ως πολιτική ανικανότητα στην προσαρμογή, πιστεύω από την πρώτη στιγμή, ότι είναι πολιτική επιλογή της τακτικής της οικονομικής εξαθλίωσης και της δημιουργίας φθηνών εργατικών χεριών, στα πρότυπα της Νότιας Κορέας, στα πρότυπα των χωρών της Νοτιοανατολικής Ασίας, που παράγουν βεβαίως ηλεκτρονικούς υπολογιστές και σύγχρονη τεχνολογία, αλλά έχουν ένα λαό που υποφέρει και ένα αυταρχικό καθεστώς. Δεν είναι τυχαία τα δείγματα αυταρχισμού. Πάνε παράλληλα μ’ αυτήν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ω το μήνυμα από τους παραμεθόριους νομού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 από την οικονομική καχεξία, πέρα από την πίεση και την ανησυχία αυτήν τη στιγμή, το πρόβλημα της ανεργίας οδηγεί κατά κύματα τους νέους ανθρώπους στη μετανάστευση. Και στο τέλος της δεκαετίας αν δεν υπάρξει ριζική ανατροπή αυτής της κατρακύλας, θα έχουμε άδειες τις παραμεθόριες περιοχές. Και επειδή στη ζωή κενό δεν υπάρχει, ούτε στους χώρους και η διακίνηση αυτά τα χρόνια θα είναι πολύ πιο γρήγορη, πραγματικά από σήμερα πρέπει να προλάβουμε αυριανούς εθν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με πολύ προσοχή τον Υπουργό Παιδείας που μίλησε για τις επιλογές της Κυβέρνησης, επιλογές που συζητήθηκαν, ψηφίστηκαν. Επέλεξε η Κυβέρνηση τη γραμμή της. Δεν μας είπε τίποτα όμως ο Υπουργός Παιδείας πέρα από τα μέτρα εκπαίδευσης, για την Παιδεία που περνάει αυτή η Κυβέρνηση στη νέα γενιά. Μια νέα γενιά που ανταποκρίθηκε στο κάλεσμα του Έθνους, όποτε ζητήθηκε και τελευταία. Μια νέα γενιά που ενώ την κρατήσαμε στο περιθώριο, άνεργη, έξω από τις αποφάσεις, στα θέματα τα εθνικά και στο συλλαλητήριο της Θεσσαλονίκης και στο συλλαλητήριο της Αθήνας, ήταν παρούσα, κρατώντας ψηλά τη σημαία, που υπέθετε, ότι και η Κυβέρνηση κρατούσε. Τι μήνυμα παιδείας θα περάσει σ’ αυτήν τη γε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μήνυμα θα δώσετε, κύριε συνάδελφε, που διαμαρτύρεσθε, εσείς που στο χώρο της ΕΚΟΦ εκείνα τα χρόνια, αγωνιστήκατε για τα εθνικά θέματα, για το Μακεδονικό, για το Βορειοηπειρω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γίνεται ο άνθρωπος, ποια Κίρκη τον μετατρέπει σ’ αυτήν την περίοδο της κρίσης και της παρακμής, από έναν άνθρωπο που αγωνίζεται στη ζωή του, στα νιάτα του να καταλήγει στο τέλος να είναι αγωνιστής μόνο στην τηλεόραση. "Για τη Μακεδονία μας" ακούσαμε και ξανακούσαμε. Και να έρχεται έπειτα να αποδέχεται "λύσεις" να τσουβαλιάζεται όπως λέει ο Λα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μήνυμα θα δώσουμε ως Κοινοβούλιο, σ’ αυτόν το Λαό όπου έχει περάσει η κρίση βαθιά και που στην απόγνωσή του ο κόσμος που ψήφισε Νέα Δημοκρατία, λέει σήμερα, ότι όλοι ίδιοι είστε; Ε, όχι, δεν είμαστε ίδιοι. Εμείς σ’ αυτά που λέμε κρατάμε μία συνέπεια. Δεν του σηκώσουμε τη σημαία ψηλά στο θέμα της Μακεδονίας, για να του πούμε μετά, ότι λάθο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απαντήσετε, κύριοι συνάδελφοι, στους γιούς σας και στις κόρες σας, όταν θα σας βάλουν το ερώτημα, πέρα από τη σκοπιμότητα της βουλευτικής θητείας, πέρα από τη σκοπιμότητα της κομματ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χρόνια αυτός ο Τόπος, με κάποιες φωτεινές εξαιρέσεις, ακολούθησε μια ιδεολογία ενδοτισμού. Το 1952 που δόθηκε η ευκαιρία να διαπραγματευτούμε κάποια πράγματα με τη Γιουγκοσλαβία που είχε ανάγκη, υποταχθήκαμε στα κελεύσματα των μεγάλων συμμάχων μας και αποδεχθήκαμε ό,τι έγινε για να καταλήξει στο σήμερα. Το 1954 ανοίγοντας το Κυπριακό ακολουθήθηκε το 1955 από τη μεγάλη εκείνη καταστροφή της Πόλης, της Ίμβρου και της Τεν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τατορία ακολουθήθηκε από το 1974. Σ’ αυτήν τη διαδικασία του ενδοτισμού και της παρακμής ο Λαός και η νεολαία μας έδωσε σ’ όλο αυτό το διάστημα το στίγμα της έξαρσης. Πόσο το έπιασε η πολιτική ηγεσία, πέρα από δηλώσεις στα τηλεοπτικά κανάλια και στις εφημερίδες, πόσο το πιάνουν οι πνευματικοί μας άνθρωποι που οφείλουν αυτήν την ώρα, οι Πανεπιστημιακοί μας, οι Ακαδημαϊκοί μας, να πάρουν θέση σ’ αυτήν την πορεία; Είναι μία πορεία κυβερνητική που απέναντι στο Λαό από την πρώτη μέρα και από αυτό το Βήμα διακηρύχθηκε αυταρχική και απέναντι στους ξένους ακολουθήθηκε η τακτική του καλού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τον Πρόεδρο της Κυβέρνησης ότι όταν ανέλαβε την πρωτοβουλία στις 12 Απριλίου να μην υπάρχει η λέξη "Μακεδονία" ή παράγωγό της, το ανέλαβε για λόγους εθνικής ενότητας. Δεν το πίστευε, δηλαδή, ότι ήταν μπορε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ατηγορήσαμε ποτέ κανέναν ότι είναι λιγότερο πατριώτης από μας. Όλοι οι Έλληνες είμαστε πατριώτες, αλλά οφείλουμε σ’ αυτόν το Λαό, που αύριο θα του ζητήσουμε θυσίες, να του πούμε την αλήθεια. Και όφειλε η Κυβέρνηση να πει από την αρχή, αν πίστευε διαφορετικά, στο Λαό ποια είναι η αλήθεια. Δεν μπορεί να το κάνει με την τακτική του ζεστού και του κρύου και να τον φθάνουμε το Λαό κάποια ώρα, μετά από μία πατριωτική έξαρση, στο να αισθάνεται ηττημένος. Το ψυχολογικό μέρος αυτό, πέρα από τη διπλωματική ήττα, θα το πληρώσουμε ακριβά και εκεί είναι ο μεγάλος κίνδυνος, η "άλλη πλευρά" που καραδοκεί να μας βρει αδύναμους, ανέτοιμους, άτολ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από πανηγυρισμό σε πανηγυρισμό αυτά τα 3 χρόνια, να γίνουμε, αυτό που λέει ο Λαός, για τα πανηγύρια! Και φθάσαμε στα αδιέξοδα στα οποία υποβάλλεται όλος ο κόσμος, σε έναν εκβιασμό. Δεν υποβάλλεται μόνο η Κοινοβουλευτική Ομάδα της Νέας Δημοκρατίας, αλλά όλοι υποβάλλονται, και ο Ελληνικός Λαός, σε ένα ψυχολογικό εκβιασμό. Γιατί -είναι το ερώτημα-δεν ξεκαθάρισαν από την αρχή στον Ελληνικό Λαό, οι αντικειμενικές αν θέλετε συνθήκες; Ζητήθηκε, ειπώθηκε από την Αντιπολίτευση, αλλά δεν ακολουθήθηκε ποτέ καμία από αυτές τις συμ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ερώτημα που βάζει ο Λαός μας είναι τα Σκόπια, πού στηρίζονται; Είπε ο Πρόεδρος της Κυβέρνησης ότι τα Σκόπια παρά την πίεση δεν δέχθηκαν. Αυτό μεγενθύνει το πρόβλημα, μεγενθύνει το ερώτημα: Δηλαδή τα Σκόπια, αυτόνομα και αυτοδύναμα έχουν τη δύναμη να πάνε κόντρα στην Ε.Ο.Κ. που είμαστε μέλη της, κόντρα στο ΝΑΤΟ που είμαστε εταίροι; Είναι ένα ερώτημα που πρέπει να απαντήσετε όλοι σας, κύριοι συνάδελφοι, δηλαδή πού στ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ή λύση, που πάει να δοθεί, στην οποία συρόμαστε με την τακτική της διαδοχικής προσέγγισης, αν είναι σχεδιασμένα ή της διολίσθησης προς αυτήν τη λύση. Είναι μία λύση που θα την πληρώσουμε την επόμενη δεκαετία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δεν πρέπει να έχει αυταπάτες, ότι το πρόβλημα αυτό θα κρατήσει μια δεκαετία, αν όχι παραπάνω, κανείς δεν πρέπει να έχει αυταπάτες ότι με τον τρόπο με τον οποίο θα αποδεχθούμε αυτήν τη στιγμή, θα χαρακτηρίσουμε τους όρους της επόμενης πορείας. Εάν τους "περάσει", σε αυτό το ρυθμό που πιέζουν και σε αυτούς που βρίσκονται από πίσω τους, τότε μύρια όσα κακά πρέπει να περιμένουμε στην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ώρα στο ερώτημα το τι ρόλο παίζουν τα Σκόπια και τι ρόλο θα παίξουν παραπέρα, πέρα απ’ όσα ακούσθηκαν για τη χώρα των αποβλήτων, που ανέχεται τα πάντα μάλιστα κάποιοι ρατσιστές μιλάνε και για "ανθρώπινα απόβλητα"- ήδη συζητάνε να χτίσουν οικισμούς στα Σκόπια και να στείλουν Μουσουλμάνους και τσιγγάνους από την Κεντρική Ευρώπη- πέρα από αυτό, τα Σκόπια με αυτόν τον τρόπο που στήνονται και με αυτήν την έπαρση που τους δίνεται και με αυτά που θα κρατήσουν διαπραγματευτικά στο χέρι, στο τέλος αυτής της διαδικασίας θα είναι το πιο καλό εργαλείο στα χέρια αυτού που ελέγχει, για να δημιουργεί προβλήματα και στη Σερβία και στην Ελλάδα και στην Αλβανία και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χε ένα τέτοιο εργαλείο "έπρεπε" να δημιουργηθεί. Ένα τέτοιο, όμως, μοντέλο, δεν είναι μοντέλο ισορροπίας. Ένα τέτοιο μοντέλο είναι πραγματικά κατάσταση ρευστή, όπου αυτός που ελέγχει το εργαλείο, μπορεί να επιβάλει κινήσεις. Μετά από 3, 5 χρόνια, όταν θα αποφασιστεί πιθανώς να αναπτύξουμε το χώρο του υπεδάφους μας στο Αιγαίο, ίσως θα είναι η ώρα που θα τεθεί πάλι θέμα από τα Σκόπια, εφόσον δεχθούμε τον όρο "Μακεδονία", εφόσον δεχθούμε το δικαίωμά τους να παρεμβαίνουν στα εσωτερ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λύση στην οποία οδηγούμαστε σαν Χώρα, δεν θα είναι στιγμιαία, παρά τα όσα λέγονται κατά καιρούς για "στιγμιαίες" εξάρσεις ή "στιγμιαία" αδικήματα. Θα είναι κάτι που θα έχει τη συνέχεια και τη συνέπ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συζητείται σήμερα στο Κοινοβούλιο μία πρόταση δυσπιστίας και ένα μέρος του Κοινοβουλίου, θα εκφράσει την πίστη του; Θα φτύσει σ’ αυτά που έλεγε μία εβδομάδα πριν, δύο μέρες πριν μία μέρα πριν, σήμερα το πρωί, από τα ραδιόφωνα; Είναι θέμα πίστης, είναι θέμα ευπιστίας; Σε ό,τι, κύριοι συνάδελφοι, υπάρχει η ασυνέπεια, υπάρχει και το τίμημα. Είστε διατεθειμένοι να πληρώσετε το τίμημα απέναντι στο Λαό που μας εκλέγει, σ’ αυτόν το Λαό που πρέπει να πάμε να τον δούμε, και να τον πείσουμε, βλέποντάς τον στα μάτια, σ’ αυτόν το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μέχρι προχθές, όλοι μας -και σεις και μεις- μιλούσαμε για ανυποχώρητη θέση, μιλούσαμε για Μακεδονία μόνο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οι Μακεδόνες Βουλευτές- αυτοί που παίρνουν το μήνυμα, από το Νευροκόπι και από τις Σέρρες, από το Κιλκίς και τη Γαλάτιστα, από τη Φλώρινα, την Καστοριά- πώς θα αντιμετωπίσουμε αυτόν τον κόσμο, που δεν ανησυχεί μόνο, αλλά θα αισθανθεί την προσβολή, συνάδελφε από τον Νομό Πέλλας, για ό,τι εμείς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ούμε στους συμπατριώτες μας, που φύγανε πρόσφυγες από το Μοναστήρι, από το Μελένικο, από τη Στρώμιτσα, από τη Γευγελή, που στην πλειοψηφία τους συμπαρατάσσονται στην Παράταξή σας; Τι θα πούμε σ’ αυτούς, γι’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ίναι- όπως είπα- στιγμιαίο το ό,τι κάνουμε, δεν θα είναι στιγμιαίες και οι επιπτώσεις τους. Αναγνωρίζοντας τις δυσκολίες -ξεχωρίζω αυτήν τη στιγμή τη λύση- και βλέποντας τον τρόπο με τον οποίο μεταχειρισθήκαμε το Λαό -το ακούτε καθημερινά από ψηφοφόρους σας, από φίλους σας, από τα παιδιά σας, ότι αισθάνεται εξαπατημένος αυτός ο κόσμος- πώς θα καλύψουμε αυτό το κενό και πώς θα τον παροτρύνουμε από κει και πέρα στην έξαρση που χρειάζεται, τη 10ετία που μας έρχεται, για να κερδίσουμε πραγματικά ό,τι χάθηκε, τόσο στην οικονομική ανάπτυξη, όσο και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τυχίες" βαπτίζονται τα όσα ζήσαμε μέχρι σήμερα και μας οδήγησαν εδώ, τότε τι είναι αποτυχίες; Όταν "ανυποχώρητη στάση" βαπτίζετε αυτό που καταλήγει εδώ, τότε τι είναι "υποχώρηση"; Όταν μιλάμε για "νίκες", τότε τι είναι ήτ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δω και πέρα, όσον αφορά την πρόταση και τη θέση: Όταν θα τελειώσει η ιστορία της Βοσνίας και θα σταθεροποιήσουν αυτοί που σχεδιάζουν το εργαλείο, που χρειάζεται για τα επόμενα βήματα, και θα αποφασίσουν να έλθει η ώρα σε άλλες περιοχές βόρεια από μας και όταν τυχόν θα αρνηθεί ο κ. Γκλιγκόρωφ, για να κρατήσει χαρτιά και για τα επόμενα παιχνίδια, τότε σε ποιο δίλημμα θα μπούμε, κύριοι συνάδελφοι; Στο δίλημμα, πόλεμος 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 θέση -και πιστεύω ότι είναι θέση όλης αυτής της Αίθουσας, όλου του Ελληνικού Λαού- να διασφαλίσουμε την ειρήνη, αλλά ταυτόχρονα και τα εθνικά μας δίκαια και την αξιοπρέπειά μας, με δεδομένο ότι θα έχουμε μπροστά μας το πρόβλημα τα επόμενα 10 χρόνια, είναι ανάγκη -και δεν το άκουσα πριν από τον Υφυπουργό Εθνικής Οικονομίας, που μίλησε-να προχωρήσουμε παράλληλα στη θωράκιση των παραμεθ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και για τους συναδέλφους μου που δεν θα μπορέσουν να μιλήσουν, για το Γιώργο το Λιάνη, τον Πετσάλνικο, τον Αλέκο τον Παπαδόπουλο, το Δαμιανίδη, τους ανθρώπους των παραμεθορίων που καίγονται αυτήν τη στιγμή και που όλοι μας διακηρύσσουμε ότι η ανάπτυξη των παραμεθορίων πρέπει να είναι προτεραιότητα για την 10ετία. Όλοι μας, συνάδελφε Βυζοβίτη, το έχουμε διακηρύξει, ανεξάρτητα από παρατάξεις και πρέπει να γίνει πράξη, για να μη φθάσουμε στο τέλος της 10ετίας να είμαστε σε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πραγματικά μιλήσουμε με ειλικρίνεια στο Λαό θα μπορούμε να συζητήσουμε και να ζητήσουμε τις θυσίες που είναι αναγκαίες. Αυτή η Κυβέρνηση -ειπώθηκε από ανικανότητα, πιστεύω σε μερικά πράγματα και από σχεδιασμό- μας οδήγησε εκεί που μας οδήγησε. Δεν έχει κανένα άλλο ρόλο να παίξει σ’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τατα, απόψε η Κυβέρνηση με όλους αυτούς τους συνάδελφους, που μέχρι χθες και σήμερα το πρωί κράτησαν τη σημαία και σήμερα είναι με κατεβασμένα τα κεφάλια, να πάρει ψήφο εμπιστοσύνης. Ο Ελληνικός Λαός όμως, βγάζει πραγματικά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Όχι "αυτούς",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υς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Ζαχαράκη,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Ο κύριος συνάδελφος -αν έχει διαφορετική άποψη μπορεί να διαψεύσει- νομίζω ότι όταν μίλησε για αγωνιστάς της ΕΚΟΦ και που βγήκαμε στην τηλεόραση, απευθυνόταν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κατ’ επανάληψη βγήκα με τον κ. Τριαρίδη στη τηλεόραση και αναφέρθηκε σ’ αυτά που δήλωσα, νομίζω ότι οφείλω να δώσω μια συμπληρωμα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ναφέρθηκα σε συναδέλφους μας σ’ αυτήν την Αίθουσα, που από τα φοιτητικά μας χρόνια, είχαμε διαφορετικές πολιτικές θέσεις. Κάποτε δερνόμασταν, για την ακρίβεια μας έδερναν. Αλλά στα εθνικά θέματα οι συνάδελφοί μας -και αν θέλετε να πω μερικά ονόματα για να ζητήσουν το λόγο επί προσωπικού- ο Νίκος ο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πολύ μη δημιουργείτε άλλα προσωπ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 Έβερτ, ο Μπρατάκος, ο Ζαχαράκης, ήταν άνθρωποι, οι οποίοι αγωνίστηκαν εξίσου. Το ερώτημά μου σήμερα είναι τι θα πείτε στα παιδ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Άρα δημιουργήθηκε εκ νέου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αναφέρθηκε προσωπικά σε σας. Αν αναφέρθηκε σε δηλώσεις σας και έδωσε διαφορετικό περιεχόμενο, δικαιούσθε να λάβετε το λόγο στο τέλος τη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Τώρα αναφέρθηκε. Την άλλη φορά μπορεί να μην είμαι εδώ για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χαράκη, δεν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Γιατί μεροληπτείτε; Προηγουμένως δώσατε το λόγο στο συνάδελφο της Λάρισας που μιλούσε ω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ν πάση περιπτώσει έχετε μόνο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ο κ. Τριαρίδης πολύ σωστά αναφέρθηκε στην πάγιά μας θέση όσον αφορά το όνομα και τους υπόλοιπους όρους. Πλην όμως, εφόσον ακολουθούμε το δρόμο της ειρήνης -και μίλησε και ο ίδιος ότι πρέπει να ακολουθήσουμε το δρόμο της ειρήνης- πιστεύουμε ότι ο δρόμος που ακολουθεί η Νέα Δημοκρατία είναι μονόδρομος. Γιατί, στοχεύοντας στο ιδεατό, επιδιώκουμε το μέγιστο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Το προσωπικό θέμα ποιο είναι;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έραν αυτού, επειδή εκ χαρακτ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Μας βλέπει όλος ο Ελληνικός Λαός. Έχουμε γίνει ρεζί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λέω και εγώ, γι’ αυτό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Με άγγιξε ευαίσθητη χορδή. Αν εδώ μέσα στη Βουλή το ΠΑΣΟΚ καταθέσει πρόταση δυναμικής λύσης, αν εδώ μέσα έχουμε πολέμαρχο τον κ. Ανδρέα Παπανδρέου, ας καταθέσει την πρόταση, διαφορετική αντιμετώπιση θα έχει ενδεχομένως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 μόλις κατελθών του Βήματος, αντί να αντικρούσει με επιχειρήματα τα όσα ανέφερα, κατέφυγε σε βαρύτατο προσωπικό υπαινιγμό, αναφέροντας τις επιδοτήσεις του βαμβακιού και την ανάμιξη του αδελφού μου. Έχω δηλώσ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χω δικαίωμα να μιλήσω. Έχω δικαίωμα να μιλήσω και να απαντήσω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ροσωπικό το θέμα και θα μου δώσετε το δικαίωμα να μιλήσ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ο κύριος Υπουργός έχει δικαίωμα παρεμβάσεω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ταχρηστικό δικαίωμα δεν έχει. Κάποτε θα πρέπει να μιλήσουν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θεμελή, ζητήσατε να εφαρμοστ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απαθεμελή, είναι προσωπικό το θέμα και θέλω να ακου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είναι προσωπικό, είναι οικογεν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ριαρί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ω δηλώσει επανειλημμένως ότι όσο έχει ο αδελφός μου ευθύνες για τις πολιτικές μου δραστηριότητες, άλλο τόσο έχω κι εγώ για τις δικές του επιχειρηματικές. Και αποτελεί νομίζω ρατσισμό η συλλογ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ουν καμία σχέση τα κονδύλια που εγώ διαχειρίζομαι, με τις επιδοτήσεις του βαμβακιού, ούτε έχει σχέση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ο σημαντικότερο, μόνος μου κατέθεσα στον Εισαγγελέα του Αρείου Πάγου όχι μήνυση κατά των συκοφαντών, αλλά κατά των δραστηριοτήτων αυτών, να εξεταστούν από την εισαγγελική αρχή και αν πράγματι αποδειχθεί ότι έχουν βάση, να επιβληθούν οι αυστηρότατες κυρώσεις. Και ήδη, όπως με ειδοποίησε ο Εισαγγελέας του Αρείου Πάγου, δύο εισαγγελείς έχουν πάει και ελέγχουν συνεχώς όλα, βιβλία, εφορίες κ.λπ., για να καταλήξουν σε πόρισμα και να τελειώσει αυτή η ιστορία. Αυτό ήταν το μόνο που μπορούσα να κάνω. Δεν έχει ξαναγίνει στην ιστορία να κατατίθεται μηνυτήρια αναφορά εναντίον αδελφού, για να ξεκαθαρίσει η κατάσταση. Νομίζω ότι έχει παραγίνει το θέμα και έχει γίνει μία λασπολογία άνευ προηγουμένου και τη θεωρώ ρατσισμό αισχίστου είδους, διότι αυτό είναι συλλογ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ο υπόμνημα Σούρλα πήγ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έβομαι όλες τις καταγγελίες. Έχουν κατατεθεί στον εισαγγελέα, εξετάζονται και θα βγει το πόρισμα. Αν πράγματι έχουν βάση τα θέματα αυτά, τότε πράγματι θα επιβληθούν οι κυρώσεις. Αλλά είναι απαράδεκτο να γίνεται υπαινιγμός σε θέματα που δεν με αφορούν. Θα προτιμούσα πάρα πολύ καλά να μου κάνετε κριτική στο έργο που επιτελώ και να σας δώσ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ριαρίδη, είπατε κάτι και απήντησε ο κύριος Υπουργός. Δεν νομίζω ότι δημιουργείται περαιτέρ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διαμαρτύρομαι, γιατί αποδίδει λαθεμένα ο κύριος Υπουργός πράγματα που δεν είπα. Εγώ ζήτησα με πολιτικούς όρους. Συμφωνώ απόλυτα με τις απόψεις του, που ανέφερε, και με τις ενέργειές του. Θα σας πω πού διαφωνώ. Στο ότι υπάρχει πολιτικό θέμα. Ένας Υπουργός της Κυβέρνησης κατέθεσε ένα υπόμνημα και δεν είχαμε γι’ αυτό το πράγμ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κατέθεσα στον Εισαγγελέα του Αρείου Πάγου, να κάνει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υτό περίμεν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έλει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έχρι να βγει το πόρισμα, είναι απαράδεκτο να γίνεται αυτή 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ξωτερικών, κ. Παπα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Κύριοι συνάδελφοι, έχω την εντύπωση ότι ο τόνος τώρα που θα μιλήσουμε για θέματα εξωτερικής πολιτικής πρέπει να είναι διαφορετικός. Τα θέματα αυτά συζητούνται με κάθε ηρεμία και νηφαλιότητα και το ξέρετε όλοι σας ότι πρέπει να πάρουμε σοβαρές αποφάσεις, είμαστε σε κρίσιμο σταυροδρόμι, είναι κρίσιμες οι ώρες και είναι ιστορικές οι αποφάσεις αυτές που πρόκειται να πάρουμε. Αντικειμενικότητα, λοιπόν κατά το δυνατόν, ηρεμία και θα άκουγα με χαρά οποιαδήποτε άλλη άποψη και ιδέα διότι δεν λέμε ότι έχουμε εμείς μόνο το κουτί της γνώσης ή της παντογνωσίας, αλλά με τα στοιχεία τα οποία έχουμε στα χέρια μας ακολουθήσαμε μία γραμμή την οποία και θ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διπλωματική μάχη, διαπραγμάτευση, υπάρχουν κάμψεις υπάρχουν και ανατάσεις, θα έλεγα ότι υπάρχουν και επιτυχίες. Αυτές οι επιτυχίες ποτέ δεν το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Σ:Και επικύψει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μη γίνονται διακοπές, είναι σε βάρος του χρόνου της συνεδριάσεως και γενικότερ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Θα μιλήσω με αντικειμενικότητα και θα παρακαλέσω να με ακούσετε, το Βήμα είναι ελεύθερο για οποιονδήποτε θέλει να μιλήσει. Συνεπώς αν θέλετε να μιλήσουμε για ένα μη κομματικό θέμα θα παρακαλέσω να με ακούσετε, επαναλαμβάνω, το Βήμα είναι ελεύθερο και όποτε θέλετε, κύριε Παπαθεμελή,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Σ:Αμέσως μετά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Θα έλεγα, λοιπόν, ότι αισθάνομαι κάποια απέχθεια στους αφορισμούς του τύπου που ακούστηκαν, "ήττα" ή "ταπείνωση", ή του τύπου "θρίαμβος", "νίκη". Επαναλαμβάνω, οι διαπραγματεύσεις μπορεί να έχουν τις κάμψεις ή τις ανατάσεις τους, γιατί έτσι αντιμετωπίζεται ένα εξωτερικό θέμα. Με αφορισμούς δεν αντιμετωπίζεται και αυτό πιστεύω, πως όλοι σας το αντιλαμβάνεστε και συμφωνείτε. Απέφυγα να μιλήσω και, όταν χρειάστηκε, μίλησα όσο γινόταν λιγότερο σαν Υπουργός των Εξωτερικών γιατί οι ώρες είναι κρίσιμες τα θέματα ευαίσθητα, και ξέρετε πολύ καλά ότι και στους τηλεοπτικούς σταθμούς δεν έκανα δηλώσεις παρά μόνο εκεί που ήταν απαραίτητες. Δεν μίλησα ακόμα για "όρους" προς την άλλη πλευρά, αλλά μίλησα πάντα για "προϋποθέσεις" και, επαναλαμβάνω, μίλησα όσο μου ήταν δυνατόν λιγότερο. Εκείνο που δεν δέχομαι είναι ότι κανένας, μα κανένας μας, δεν είναι περισσότερο ή λιγότερο πατριώτης από οποιονδήποτε άλλο. Πιθανόν να υπάρχουν διαφωνίες, είναι επιτρεπτές και εξηγούνται κάτω από την οπτική γωνιά που βλέπει κανείς τα πράγματα, τα γεγονότα, και τα αξιο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απεί να πω πως ασχολήθηκα με το λεγόμενο "Μακεδονικό ζήτημα", ίσως πιο νωρίς απ’ όλους που βρίσκονται στην Αίθουσα αυτή, πέστε λόγω σύμπτωσης, πέστε διότι κατάγομαι από μία ευαίσθητη περιοχή, από τη Δυτική Μακεδονία, και είναι βέβαιο ότι κτυπούσα τον κώδωνα του κινδύνου για ό,τι γινόταν στα Σκόπια, για τη δραστηριοποίησή τους, τη στιγμή που ήταν τμήμα της μεγάλης Γιουγκοσλαβικής Ομοσπονδίας, για την κατασκευή "Μακεδονικής" εθνότητας, "Μακεδονικής" ιστορίας, γλώσσας, παράδοσης, λαογραφίας, πάντοτε κάτω από την σκέπη και τις ευλογίες του Τιτοϊκού Βελιγραδίου. Αυτή μου τη δραστηριότητα την ανέπτυξα και με ομιλίες και με άρθρα που είναι γραμμένα και σε ελληνικά και σε ξένα περιοδικά, με ερωτήσεις σ’ αυτήν εδώ την Αίθουσα από την ώρα που έγινα Βουλευτής, τριάντα χρόνια, πριν σε βιβλία που έχω τυπώσει και τα έχω στείλει σε αρκετού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θέση μου είναι σαφής. Καμιά φορά διερωτώμαι, απορώ εγώ ο ίδιος πώς ναι γιατί δεν ανησυχούσαμε για τον" κίνδυνο" και την "απειλή" τότε με μια Γιουγκοσλαβία 23 εκατ., η οποία ακολουθούσε ακριβώς την πολιτική που σήμερα ακολουθούν τα Σκόπια. Και σήμερα βλέπουμε ένα "κίνδυνο", μια "απειλή", όπως θέλετε πέστε τον, μην παίρνετε αυτές τις λέξεις ακριβώς με την έννοια τους, από ένα κράτος των 2 εκατ.. Το επιχείρημα ότι τότε αποτελούσε τμήμα της Γιουγκοσλαβίας δεν είναι πειστικό. Ήταν μια ομόσπονδη κρατική οντότητα. Και τότε με τη χρησιμοποίηση του ονόματος "Μακεδονία" και με συνταγματικές δυνατότητες τις οποίες χρησιμοποίησε επανειλημμένα, προέβη σε συνάψεις πολιτιστικών και εμπορικών συμφωνιών με τρίτα κράτη, αλλά, κατά το Σύνταγμα το Γιουγκοσλαβικό το παλιό, με τη συμμετοχή που είχε στο Συμβούλιο των Προέδρων της Ομοσπονδίας, ήταν σε θέση να επηρεάσει και επηρέαζε κατά το σύνταγμα την εξωτερική πολιτική του Βελιγραδίου κάθε ομόσπονδη δημοκρατία για τις συνοριακές μ’ αυτή χώρες. Με άλλα λόγια η Κροατία για τις σχέσεις με την Ιταλία και την Αυστρία, τα Σκόπια για τις σχέσεις με την Ελλάδα Βουλγαρία, Αλβαν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οί επιδίωκαν να κατασκευάσουν μια εθνότητα, η οποία θα τους διέκρινε από τους άλλ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μια μικρή παρένθεση. Πολλές φορές άκουσα να μιλούμε για "κρατίδιο" για να μην πω και άλλα χειρότερα που ακούστηκαν. Όλα είναι σχετικά, κύριοι συνάδελφοι. Στο Διεθνές Δίκαιο όλα τα κράτη έχουν μια ψήφο, είναι ισότιμα. Στο Συμβούλιο Ασφαλείας αυτήν τη στιγμή μετέχουν δύο μικρά κράτη. Το Τζιμπουτί και το Πράσινο Ακρωτήρι. Το Τζιμποντί έχει 540.000 κατοίκους, το δε Πράσινο Ακρωτήρι 380.000 και αυτά τα κράτη είναι ισότιμα και έχουν ίδια ψήφο που έχουν και οι ΗΠΑ. Αν το προχωρήσετε, και η Ελλάς είναι κρατίδιο μπροστά στις ΗΠΑ των 250.000.000, στην Ρωσία των 160.000.000 και στην Γερμανία των 80.000.000 αν θέλετε. Και να πάμε παραπάνω; Με την άποψη αυτή, με την οποία πολλές φορές συντασσόμεθα και κάνουμε λάθος και η Κύπρος είναι κρατίδιο, αλλά είναι εξίσου σεβαστό, όπως είναι σεβαστά όλα "τα κρατίδια" όλου του κόσμου. Κλείνω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γιατί επανειλημμένα το ακούω και θα παρακαλούσα, τουλάχιστον στα θέματα της εξωτερικής πολιτικής, να μιλούμε κάπως διαφορετικά. Θα κτυπήσω βέβαια ανοικτές πόρτες, κύριοι συνάδελφοι, αν πω πως στην εξωτερική πολιτική δεν είναι δυνατόν να ελέγξει κανείς, αυτός που ασκεί πολιτική, όλους τους εμπλεκόμενους παράγοντες. Περισσότερο είναι δυνατόν να τους ελέγξεις στη εσωτερική πολιτική, θα πρέπει να το έχουμε αυτό υπόψη. Αναγκαστικά, λοιπόν, υπάρχει ανάγκη ελιγμών. Είναι καταφανής εδώ ιδιαίτερα η διάκριση μεταξύ του επιθυμητού, του ιδεατού, των desierata με το εφικτό. Και αυτό πρέπει να υπάρχει στο μυαλό του καθενός που διαχειρίζεται τα εξωτε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θήκαμε λοιπόν μέσα στα πλαίσια που υπήρχαν, με εκείνο το ρεαλισμό που εμείς θεωρούσαμε ότι έπρεπε, επιδιώκοντας όχι μόνο βραχυπρόθεσμους αλλά και μακροπρόθεσμ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ιαπιστώσαμε, θα το διαπιστώσετε όλοι σας, μια τάση περίεργη θα έλεγα, εκ πρώτης όψεως περίεργη, που τη χαρακτηρίσαμε "ανθ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ι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Εξωτερικών): Θα τα εξηγήσω όλα, αν έχετε την καλωσύνη να περιμένετε να τελειώσω. Θα παρακαλέσω να με ακούσετε και αν δείτε ότι αφήνω κενά, στο τέλος είμαι στη διάθε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ελληνική λοιπόν στάση διαπιστώσαμε. Ξαφνικά η Ελλάδα ήταν η κακιά, ξαφνικά έλεγες ότι μια συνωμοσία έχει εξυφανθεί εναντίον της Ελλάδας. Τι συμβαίνει; Βρήκαμε αυτή την "ανθελληνική" κατάσταση στα πιο έγκυρα και μεγαλύτερα έντυπα του κόσμου, όπως στους TIMES της Νέας Υόρκης, στην GUARDIEN, στους TIMES του Λονδίνου, στην FRANKFURTER-ALLGEMEINE, στην ΜΟΝDΕ και σε όλα τα τηλεοπτικά κανάλια. Γιατί συνέβαινε αυτό το πράγμα; Τι θα έπρεπε να σκεφθούμε; Ότι όλοι αυτοί εξαγοράστηκαν από τους Σκοπ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ροχωρήσω: Τα Κοινοβούλια, οι συνάδελφοί μας άλλων χωρών, επίεζαν τις κυβερνήσεις τους -ας το πω- κατά της Ελλάδος. Δεν ξέρω αν και τα Κοινοβούλια και αυτά εξαγοράζονται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ρίξουμε μια ματιά στη διεθνή σκηνή, όλως διόλου αντικειμενικά, γιατί δεν θέλω να κάνω υπερτονισμό κανενός σημείου. Υπήρξε το τέλος της αποικιοκρατίας στην Αφρική και στην Ασία. Όλα τα κράτη που προέκυψαν από την αποαποικιοποίηση, ας το πω έτσι, από την κατάργηση των αποικιών, αναγνωρίστηκαν και έγινα δεκτά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γιατί αυτό που είπα τώρα ήταν στην 10ετία του 1950 και του 1960. Καινούρια φάση: Διάλυση της Σοβιετικής Ένωσης. Όλα τα κράτη που προήλθαν από την πρώην Σοβιετική Ένωση αναγνωρίστηκαν και έγιναν μέλη των Ηνωμένων Εθνών, έστω και αν μερικά απ’ αυτά ήταν εμπόλεμα και σε εμπόλεμη κατάσταση μεταξύ του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αρατήρηση είναι ότι όλα τα κράτη που προέκυψαν από τη διάλυση της Γιουγκοσλαβίας και αναγνωρίστηκαν και έχουν γίνει αποδεκτά στα Ηνωμένα Έθνη, πλην ενός, πλην του κράτους των Σκοπίων, της λεγόμενης "πρώην Γιουγκοσλαβικής Δημοκρατίας της Μακεδονίας" και τούτο λόγω της αντίθεσης της Ελλάδος. Πως το πετύχαμε αυτό το πράγμα; Πώς κατόρθωσε η Ελλάδα ένα χρόνο και πλέον να κρατάει αυτήν την καινούρια κρατική οντότητα έξω από τα Ηνωμένη Έθνη, αλλά και χωρίς αναγνώριση της κρατικής τη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ώρα, κύριοι συνάδελφοι, να έχουμε κομματική αντιδικία. Μιλώ αυτήν τη στιγμή όλως διόλου αντικειμενικά. Πώς το πετύχαμε; Εις πείσμα όλων των πιέσεων, εις πείσμα των τεραστίων δυσκολιών, εις πείσμα της πρακτικής που ακολουθήθηκε, δεν αναγνωρίστηκε και ότι δεν μπήκε στα Ηνωμένα Έθνη. Αυτό, κύριοι, πετύχαμε. Τι λέει η διεθνή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μπει τη Δευτέρ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Θα έπρεπε δηλαδή να γίνε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Εξωτερικών): Αν θέλετε να έχετε τις απόψεις σας, επαναλαμβάνω, ότι είστε ελεύθεροι να τις έχετε και να τις πείτε από το Βήμα. Αλλά ακούστε με, παρακαλώ, πρώτα και αφήστε με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έτυχε η Ελλάδα και το επέτυχε βεβαίως χάρις στο πείσμα, στην επιμονή, στα επιχειρήματα της Κυβέρνησης. Μην το παραβλέπουμε αυτό, κάντε μου τη χάρη. Υπάρχει ένα αντικειμενικό γεγονός. Δεν θέλετε να το παραδεχθείτε; Δικαίωμά σας, αλλά υπάρχει. Και το επέτυχε βεβαίως και με τη συμπαράσταση της Κοινότητας. Το ποια είναι αυτή η διεθνής πρακτική, το είπα. Αναγνωρίζονται όλα τα κράτη, χάρη σε δύο αρχές που υπάρχουν στην διεθνή πρακτική -το ανέφερε ο Πρωθυπουργός χθές- και πρώτη είναι η αρχή της οικουμενικότητας ή της παγκοσμιότητας. Κάθε κράτος καινούριο που θέλει να γίνει μέλος των Ηνωμένων Εθνών, έχει δικαίωμα να γίνει μέλος. Αν δεν γίνει μέλος δημιουργείται νομικό κενό, το οποίο φοβίζει τη διεθνή κοινωνία και το νομικό αυτό κενό υποκρύπτει κινδύνους. Δεν έχει το δικαίωμα να απευθυνθεί οπουδήποτε. Δεν είναι μέλος των Ηνωμένων Εθνών εάν απειληθεί και επομένως είναι -επιτρέψτε μου να το πω έτσι- σαν ξέφραγο αμπέλι. Αυτό το νομικό κενό μου το ανέφερε σαφέστατα ο Υπουργός Εξωτερικών της Ρωσίας ότι δεν το ανεχόμαστε και μου το είπε όταν παραπονέθηκα ότι έσπευσαν να αναγνωρίσουν τα Σκόπια. Μου είπε συγκεκριμένα ότι αυτό το νομικό κενό δεν μπορούμε να το ανεχθούμε γιατί υπάρχουν κίνδυνοι. Πολύ περισσότερο που εκεί δίπλα υπάρχει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εσείς τι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Και ξέρουμε ότι ο πόλεμος αυτός είναι δυνατόν να επεκταθεί προς νότον και να εμπλέξει μια περιοχή μη ανεγνω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ά τα επιχειρήματα επικαλείται ο Γκλιγκόρω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γίνονται διακοπές. Οι διακοπές προκαλούν την όξυνση και η όξυνση εκτρέπει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Αντιλαμβάνομαι τη δυσκολ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επικαλούμαι τη δική σας παρέμβαση. Ομιλεί ο Υπουργός των Εξωτερικών της Ελλάδος για το υπ’ αριθμόν ένα εθνικό θέμα. Θα παρακαλέσω τους κυρίους συναδέλφους να τον αφήσουν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οι συνάδελφοι, ζητήσατε αυτήν τη συζήτηση δια του αρχηγ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ια ερώτηση κάναμε.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κύριε Πάγκαλε, μην παρεμβαίνετε. Αφήστε τον Υπουργό των Εξωτερικών της Ελλάδος να μιλήσει. Υποθέτω ότι έχετε χρέος. Και παρακαλώ το Προεδρείο να προστατεύσε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κάνει το Προεδρείο και το βλ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Να μην μας λέει μόνο τι του είπαν. Να μας πει και τι είπε ο ίδιος. Ποια είναι τα επιχειρήματα της Ελλάδος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άγκαλε, είναι δικαίωμα του Υπουργού να πει αυτά που αυτός νομίζει. Όταν θα έλθετε στο Βήμα, να μιλήσετε. Παρακαλώ και πάλι το Προεδρείο να προστατεύσε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ρόεδρε, το Προεδρείο κάνει το καθήκον του και το βλέπετε. Παρακαλώ τον κ. Πάγκαλο να μην διακόπτει και εσ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Μπορεί να υπάρξουν ερωτήσεις, υπάρχουν όμως και ο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ας έκανα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να κάνετε την ερώτηση όταν και όπως προβλέπει ο Κανονισμός και όχι κατά τον τρόπο που κάνετε την ερώτηση. Δεν επιτρέπ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Ό,τι έχετε να ρωτήσετε θα το ρωτήσετε μετά, αλλά θα αφήσετε τον ομιλητή πρώτ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η σοβαρότητα της ώρας δεν επιτρέπει αυτού του είδους τις αντιδικίες. Τώρα θα έλεγα ότι υπάρχει μια φοβία που επικρατεί και την ξέρετε για τον κίνδυνο αυτό και στην Κοινότητα και διεθνώς. Είναι η γνωστή φοβία, η γνωστή αίσθηση του κινδύνου και όλες οι αναφορές που υπάρχουν, αλλά και οι εφημερίδες, τα δημοσιεύματα μιλούν για τον κίνδυνο στο Κοσσυφοπέδιο, που νομίζω ότι και εσείς δεν τον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αι κάτι άλλο, εάν κρίνω απλώς από τα δημοσιεύματα που βλέπουμε. Ο κίνδυνος στο Κοσσυφοπέδιο υπάρχει και αν γίνει ανάφλεξη εκεί, τότε κυρίες και κύριοι συνάδελφοι, δεν θα μπορούσαμε να σταματήσουμε με τίποτε την αναγνώριση του κράτου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απιστώσαμε από όλες μας τις επαφές, επίσημες και ανεπίσημες. Αλλά το διαπιστώσατε και εσείς οι ίδιοι, είμαι βέβαιος, από τις εφημερίδες, αν τουλάχιστον παρακολουθείτε τ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δεν θα μπορούσε να αποκλείσει μία τέτοια επικίνδυνη εξέλιξη για μας. Και τότε θα γινόταν κάποια αναγνώριση, με πλήρη παραγνώριση των ελληνικών θέσεων και των ελληνικών διαμαρτυ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ιχείρημα που περιέχεται -συνεχίζω για την αρχή της παγκοσμιότητας- σ’ όλες τις εκθέσεις για το κράτος αυτό των Σκοπίων και για τον κίνδυνο που υπάρχει -το τι είπαμε εμείς θα το πω μετά- είναι ότι η οικτρή οικονομική κατάσταση, στην οποία βρίσκεται προμηνύει κοινωνικές αναταραχές, που θα βγουν εις βάρος όλων των Βαλκανίων. Αντίθετα η αναγνώρισή τους, η εισδοχή στα Ηνωμένα Έθνη, θα τους επιτρέψει την πρόσβαση σε διεθνείς οικονομικούς οργανισμούς και θα αποφευχθεί μία κοινωνική και βεβαίως και πολιτ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ιο γρήγορα, μας έλεγαν, γίνει η αναγνώριση και η εισδοχή, τόσο εξασφαλίζεται η σταθερότητα στα Νότια Βαλκάνια. Το ακούγαμε αυτό το επιχείρημα επανειλημμένα και επίσημα και ανεπίσημα, με την πρόσθετη επισήμανση ότι δεν συμφέρει στην Ελλάδα η αναταραχή, όχι για τίποτα άλλο, αλλά διότι τότε θα υπήρχε μία αναπόφευκτη εισβολή προσφύγων που δεν θα μπορούσαμε να τη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που εξέθεσα, παρόλα τα επιχειρήματα που μας έφερναν, η Ελλάδα παρά ταύτα κατόρθωσε να επιτύχει εκείνο το οποίο εθεωρείτο ακατόρθ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α επιχειρήματά μας. Με το πείσμα της Κυβέρνησης, με επανειλημμένες και προσωπικές παρεμβάσει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Τα του Καίσαρος τω Καίσαρι, κύριοι συνάδελφοι. Αφήστε τα κομματικά αυτήν τη στιγμή, ας μιλήσουμε επιτέλους κάπως αντικειμενικότερα. Ας το κάνουμε μία φορά επιτέλους σ’ αυτήν την Αίθουσα.</w:t>
      </w:r>
    </w:p>
    <w:p>
      <w:pPr>
        <w:pStyle w:val="Style15"/>
        <w:rPr>
          <w:rFonts w:ascii="Courier New" w:hAnsi="Courier New" w:cs="Courier New"/>
        </w:rPr>
      </w:pPr>
      <w:r>
        <w:rPr>
          <w:rFonts w:cs="Courier New" w:ascii="Courier New" w:hAnsi="Courier New"/>
        </w:rPr>
        <w:t>... και με τη συμπαράσταση αναμφιβόλως, κύριοι συνάδελφοι, της Ευρωπαϊκής Κοινότητας, έγιν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προχωρήσω αυτήν την ώρα και να πω ποιος δεν ήθελε να είμαστε στην Κοινότητα. Δεν θέλω να το αναφέρω καν. Είμαστε και το δεχόμαστε όλοι. Η Κοινότητα μας στάθηκε. Παρότι δεν έχει ακόμα επικυρωθεί η Συνθήκη του Μάαστριχτ και, συνεπώς, δεν υπάρχει κοινή εξωτερική πολιτική, υπάρχει η Κοινοτική αλληλεγγύη, η οποία λειτούργησε υπέρ ημών. Μας στάθηκε η Κοινότητα και κρατήσαμε αυτό το καινούριο γειτονικό κράτος, μακριά από τα Ηνωμένα Έθνη, μακριά από αναγνώριση, από σχεδόν ολόκληρη τη διεθνή κοινωνία. Αναγνωρίστηκε μόνο από 7 ή 8 χώρες, υπήρξε μόνο τυπική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αι τώρα το αναγνωρίζετε εσείς σαν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Ένα ή δύο κράτη από αυτά μόνο συνήψαν διπλωματικές σχέσεις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θέλησή μας, δημόσια και επανειλημμένα εκφρασθείσα; Θέλουμε να υπάρχει αυτό το κράτος. Δεν θέλουμε να απορροφηθεί από κανένα άλλο -δημόσια και επανειλημμένα το είπαμε -αρκεί να σταματήσουν τη χρησιμοποίηση ενός ιστορικά καθιερωμένου ελληνικού ονόματος, συνδυασμένο με πολλαπλές επίσημες και ανεπίσημες εκδηλώσεις επεκτατικών βλέψεων εναντίον μας, οι οποίες όχι μόνο προκαλούν την αντίδρασή μας, αλλά επιβάλλουν και τη νόμιμα εθνική μα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λέμε επιπλέον και πέραν αυτών, κατάφωρη παραβίαση του απώτερου στόχου των Ηνωμένων Εθνών, που είναι η ειρήνη, η ασφάλεια και η σταθερότητα στην περιοχή. Πολύ ωραία μας τα λέτε. Υπάρχουν αυτές οι αρχές, που λέτε παγκοσμιότητας ή το δικαίωμα στο όνομά τους. Εάν, όμως, εφαρμοστούν αυτές οι αρχές και δεν επιτύχουμε την εξομάλυνση των σχέσεών μας, σχέσεις καλής γειτονίας μεταξύ των δύο χωρών, δεν πετυχαίνετε εκείνο που τα Ηνωμένα Έθνη επιδιώκουν, ειρήνη και σταθερότητα στην περιοχή. Αυτό ήταν το επιχείρημά μας και η απάν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λοιπόν; Τι πάτε να κάνετε, κύρια Ηνωμένα Έθνη, ή οποιαδήποτε χώρα; Τις έχουμε επισκεφθεί όλες για να τους πούμε μην προβαίνετε σε αναγνώριση. Η ουσία της υποθέσεως, τονίζαμε πάντοτε είναι η εξομάλυνση των σχέσεων με την Ελλάδα. Αν δεν το πετύχετε αυτό, δεν πετυχαίνετε τίποτα. Συνεπώς, αυτό είναι το πρώτιστο. Και αυτό θα πρέπει να επικρατήσει στις σκέψεις σας, δεδομένου ότι αυτή είναι και η επιδίωξη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ή της, λοιπόν, λέγαμε με την ονομασία που θέλουν, με το σύνταγμά τους, που σαφώς υποδηλοί επε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ές τάσεις, με το σφετερισμό ελληνικών συμβόλων, οδηγεί αναμφιβόλως σε αποσταθεροποίηση στα Βαλκάνια. Συνεπώς, ας βρουν ένα άλλο όνομα, ας αποδείξουν ότι εγκαταλείπουν τις εδαφικές διεκδικήσεις τους, ας ξεχάσουν τα λοιπά φληναφήματά τους, ας δείξουν ότι θέλουν να συμβιώσουν αρμονικά μαζί μας και είμαστε έτοιμοι να τους βοηθήσουμε, όσο και αν η οικονομία μας δεν είναι ρόδινη αυτήν τη στιγμή. Είμαστε όμως σαφώς σε καλύτερη θέση από τη δική τους. Όπως βοηθάμε και τις άλλες βαλκανικές χώρες, έτσι θα μπορούσαμε να βοηθήσουμε και αυτή, να συνάψουμε σχέσεις καλής γειτονίας και να εξασφαλίσουμε τη σταθερότητ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τύχαμε τη Λισσαβόνα. Πετύχαμε το Εδιμβούργο. Λειτούργησε, επαναλαμβάνω, η κοινοτική αλληλεγγύη. Όμως η πίεση συνεχιζόταν έντονα -και το λέγω ευθέως- σχεδόν αφόρητα στο Εδιμβούργο θα έλεγα, η πίεση σχεδόν απ’ όλους, η οποία πίεση κάμφθηκε μόνο χάρη στην ισχυρότατη αντίδρασή μας, όταν δέχθηκαν να επαναλάβουν την απόφαση της Λισσαβόνας και όταν, για να δώσουμε διέξοδο, προσθέσαμε στο Εδιμβούργο ότι δεν έχουμε αντίρρηση -και δεν είχαμε ποτέ- να τους δοθεί ανθρωπιστική και οικονομική βοήθεια, από την Κοινότητα ή διμερώς, την οποία εν πάση περιπτώσει, δεν ήταν δυνατόν να εμποδίσουμε. Από την Κοινότητα δόθηκε μέχρι στιγμής, πόση νομίζετε; Δεν φτάνει ούτε τα 20 εκατ. ECU. Το δε μέγα μέρος απ’ αυτό επιτέλους, τα 12 εκατ. δολάρια μέσω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η Κομισιόν παγκόσμιο διαγωνισμό για πετρέλαιο. Το επήραν ελληνικές εταιρίες, οι οποίες ηρνούντο να πάρουν μέρος φοβούμενες μήπως θεωρηθούν ως προδότες. Τους είπαμε ότι πρόκειται περί διαγωνισμού της Κομισιόν. Τι θα κάνει η Κομισιόν, είναι δική της δουλειά. Και πήραν επιτέλους οι ελληνικές εταιρίες τη δουλειά. Και τούτο είναι απλό πράγμα. Η Θεσσαλονίκη είναι λιμάνι με όλες τις λιμενικές διευκολύνσεις και πολύ κοντά από τα σύνορα των Σκοπίων, ενώ αντίθετα ο Πύργος της Βουλγαρίας ή το Δυρράχι της Αλβανίας ούτε τις λιμενικές διευκολύνσεις έχουν, ούτε και οι δρόμοι από εκεί είναι τόσο σύντομοι ή τόσο καλοί. Αυτή όμως την πίεση που συνεχιζόταν, γιατί κύριοι του ΠΑΣΟΚ εδώ στην Ελλάδα, στην Αθήνα δεν την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ν οι σοσιαλιστές οι φίλοι σας, τα σοσιαλιστικά κόμματα. Εγώ είμαι βέβαιος, έκανε ότι μπορούσε ο κ. Παπανδρέου. Δεν έχω καμία αμφιβολία να το πιστέψω. Υπήρξε καμία δήλωσή τους; Γιατί κλείνετε τα μάτια σας; Αυτή είναι η διεθνή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συνάδελφε. Μονίμως διακόπτετε. Είσθε γραμμένος σε προνομιακή σειρά και θα πάρετε το λόγο να μιλήσετε. Σε εκλόγιμ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Δεν μιλούμε κομματικά εδώ μέσα και δεν παρεξηγώ απολύτως κανέναν. Αλλά τα σοσιαλιστικά κόμματα τα οποία ήρθαν εδώ, μεταξύ των οποίων μερικά είναι οι κυβερνήσεις των χωρών τους, απέφυγαν να πάρουν οποιαδήποτε θέση που, επιτέλους, ήταν φιλοξενούμενοι στην Αθήνα και του ελληνικού σοσιαλισ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κύριοι, στον Ιανουάριο. Ο κ. Γκλιγκόρωφ είχε κάνει αίτηση να γίνει δεκτή η χώρα του στα Ηνωμένα Έθνη από την 31.7.92. Δεν είχε προχωρήσει η ενεργοποίηση παρά όταν θέλησε ο ίδιος, όταν θεώρησε ότι είχε εξασφαλίσει πλέον την πλειοψηφία των μελών του Συμβουλίου Ασφαλείας. Τότε είχε πεισθεί και αν θυμάσθε, έλεγε να περάσει, να συζητηθεί η αίτησή του και ας απορριφθεί. Τρεις επιστολές απανωτές είχε στείλει στο Γενικό Γραμματέα των Ηνωμένων Εθνών, πιέζοντάς τον να περπατήσει η υπόθεση. Αργότερα ο ίδιος δεν έλεγε να περάσει και ας απορριφθεί. Ήξερε ότι δεν περνούσε ενώ τότε, προηγουμένως ήταν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πευσμένα, λοιπόν, πήγα στη Νέα Υόρκη. Καταλάβετε ένα πράγμα. Κανένας δεν μπορεί να εμποδίσει οποιαδήποτε κρατική οντότητα να υποβάλει αίτηση εισδοχής στα Ηνωμένα Έθνη. Είναι ελεύθερη, δεν έχει κανείς δικαίωμα να την εμποδίσει. Γιατί άκουσα και κάτι κουβέντες ότι την έβαλαν οι άλλοι ή τη βάλαμε εμείς ή δεν ξέρω τι. Το πλαίσιο στα Ηνωμένα Έθνη είναι τελείως διαφορετικό, κύριοι συνάδελφοι, ας γίνει αντιληπτό επιτέλους ότι οι κοινοτικές χώρες μέλη του Συμβουλίου Ασφαλείας δεν εκπροσωπούν εκεί την Κοινότητα, εκπροσωπούν τον εαυτόν τους. Δεν είναι εντολοδόχοι της Κοινότητος, είναι εντολοδόχοι των 180 εθνών-μελών του ΟΗΕ. Η Κοινότητα σε άλλες περιπτώσεις εκπροσωπείται ενιαίως, ως ενιαίο σύνολο. Στις συνομιλίες της ΓΚΑΤΤ, εκεί η Κοινότητα ως ένα πρόσωπο, εκπροσωπούσα τα 12 κράτη-μέλη συναλλάσσεται, διαπραγματεύεται μάλλον, διεξάγει τις συζητήσεις με την Αμερική, με τον Καναδά και με τις άλλες χώρες. Στα Ηνωμένα Έθνη η Κοινότητα δεν υπάρχει, υπάρχουν τα κράτη-μέλη, ως κυρίαρχα κράτη εντολοδόχα της οικογένειας των Ηνωμένων Εθνών. Βεβαίως υπάρχει πάντοτε η κοινοτική αλληλεγγύη και αυτή λειτούργησε και πάλι, κύριοι συνάδελφοι. Λειτούργησε, μην το παραβλέπετε. Ξέρετε, δεν νομίζω ότι εξυπηρετεί την πολιτική μας γενικά, κάθε τι που κάνει η Κυβέρνηση να το θεωρεί η Αντιπολίτευση ότι ή δεν είναι τίποτα ή να περνάει στα ψιλά. Θυμάστε τι κίνηση κάναμε; Θυμάστε τους Υφυπουργούς που αλώνιζαν την οικουμένη; Θυμάστε τον Πρωθυπουργό, που κάθε μέρα τηλεφωνούσε ή έβλεπε τους ξένους; Θυμάστε τα ταξίδια τα δικά του; Θυμάστε τα ταξίδια τα δικά μου, την ομογένεια που βοήθησε, όλα αυτά, οι Δήμαρχοι που πήγαν, οι τρεις συνάδελφοι που ήταν μαζί μου, ο κ. Παπαθεμελής, ο κ. Ρήγας και ο κ. Σκανδαλάκης που ήταν δίπλα μου για να τους ενημερώνω τι γίνεται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λοιπόν. Πρώτη μου συνάντηση στον προεδρεύοντα του Συμβουλίου τον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λέει: " Έκανα τις ανεπίσημες διαβουλεύσεις μου, είναι 14 υπέρ της άμεσης εισδοχής" -προσέξτε- "της "Δημοκρατίας της Μακεδονίας" -μέσα σε εισαγωγικά αυτό, αλλά αυτό μου είπε- "και μόνο η Γαλλία μπλοκάρει"- όχι μπλοκάρει την απόφαση, τη διαδικασία μπλοκάρει- "και τούτο διότι υπάρχει στον αέρα μια Γαλλική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φυσικά το Γενικό Γραμματέα, ήταν αντικειμενικός, κρύος: " Δεν βλέπω να έχετε πλειοψηφία, δεν μπορώ να την κρατήσω την αίτηση τη στέλνω στο Συμβούλιο Ασφαλείας. Πάρτε τα μέτρα σας εγώ δεν μπορώ να κάν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άρχισε εκείνος ο μαραθώνιος που τον ενθυμούνται οι κύριοι συνάδελφοι που ήταν μαζί μου, και κατά τον οποίο που είδα όλα τα μέλη και δύο και τρεις φορές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τε μου λέει πάλι ο πρόεδρος: "Ξέρετε οι Γάλλοι απέσυραν το μπλοκάρισμα, διότι τα Σκόπια δεν δέχονται τη γαλλ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θηκα να ξαναδώ το Γάλλο. Έγινε επέμβαση από τον Πρωθυπουργό στους Πρωθυπουργούς. Μίλησα εγώ με τους εκπροσώπους τους εκεί, με τους Υπουργούς Εξωτερικών. Αναβίωσε η γαλλική πρόταση. Μπήκαν οι Εγγλέζοι μέσα, μπήκαν και οι Ισπανοί, οι τρεις κοινοτικές χώρες πλέον και σιγά-σιγά περίπου συμφώνησαν και τα υπόλοιπα μέλη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μια εξομολόγηση: Κάποιος από τους αντιπροσώπους στο Συμβούλιο μου λέει "δεν με ενδιαφέρει καθόλου. Πρέπει να γίνει δεκτή η χώρα αυτή και με το όνομα που θέλει". Η πρώτη μου κουβέντα. Κάποιος άλλος, πολύ κοφτός και αυτός: " Τους αναγνωρίσαμε, καιρός είναι να μπουν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δα μια άλλη Ομάδα, επάγωσα. Ήταν απληροφόρητοι θα με θυμούνται οι συνάδελφοι, όταν βγήκα πώς ήμουν. "Φτωχή χώρα, μικρή χώρα, γιατί να μην γίνει δεκτή. Τι είναι αυτό που λέτε"; μου λέγ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ω και τα άλλα που είπαν, είναι πολύ χειρότερα και δεν θέλω να τα αναφέρω αυτήν τη στιγμή και δεν έχω το δικαίωμα. Τέλος πάντων αλλάζει κάπως η ατμόσφαιρα. Έρχονται, πρέπει να το πω, οι Αμερικανοί σε βοήθεια μας. Φοβηθήκαμε, το είπε χθες ο Πρωθυπουργός, δεν θα το επαναλάβω, το μεταβατικό στάδιο της παλιάς και της καινούριας administration, ότι η παλιά θα το έλυνε το πρόβλημα φεύγοντας, η καινούρια δεν θα το κληρονομούσε και πραγματικά είχαμε τρομάξει εκείνο το διάστημα. Μπορεί να ήταν και η ευκαιρία η μεγάλη. Ευτυχώς το ξεπεράσαμε και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τιγμή και οι Ρώσοι και οι Κινέζοι και οι Αδέσμευτοι και οι Αμερικανοί είναι πίσω από την κοινοτική πρόταση, την κοινο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πλέον έτοιμοι στα Ηνωμένα Έθνη, με ένα υπόμνημα που κάναμε και το οποίο πρέπει να ομολογήσω, πρέπει να πω, ότι θεωρήθηκε απ’ όλους ότι ήταν το καλύτερο που μπορούσε η ελληνική πλευρά ν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για να υπάρχει στα Πρακτικά. Το έστειλα, κύριοι συνάδελφοι, σε όλους, δεν ξέρω αν το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ξωτερικών κ. Μ. Παπακωνσταντίνου καταθέτει στα Πρακτικά το προαναφερθέν υπόμνημα το οποίο έχει ως εξής):</w:t>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ΥΠΟΜ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Όπου είχαμε τις ελληνικές θέσεις και διαβάστε εκεί, κύριοι συνάδελφοι, τι λέγαμε και τι λέμε, ποια είναι η θέση μας. Μόλις πήγε η αίτηση από τη Γενική Γραμματεία στον Πρόεδρο του Συμβουλίου Ασφαλείας σε μια ώρα κυκλοφορήσαμε το δικό μας υπόμνημα, το οποίο κυκλοφόρησε ως επίσημο έγγραφο των Ηνωμένων Εθνών, αμέσως, για να δουν την ελληνική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οβούμαι ότι πήγα περισσότερο μακριά από ό,τι έπρεπε, αλλά έπρεπε τουλάχιστον να το κάνω -είχα την εντύπωση- για να ενημερωθεί το Σώμα. Έχουμε μία διεθνή διαφορά. Όποιος διάβασε διεθνές δίκαιο θα ξέρει πολύ καλά ότι υπάρχουν δύο τρόποι επίλυσης διεθνών διαφορών: Ειρηνικά μέσα-πόλεμος. Είναι απλά τα πράγματα. Όποιος διάβασε διεθνές δίκαιο, θα πρόσεξε πώς όσο ογκώδης είναι ο τόμος "Ειρηνική επίλυση των διαφορών", άλλο τόσο ογκώδης είναι "Οι νόμοι του πολέμου". Να δια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δυνατότητες ειρηνικής επίλυσης της διαφοράς; Φιλική διευθέτηση -και θα τα πω όπως έχουν καθιερωθεί διεθνώς, στα Εγγλέζικα- φιλική διευθέτηση-amicable settlement, προσφορά καλών υπηρεσιών good offices διαμεσολάβηση-mediation, συνδιαλλαγή-conciliation, διαιτησία-arbit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ή επίλυση; Χάγη. Εδώ δεν υπάρχει Χάγη! Ή φοβόμαστε να μη πάνε στη Χ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όδειξη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Δεν θα κάνω υπόδειξη. Θα ήταν λάθος, θα τη μεταβάλαμε σε νομική διαφορά την υπόθεση ενώ πρόκειται για πολι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ηρεμήστε, κύριε Νιώτη. Είστε τόσο ευγενή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Αντίποινα: Ειρηνικός αποκλε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υπό την αιγίδα των Ηνωμένων Εθνών. Τα σκεφθήκαμε όλα. Τι μας συνέφερε; Και εδώ είναι σήμερα πού βρισκόμαστε: Υπάρχει ένα σχέδιο απόφασης του Συμβουλίου Ασφαλείας. Το είδατε, δημοσιεύτηκε στις ελληνικές εφημερίδες. Μόλις το παρέλαβα το έδωσα στους δημοσιογράφους, που περίμεναν έξω από το γραφείο του Προέδρου του Συμβουλίου Ασφαλείας. Ρίξτε μια ματιά -και όχι μόνο σ’ αυτό- να δείτε τι ακριβώς λέει. Σ’ αυτό είναι που αντέδρασαν τρομερά οι Σκοπιανοί. Έκαναν δύο μήνες για να απαντήσουν. Ήταν πρώτα-πρώτα το προσωρινό όνομα που δεν ήθελαν. Δεκτό το κράτος αυτό στα Ηνωμένα Έθνη υπό προσωρινό όνομα "Πρώην Γιουγκοσλαβική Δημοκρατία της Μακεδονίας". Αλλά με αυτό το όνομα είναι γνωστή στην Κοινότητα αυτή η χώρα. Με αυτό το όνομα είναι γνωστή παντού. Έτσι αποκαλείται πάντοτε. Διότι, επιτέλους, δεν μπορεί να είναι κράτος χωρίς όνομα. Ήταν η παλιά Λαϊκή Δημοκρατία της Μακεδονίας- πως την έλεγαν- η Σοσιαλιστική Δημοκρατία της Μακεδονίας αργότερα και σήμερα είναι η "Πρώην Γιουγκοσλαβική Δημοκρατία της Μακεδονίας". Αυτό έχει αναγνωρισθεί πανηγυρικά, το προσωρινό όνομα αυτήν τη στιγμή, μέχρις ότου επιλυθεί το ζήτημα. Το όνομα πλέον πρέπει να τύχει επίλυση. Καταφέραμε αυτό το πράγμα που δεν μπορώ να αντιληφθώ γιατί δεν το καταλαβαίνουν κάποιοι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ι κατ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Προσωρινό όνομα. Δεν έχει γίνει ποτέ αυτό. Νομολογία δημιουργείται για πρώτη φορά. Δεν έχει γίνει ποτέ αυτό το πράγμα, Ουδέποτε. Αν θυμάστε κάποια φορά, που να μπήκε Κράτος με προσωρινό όνομα θα σας ήμουν ευγνώμων αν μου το θυμ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λεγόμενα μέτρα οικοδόμησης εμπιστοσύνης που ουσιαστικά είναι το πακέτο Πινέιρο, δηλαδή: Σύνταγμα, όχι εχθρικ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ύμ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Τα σύμβολα είναι έξω από το πακέτο. Διότι τα σύμβολα είναι μεταγενέστερα του πακέτου Πινέιρο. Και, φυσικά, υπάρχουν και τα σύμ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είναι από τη μία πλευρά. Από την άλλη πλευρά ποια μέτρα θα 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Υπάρχει μια απάντηση του Γκλιγκόρωφ που εκφράζει την απογοήτευσή του γιατί δεν γίνεται η χώρα του, όπως όλες οι άλλες χώρες, δεκτή με κάποιο όνομα οριστικό και γίνεται με προσωρινό. Αντέδρασαν τρομερά στη λέξη "Γιουγκοσλαβικό". Είπαν "δεν έχουμε καμιά σχέση με τη Γιουγκοσλαβία, μη μας συνδέετε με τη Γιουγκοσλαβία. Να μη διακινδυνέψουμε πάλι την ύπαρξή μας μπαίνοντας στη Γιουγκοσλαβ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ήλωση του Προέδρου θα υπάρξει που περίπου ξέρουμε τι είναι όλα αυτά. Όπως καταλαβαίνετε, θα πρέπει να την έχουμε υπόψη μας πριν δώσουμε την απάν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αποφύγουμε τις διμερείς αναγνωρίσεις μέχρις ότου τελειώσει η διαπραγμάτευση. Ζητήσαμε, με πείσμα και περάσαμε μία φράση, ότι όλα τα μέλη, τα parties, τα ενδιαφερόμενα των Ηνωμένων Εθνών, να αποφύγουν οτιδήποτε θα έβλαπτε ή θα παρακώλυε το έργο των διαπραγματευτών, ότι τα δύο μέρη θα δεχτούν και θα εκτελέσουν το αποτέλεσμα αυτής της διαπραγμάτευσης και επιστολή των δύο συνπροέδρων ότι θα τελειώσουν τη δουλειά το αργότερο εντός 2 μηνών. Όλα έχουν την ίδια νομική ισχύ και τούτο. Διότι και η επιστολή των συνπροέδρων περιλαμβάνεται στην απόφαση. Δείτε την απόφαση είναι ανοιχτό το σημείο εκείνο που θα έχει την επιστολή. Όλα μαζί αλληλοσυμπληρώνονται και αλληλοερμηνεύονται, είναι το πακέτο που ζητήσαμε. Και είναι καθαρή η άποψή μας: Δεν είναι μόνο θέμα ονομασίας. Το θέμα είναι να σταματήσουν τις επεκτατικές βλέψεις τους. Αυτό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μίλησε χθες -και δεν πρόκειται να το επαναλάβω εγώ σήμερα- για τις δεσμεύσεις που έχουμε, ότι όταν θα τελειώσει, ή όταν θα φτάσει σε κάποιο σημείο η διαπραγμάτευση, θα πρέπει να το συζητήσουμε κ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ή Ομάδα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εδώ μία σύνθεση και προσπαθώ να είμαι όσο γίνεται παραπάνω αντικειμενικός και καθόλου κομματικός. Είναι θέμα που ενδιαφέρει την Ελλάδα, δεν ενδιαφέρει μόνο τη Νέα Δημοκρατία. Από τη μία πλευρά η διεθνής υποχρέωση να αναγνωριστούν τα Σκόπια, που τη θεωρούν ότι είναι διεθνής υποχρέωση, και από την άλλη πλευρά χωρίς να παραβλεφθούν οι ευαισθησίες, οι ανησυχίε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λοιπόν, στην ιστορία των Ηνωμένων Εθνών γίνεται δεκτή μια χώρα με προσωρινό όνομα, το οριστικό όνομα μπαίνει σαν ένα είδος διαπραγμάτευσης. Και ερωτώ: μαζί με τα μέτρα εμπιστοσύνης που θα εξασφαλίζουν τη συμβίωσή μας την ειρηνική και τη σταθερότητα στα Βαλκάνια, διερωτώμαι τι άλλο θα μπορούσε να γίνει. Θα μπορούσαμε να απομονωθούμε αν θέλαμε, να παραμείνουμε αδρανείς ή αρνητικοί με τον κίνδυνο να αναγνωρισθεί αυτό το κράτος ως "Δημοκρατί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ένα πολύ ωραίο κομμάτι στον "ΟΙΚΟΝΟΜΙΚΟ ΤΑΧΥΔΡΟΜΟ", θα το είδατε και εσείς: Εάν εμείς κρατήσουμε αρνητική στάση και προχωρούσε η αναγνώριση με το όνομα "Μακεδονία" τι θα γινόταν με μας, δεν θα πηγαίναμε στα διεθνή FORA, όπου θα εκαλείτο και αυτή η χώρα; Ο κ. Μαρίνος έκανε μία ωραία υπόθεση στον "ΟΙΚΟΝΟΜΙΚΟ ΤΑΧΥΔΡΟΜΟ": Τι θα γινόταν με τους αθλητικούς αγώνες; Δεν θα μετείχαμε; Στους Ολυμπιακούς αγώνες δεν θα πηγαίναμε; Και για φανταστείτε, εάν γινόταν δεκτή η χώρα αυτή Μακεδονία,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γίνει. Δεν έχετε αναγνωρίσει τον όρο "Μακεδον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Μη βιάζεστε,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ακόμη και αυτήν την ώρα οι προσπάθειες για όλες τις άλλες λεπτομέρειες που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μπορούμε μ’ αυτήν τη χώρα να τους δώσουμε να καταλάβουν ότι μας έχουν ανάγκη και το ξέρουν. Πιθανόν να αναζητούν εθνική ταυτότητα, την οποία δεν έχουν, αλλά δεν μπορούν να το κάνουν αναλώμασι της Ελλάδας. Φοβούνται απορρόφηση από τρίτες χώρες. Δεν λέω, κύριοι συνάδελφοι, ότι θα είναι εύκολες οι διαπραγματεύσεις, αντίθετα. Γνωρίζετε τον τρόπο διαπραγμάτευσης του κ. Γκλιγκόρωφ; Πιστεύουμε ότι εκείνος καταλαβαίνει το συμφέρον της δικής του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έτοιμοι, με τις προϋποθέσεις που είπα, να συνάψουμε σχέσεις καλής γειτονίας και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όνομα, είμαστε απόλυτα σαφείς και το επαναλαμβάνω. Ξεκινούμε αυτήν τη διαπραγμάτευση στα Ηνωμένα Έθνη με τη θέση μας ότι ο όρος "Μακεδονία" δεν πρέπει να περιλαμβάνεται στην ονομασία του νέου κράτους. Αυτή είναι η εντολή που έχουμε, αυτή θα υποστηρίξουμε. Έχουμε πολλά επιχειρήματα. Διαβάστε, επιτέλους, και αυτό το υπόμνημα που σας στ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Το διαβάσαμε σχολαστικά, αλλά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Τόσο το καλύτερο που το διαβάσατε,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καταλήξει η διαπραγμάτευση; Δεν μπορούμε να το ξέρουμε αυτήν την ώρα. Ένα πράγμα είναι βέβαιο. Ότι η Ελλάδα θ’ αντιμετωπίσει το σύνολο του πακέτου και θα το κρίνει. Και θα πάρει την τελική της θέση με κριτήριο αν το πακέτο θα θέτει τις προϋποθέσεις οριστικής εκρίζωσης του Σκοπιανού επεκτ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Ο όρος "Μακεδονία" θα υπάρχει, κύριε Υπουργέ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Σήμερα πάντως, το θέμα δεν είναι αυτό. Σήμερα, το θέμα είναι η απάντηση, που πρέπει να δώσει η Ελλάδα. Δεχόμαστε ή όχι την απόφαση του Συμβουλίου Ασφαλείας για την προτειν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μως, τη Νέα Δημοκρατία, πιστεύουμε ότι η απάντηση που θα πρέπει να δώσει η Ελλάδα, πρέπει να είναι θετική. Θα ήταν, κατά τη γνώμη μας, αδιανόητο και ασυγχώρητο, αν λέγαμε "όχι" σε μία διαμεσολάβηση των Ηνωμένων Εθνών. Γιατί τότε υπάρχει ο κίνδυνος να γίνουν άμεσα τα Σκόπια δεκτά στα Ηνωμένα Έθνη ως "Μακεδονία". Και βεβαίως, θ’ ακολουθήσουν σωρηδόν οι διμερείς αναγνω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στε σε ώρα αποφάσεων. Επεκτάθηκα κάπω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πράγματα για τη Βαλκανική μας πολιτική, που συνδέεται απόλυτα. Είμαστε -και το λένε όλοι- η ηγέτιδα χώρα των Βαλκανίων, η ισχυρότερη και στρατιωτικά και οικονομικά. Όλοι προσβλέπουν σ’ εμάς. Εμπλεκόμεθα σε μία Βαλκανική διαμάχη, ενώ είμαστε μία ευρωπαϊκή χώρα. Θα έλεγα ότι, ενώ είμαστε ευρωπαϊκή Χώρα διαπιστευμένη στα Βαλκάνια, συμπεριφερόμαστε σαν Βαλκανική χώρα που είναι διαπιστευμένη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μία απλή υπόθεση. Και η υπόθεση αυτή, όχι τίποτε άλλο, είναι οι σχέσεις μας με τη Ρουμανία και με τη Βουλγαρία, αλλά και με την Αλβανία. Υπάρχουν, αυτήν τη στιγμή, κύριοι συνάδελφοι, ομαλές σχέσεις, ομαλότατες μεταξύ Ελλάδας και Βουλγαρίας, Ελλάδας και 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εκείνο το οποίο εμείς πρώτοι είπαμε και τώρα, το έχουν υιοθετήσει και οι Βάνς και Όουεν και ο Γενικός Γραμματέας των Ηνωμένων Εθνών: Όχι στρατιωτική επέμβαση στα Βαλκάνια. Εάν γίνει επέμβαση, αν αποφασισθεί -εμείς πιστεύουμε στην πολιτική επίλυση αυτής της διαφοράς- η Ελλάδα δεν θα μετάσχει. Όμως, δεν πρέπει να μετάσχει και καμία άλλη Βαλκανική χώρα. Γιατί η παρουσία μιας τρίτης Βαλκανικής χώρας στη διαμάχη Βοσνίας-Ερζεγοβίνης, θ’ αναβίωνε παλιές πικρές εμπειρίες. Εδέχθηκαν τη μη στρατιωτική επέμβαση. Περίπου την έχουμε απο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ταστροφή, πραγματικά. Δέχθηκαν ότι πρέπει να υπάρχει πολιτική επίλυση της διαφοράς. Η Ελλάδα είχε την τόλμη, πρώτη, να το πει, όταν ακόμα σκέφτονταν πάρα πολύ την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λές σχέσεις, έχουμε συνάψει συμφωνίες μαζί τους και σας λέω και τούτο, που θα το ξέρετε, ασφαλώς: Ήδη στη Βουλγαρία υπάρχουν 250 κοινές ελληνοβουλγαρικές επιχειρήσεις, πέραν των Ελλήνων επιχειρηματιών που δουλεύουν μεμονωμένα εκεί. Υπάρχει ελληνουβουλγαρικό επιμελητήριο, που το ιδρύσαμε στη Θεσσαλονίκη. Ιδρύουμε τώρα ελληνορουμανικό εμπορ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ουμανία οι σχέσεις μας είναι άριστες, αλλά πρέπει να προσθέσω, ότι υπάρχουν αυτήν τη στιγμή 520 κοινές ελληνορουμα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λβανία, στις 9.4.93 συνέρχεται μικτή διυπουργική ελληνοαλβανική επιτροπή για όλα τα εκκρεμή θέματα και με πρώτο θέμα, βεβαίως, τους παράνομους μετανάστ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άποια δυσκολία, που είναι ότι οι χώρες αυτές δεν μπορούν εύκολα να προσαρμοστούν στην οικονομία της ανοιχτής αγοράς. Το τραπεζικό σύστημα δεν αλλάζει εύκολα και το χειρότερο είναι ότι δεν μπορούν ακόμα να πάρουν, με γρήγορα βήματα, την πορεία προς τον εκδημοκρατισμό. Οι ίδιοι ομολογούν τις δυσκολίες που έχουν. Κάναμε όμως ό,τι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τη Βουλγαρία ειδικότερα τα νούμερα. Ελληνικές εξαγωγές στη Βουλγαρία: Ιανουάριος-Νοέμβριος 1991, 75,2 εκατ. δολάρια. Ιανουάριος-Νοέμβριος 1992, 142,5 εκατ. δολάρια. Ελληνικές εισαγωγές από τη Βουλγαρία: Ιανουάριος-Νοέμβριος 1991, 137 εκατ. δολάρια. Ιανουάριος-Νοέμβριος 1992, 130 εκατ. δολάρια. Ήδη το ισοζύγιο είναι ενεργητικό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ες επενδύσεις έχουν γίνει και γίνονται και η επίσκεψη του έκανε ο Πρωθυπουργός στη Σόφια και εγώ στη Σόφια και στο Βουκουρέστι, μας έδειξε ότι υπάρχει έδαφος και η Ελλάδα είναι -ας μη μεμψιμοιρούμε επιτέλους- η ηγέτιδα χώρα στα Βαλκάνια. Απόρροια του ν. 2080. Θα τον ξέρετε ασφαλώς. Επειδή ο κ. Πάγκαλος χαμογελά κατά τρόπο ευτυχή, είμαι βέβαιος ότι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Υπουργέ, εμφανίζετε την είσοδο της Βουλγαρίας στο διεθνές εμπόριο ως επίτευ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υβέρνηση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Η Κοινοτική διάστασή μας είναι ότι είμαστε το κλειδί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άω παραπάνω, ατυχώς έχω τελειώσει το χρόνο μου. Θα μπορούσα να πω και μερικά πράγματα ακόμα, ιδίως επειδή εθίγησαν μερικά θέματα από συναδέλφους που μίλησαν πριν από μένα, αλλά εγώ κατά την υποχρέωση που είχα και ως Υπουργός Εξωτερικών και εκ μέρους της Κυβέρνησης, σας παρέθεσα τα γεγονότα, σας είπα πού βρισκόμαστε, σας είπα τα επιχειρήματα τα οποία υπάρχουν από μέρους μας και τι αντιμετωπίζουμε στη διεθν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μας είπατε τι προβλ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Εγώ θα έλεγα, ότι δεν θα πρέπει αυτή τη στιγμή να κλείνουμε τα μάτια μας και ότι πρέπει να πάρουμε την απόφαση εκείνη, που νομίζετε εσείς, το κυρίαρχο Σώμα που είναι η Βουλή, ότι πρέπει να μην απορρίψουμε την πρόταση που έχουμε από το Συμβούλιο Ασφαλείας των Ηνωμένων Εθν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r>
      <w:r>
        <w:rPr>
          <w:rFonts w:cs="Courier New" w:ascii="Courier New" w:hAnsi="Courier New"/>
        </w:rPr>
        <w:t>ΠΡΟΕΔΡΕΥΩΝ (Δημήτριος Φράγκος): Αφού είναι θέμα διαδικαστικό, δεν σας βάζ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Δεν θα ανοίξω πάλι το θέμα, αλλά θέλω να κάνω μια δήλωση. Εχθές έγινε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δεσμεύτηκε ότι θα προτείνει στους Υπουργούς να μιλήσουν λιγότερο χρόνο για να διευκολυνθεί η παρέμβαση περισσότερ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φόσον, υπήρχ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Αυτή η συμφωνία για λόγους που είναι γνωστοί από συζήτηση, που έγινε στην αρχή της συνεδρίασης, ανατράπηκε. Ο Πρόεδρος της Βουλής δήλωσε ότι ύστερα απ’ αυτά θα τηρηθεί ο Κανονισμός και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προκύπτει το εξής αποτέλεσμα και είναι σαφέστατο. Δεν περισσεύει χρόνος για τους Βουλευτές του Κ.Κ.Ε. να παρέμβουν και να κάνουν κάποια τοποθέτηση γύρω απ’ αυτά τα κρίσιμα ζητήματα που ανοίχτηκαν με την πρόταση μομφής. Και από την άποψη αυτή εφόσον δεν έχουμε το δικαίωμα λόγου, ουσιαστικά, με αυτή την εξέλιξη, όπως προχωράει η συζήτηση, θέλουμε σήμερα να αποχωρήσουμε από τη συνεδρίαση, και ο κόσμος που την παρακολουθεί ας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Κωστόπουλε, προτού αποχωρήσετε ήθελα να σας δώσω μία εξήγηση. Χθες ευχαρίστως εδέχθην την πρόταση να περιοριστούν οι Υπουργοί, εφόσον θα υπήρχε μία συμφωνία μεταξύ των κομμάτων. Είχα μάλιστα πει ότι η μοναδική εξαίρεση θα ήταν ο κ. Μάνος. Δεν είχα μνημονεύσει τον Υπουργό των Εξωτερικών. Αλλά φαντάζομαι ότι το Σώμα καταλαβαίνει πως για ένα τέτοιο θέμα ο Υπουργός των Εξωτερικών θα έπρεπε να είχε άνεση πα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τη δήλωση: Εφόσον υπάρχει κομματική συμφωνία -και νομίζω ότι υπάρχει πλέον- οι Υπουργοί θα περ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ν δεν υπάρχει συμφωνία,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μην αποχωρήσετε και εν πάση περιπτώσει η συζήτηση θα έχει αύριο την κατάληξή της. Αύριο υποθέτω προ του τέλους της συνεδρίασης, θα θελήσει να μιλήσει ο έχων την ευθύνη της πρότασης μομφής ο κ. Παπανδρέου και είμαι υποχρεωμένος εγώ να κλείσω, γιατί είμαι ο Πρωθυπουργός της Κυβερνήσεως, που δέχεται τη μομφή. Θα έχετε όμως και εσείς ασφαλώς, οι δύο άλλοι πολιτικοί αρχηγοί, την άνεση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νουμε το καλύτερο που γίνεται μέσα στα πλαίσια του 3ημέρου. Παραπάνω η Κυβέρνηση δεν μπορεί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στόπουλε, να σας θυμίσω ότι ο Κανονισμός στο άρθρο 97 παρ. 4 ορίζει, ότι οι Πρόεδροι των Κοινοβουλευτικών Ομάδων πέραν από το χρόνο των προηγουμένων παραγράφων ακούγονται όποτε ζητήσουν το λόγο, για 10 λεπτά της ώρας κάθε φορά. Έχετε, λοιπόν, από τον Κανονισμό το δικαίωμα κάθε φορά που ζητάτε το λόγο, για 10 λεπτά να ομιλείτε. Κατά συνέπεια, δεν σας στερεί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 του Κ.Κ.Ε.): Κύριε Πρόεδρε, εγώ ούτε 10 λεπτά ού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έκανε αυτήν την παρέμβαση. Έτσι είναι όντως. Χθες ο ίδιος δεσμεύτηκε ότι ο χρόνος των Υπουργών θα είναι περιορισμένος γι’ αυτό το λόγο ακριβώς, για να διευκολυνθεί η συζήτηση. Όμως σήμερα από ότι όλοι παρακολουθούμε -είμαστε μάρτυρες αυτής της κατάστασης- οι Υπουργοί αξιοποιούν όλο το χρόνο τους εφόσον αυτό προβλέπεται από τον Κανονισμό και θεωρείται δικαίωμά τους. Είναι ολοφάνερο πλέον ότι δεν έχουν λόγο οι Βουλευτές του ΚΚΕ και ορισμένοι Βουλευτές του ΠΑΣΟΚ ενδεχομένως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δεν βλέπουμε το λόγο της παρουσίας μας σήμερα σε αυτήν τη συζήτηση. Ο κ. Τσαλδάρης πριν από λίγο, απ’ ότι είμαι σε θέση να γνωρίζω, είπε ότι θα εφαρμοστεί ο Κανονισμός της Βουλής, εφόσον δεν προέκυψε αποτέλεσμα από τη σύσκεψη των εκπροσώπων των κομμάτων. Αυτή είναι η κατάσταση. Δεν είπαμε τίποτα άλλο. Δεν μπορούμε, απλώς, να παρακολουθήσουμ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σας θυμίζω ότι το ίδιο ισχύει και για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έχει το λόγο επί του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ιν από λίγο στο γραφείο του Προέδρου επετεύχθη μία συμφωνία μεταξύ εκπροσώπων των κομμάτων και νομίζαμε ότι το θέμα είχε λήξει. Όμως διαπιστώσαμε στη συνέχεια, κύριε Πρόεδρε της Κυβερνήσεως, ότι ο αριθμός των Υπουργών που είναι εγγεγραμμένοι και επιμένουν να μιλήσουν -είναι 10 νομίζω- δεν αφήνει κανένα χρονικό περιθώριο σε μας τους Βουλευτές να πάρουμε το λόγο. Παρακαλώ πολύ η Κυβέρνηση να λάβει υπόψιν της αυτόν τον παράγοντα και να μειωθεί ο αριθμός ώστε να υπάρχει κάπ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μειωθεί,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απλώς ο αριθμό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Θα μειωθεί και ο αριθμός των Υπουργών. Αλλά αντιλαμβάνεστε ότι από την ώρα που η Κυβέρνηση δέχεται πρόταση μομφής και προσδιορίζονται τα κεφάλαια της μομφής, είναι αδύνατον οι Υπουργοί εναντίον των οποίων στρέφεται η μομφή, να μην απαντήσουν. Εγώ ζήτησα να μιλήσουν για μισή ώρα. Και σας κάνω τη δήλωση ότι πρώτον θα μειώσουμε τον αριθμό των Υπουργών οι οποίοι δεν έχουν ευθεία αρμοδιότητα από τη μομφή. Θα παρακαλέσουμε να μην μιλήσουν. Δεύτερον, απόψε θα μιλήσουν μόνο δύο Υπουργοί από μισή ώρα προτού κλείσει η συνεδρίαση. Αύριο θα φροντίσω να μιλήσει ο κ. Μάνος και άλλος ένας. Από εκεί και πέρα δεν μπορώ να σας κάνω τίποτα άλλ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τ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άντε καλά. Εσείς συμφωνείτε, εσείς ξεσυμφωνείτε. Είναι υπόθεση για την οποία εμείς δεν μπορούμε να έχουμε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ύστερα από την ομιλία του Υπουργού Εξωτερικών πιστεύω, ότι δεν θα υπήρχε ανάγκη αντιλόγου, γιατί εγώ δεν πιστεύω ότι υπάρχει σήμερα μέσα σ’ αυτή την Αίθουσα Βουλευτής ανεξαρτήτως παρατάξεως που να μη θλίβεται πράγματι για το πως χαράσσεται και κυρίως για το πως υλοποιείται μία λεγόμενη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η αναφορά στη Χάγη που δεν θέλω να το επαναλάβω δημιούργησε μία θλιβερή εικόνα μέσα στο Ελληνικό Κοινοβούλιο. Και εδώ πιστεύω ότι αυτό μας ενώνει όλους σε αντίθεση με αυτή την απαράδεκτη τοποθέτηση του Υπουργού Εξωτερικών της Ελλάδας. Είπε ο κύριος Πρωθυπουργός να τον ακούσουμε γιατί μιλάει ο Υπουργός Εξωτερικών της Ελλάδας. Αλλά, εγώ ρωτώ μίλησε πράγματι ως Υπουργός Εξωτερικών της Ελλάδας ο κ. Παπακωνσταντίνου; Η απάντησή μου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ΗΣ ΚΩΝΣΤΑΝΤΙΝΙΔΗΣ:Αυτή είναι η δική σας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υτυχώς, ή μάλλον δυστυχώς, άκουσε το Πανελλήνιο τι ακριβώς ελέχθη από τον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μομφής δικαιώνεται πράγματι μέσα από τη συζήτηση γιατί είναι σίγουρο ότι είναι η τελευταία ευκαιρία σήμερα για την Ελληνική Βουλή να απαντήσει με ένα όχι στα τεκταινόμενα πριν από την εισδοχή των Σκοπίων στον ΟΗΕ. Διότι, αυτό που δεν μας είπε ο Υπουργός Εξωτερικών, ούτε ο Πρωθυπουργός της Χώρας είναι ότι δεν θα υπάρξει άλλη συνεδρίαση της Βουλής. Αυτό είναι φανερό. Είναι φανερό ότι τα Σκόπια εισέρχονται στον ΟΗΕ. Είναι δεδομένο. Και επομένως, εάν οι συνάδελφοι της Νέας Δημοκρατίας νόμισαν αφελώς ότι έχουν τη δυνατότητα στην επόμενη φάση να επηρεάσουν τα πράγματα γι’ αυτό το μεγάλο εθνικό μας θέμα, είναι σίγουρο ότι απα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τεύχθηκε το ακατόρθωτο, όπως είπε ο κ. Παπακωνσταντίνου. Δηλαδή ποιο; Από πλευράς Σκοπίων, και να εισέλθουν στον ΟΗΕ και να αρχίσουν οι αναγνωρίσεις απ’ όλες τις άλλες χώρες ευθύς μόλις μπεί. Τι απέμειν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άλλωστε τον κύριο Πρωθυπουργό, κύριοι συνάδελφοι, να δηλώνει χθές ότι η δική του άποψη είναι ότι η διαιτησία έπρεπε να είναι υποχρεωτική. Τι σημαίνει αυτό, κύριοι συνάδελφοι; Αν πράγματι ο Γκλιγκόρωφ, δεν κρατούσε την αντίρρηση γι’ αυτό, τότε η υποχρεωτική διαιτησία θα έφθανε στη σοβαρή πιθανότητα, κατά τη γνώμη μας, στην βεβαιότητα, ύστερα από τους απαράδεκτους και αδέξιους χειρισμούς, να έχουμε σίγουρα όχι τον όρο αλλά τη λέξη "Μακεδονία". Αυτό είναι μια απαράδεκτη τοποθέτηση ενός Πρωθυπουργού της Χώρας που επί 15 μήνες προβάλει το εντελώ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η διπλωματική ήττα σήμερα μετατρέπεται σε ήττα στρατηγικού χαρακτήρα. Δέκα πέντε μήνες υποστηρίζουμε -και σωστά- και προς την Ευρώπη και προς τις ΗΠΑ και παντού, ότι εμείς αρνούμαστε, όχι μόνο τη λέξη, αλλά και τον όρο "Μακεδονία" μαζί με άλλα ζητήματα. Γιατί ένα κρατίδιο μ’ αυτό τον όρο, όπως όλοι μας υποστηρίζουμε, ή τουλάχιστον όλοι μας, θα σήμαινε απειλή για την ειρήν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ώρα που καταλήγει στο συμβιβασμό και μάλιστα με την υποχρεωτική, κατά τον κ. Μητσοτάκη, διαιτησία που θα ήταν το ευκτέο, τι θα σήμαινε; Εξέλειπαν ξαφνικά οι κίνδυνοι για την ειρήνη; Τώρα ο "συμβιβασμός", ο ανιστόρητος αυτός συμβιβασμός- οδηγεί, ναι ή όχι, στην απειλή της ειρήνης; Και πότε λέγαμε την αλήθεια; Όταν διεκδικούσαμε πριν στη Λισσαβόνα 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5 μήνες ισχυριζόμαστε βασίμως, ότι κρατίδιο με τον όρο "Μακεδονία" θα δημιουργούσε απειλή για την ίδια την πατρίδα μας. Και δεν είναι απ’ αυτούς καθ’ εαυτούς τους Σκοπιανούς. Ο ίδιος ο Πρωθυπουργός μίλησε για τις "Μακεδονίες" που λέγονται, "Μακεδονία του ΠΙΡΙΝ", "Σλαβική Μακεδονία" παλαιότερα. Και βεβαίως η Μακεδονία που ξέρουμε, η Μακεδονί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ήμαινε όταν θα υπήρχε ένα κράτος μ’ αυτόν τον όρο; Σήμαινε, ναι ή όχι, ότι θα υπήρχαν προβλήματα απειλής και για την ίδια τη Μακεδονία μας; Και βέβαια δεν ανατρέπει την απειλή ο ανιστόρητος συμβιβασμός που επιδιώκει σήμερ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Όταν δεν επιτυγχάνεις τους στόχους μιας εξωτερικής πολιτικής, είναι φανερό ότι υφίστασαι διπλωματική ήττα. Όταν όμως αναγκάζεσαι σε τελευταία ανάλυση να αποδεχθείς και μάλιστα a priori ουσιαστικά τους στόχους του αντίπαλου, τότε αυτό σημαίνει πρώτον, συνθηκολόγηση άνευ όρων. Και δεύτερον, ακύρωση όλων των επιχειρημάτων από τη φαρέτρα του εθνικού, πολιτικού οπλοστασίου, που συνδέεται -δυστυχώς- και με τους άλλους μεγάλους κύκλους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ήττα μας δεν αφορά μόνο στην υπόθεση των Σκοπίων, αφορά στην ουσία σε όλα τα μεγάλα θέματα που συνδέονται το ένα με το άλλο. Γιατί είναι 4 κύκλοι, που -δυστυχώς- κατά τη Νέα Δημοκρατία, είναι εφαπτόμενοι, δεν είναι καν τεμνόμενοι και πρέπει να γίνουν ομόκεντροι, δηλαδή να αποκτήσουν συνεκτικότητα και στα πλαίσια Εθνικής Στρατηγικής πολιτική συνοχή: Κύπρος. Απειλή Κυπριοποίησης της Θράκης. Αιγαίο. Και βέβαι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ντροπή, κύριοι συνάδελφοι ότι αυτές τις μέρες που υπάρχουν αυτές οι μεγάλες απειλές για τα εθνικά μας ζητήματα, μπήκε εκκαθαριστής στο μεγαλύτερο, στο μοναδικό αναπτυξιακό πνεύμονα της Θράκης. Έτσι αντιλαμβάνεται η Κυβέρνηση της Νέας Δημοκρατίας την εθ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υτά τα κάνατε εσείς. Π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έκα πέντε μήνες γαλβάνιζαν όλους για συμπαράταξη και συμπαράσταση, τους πολίτες και τους πατριώτες της Χώρας, συλλαλητήρια και στον Ελληνισμό στη Νέα Υόρκη, στην Αθήνα και στη Θεσσαλονίκη και ζητούσαν και ζητούσαμε όλοι συμπαράσταση και συμπαράταξη. Γιατί δεν είχαν πει από την πρώτη στιγμή σ’ αυτούς τους πατριώτες και τους πολίτες που θα τους ξαναχρειαστεί η Ελλάδα για μια εθνική επαγρύπνηση και μια εθνική ομοψυχία ότι ο στόχος τους ήταν τελικά ο συμβιβασμός γιατί ο κ. Παπακωνσταντίνου μας είπε ότι στη Χάγη θα είχαμε υποστεί δραματική ή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α άλλα θέματα στα Βαλκάνια είναι δυστυχώς τραγικά για τη Χώρα μας. Η Σόφια ήταν σαφώς στον άξονα το δικό μας. Εναντίον αυτού του άξονα Άγκυρα-Σκόπια. Σήμερα έχει γύρει την πλάστιγκα από εκεί. Η Αλβανία με τη μόνη χώρα που είχε σχέσεις ήταν η Ελλάδα και σήμερα στην ουσία υπάρχει αντιπαλότητα μετά τις σωβινιστικές παρελάσεις δίκην στρατηλάτων στα Τίραννα και στη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γκυρα 15 μήνες τώρα που εμείς ασχολούμαστε αποκλειστικά με το θέμα των Σκοπίων και της ονομασίας κερδίζει πόντους παντού. Και δυστυχώς κερδίζει πόντους στην επεκτατική εθνική της στρατηγική που υπάρχει εκεί και στα άλλα τα μεγάλα θέματα και στην Κύπρο και στη Θράκη. Και όμως τα συγκριτικά πλεονεκτήματα ήταν για την Ελλάδα. Η Ελλάδα είναι η χώρα μέσα στην Κοινότητα της οποίας την εύνοια επωφθαλμιούσαν όλοι. Αλλά στις 16 Δεκέμβρη 1991 εμείς κλείσαμε την υπόθεση της δυνατότητας να παρέμβουμε αποφασιστικά με βέτο στην υπόθεση της διάλυσης της Γιουγκοσλαβίας. Και είπε ο κύριος Υπουργός των Εξωτερικών ότι το ίδιο θέμα υπήρχε και παλαιότερα δηλαδή επί κυβερνήσεων Καραμανλή, επί κυβερνήσεων Γεωργίου Παπανδρέου, επί κυβερνήσεων Ανδρέα Παπανδρέου ή και παλαιότερα ακόμα. Δεν είναι έτσι τα πράγματα. Κάθε άλλο παρά ήταν ίδια η ιστορία μιας επαρχίας της Γιουγκοσλαβίας με ένα Βελιγράδι που όπως είπε μέσα στη Βουλή στις προγραμματικές του δηλώσεις ο ίδιος ο Πρωθυπουργός είναι το κλειδί, η φιλία με το Βελιγράδι. Δεν ήταν τότε μέσα τα Σκόπια; Πώς ξαφνικά ανακαλύψατε ότι το ίδιο με τον κ. Μητσοτάκη έφταιγε ο κ. Ανδρέας Παπανδρέου ο κ. Κωνσταντίνος Καραμανλής κ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 αυτό το συγκριτικό μας πλεονέκτημα μπορούσαμε να είχαμε το συγκριτικό πλεονέκτημα της εθνικής μας οικονομίας που παρά τα χάλια της εξακολουθεί να υπάρχει ως συγκριτικό πλεονέκτημα από τις άλλες Βαλκανικές χώρες, της Τουρκίας συμπεριλαμβανο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μεγάλο συγκριτικό πλεονέκτημα της ομογένειας. Και όμως παρά τα συγκριτικά πλεονεκτήματα βαδίζουμε δυστυχώς στον απαράδεκτο συμβιβασμό. Και αν ήταν έτσι τα πράγματα γιατί οι πανηγυρισμοί της Λισσαβόνας και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τόχοι των Σκοπίων να περάσουν το θέμα πρώτα στην Κοινότητα και μετά στον ΟΗΕ έχουν επιτευχθεί. Γιατί ο κανονισμός για την οικονομική ενίσχυση ψηφίστηκε. Και δεν είναι το ποσό, κύριε Υπουργέ των Εξωτερικών, που έχει σημασία, αλλά σημασία έχει ότι αποφασίστηκε τελικά η οικονομική ενίσχυση και δεν μιλάω για την ανθρωπιστική. Και ταυτόχρονα άντλησε ο Γκλιγκόρωφ το απαραίτητο πολιτικό κύρος από την Κοινότητα με όλα τα εξαπτέρυγα μαζί του και τα ντοκουμέντα για να τα μεταφέρει στον ΟΗΕ. Και δεν είναι τυχαίο αυτό που σας κατηγορήσαμε από την πρώτη στιγμή ότι στο Εδιμβούργο δυστυχώς φθάσαμε στην έκθεση Ο’ Νηλ, η οποία έκθεση Ο’ Νηλ κατά τη γνώμη σας δεν είχε καμία σχέση και σήμερα αποτελεί σημαντικό ντοκουμέντο για το θέμα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ιν για την κατάσταση της οικονομίας που παρά τα χάλια μας μπορεί να αποτελέσει κάποια στιγμή το μεγάλο συγκριτικό πλεονέκτημα της Χώρας όταν θα σταματήσουν να ηχούν τα τύμπανα του πολέμου στα Βαλκάνια. Όταν θα δούμε πού βρίσκεται το ποσοστό της ανεργίας στις άλλες βαλκανικές χώρες ή το ποσοστό του πληθωρισμού στην Τουρκία πρέπει από τώρα να δούμε τι μπορούμε να κάνουμε εμείς και πώς θα προωθήσουμε στα Βαλκάνια μια πρόταση ανάπτυξης ειρήνης, φιλίας και συνεργασίας και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Ελλάδα αποτελεί το μοναδικό γεωπολιτικό, πολιτικό και οικονομικό σταθεροποιητικό παράγοντα της περιοχής. Αλλά αυτά όλα δεν τα αξιοποιήσατε. Ούτε καν τα γνωρίζετε από ό,τι φαίνεται, γιατί μας είπατε τα επιχειρήματα των άλλων εδώ στη Βουλή. Δεν μας είπατε ποια είναι τα δικά μας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εμείς σας κατηγορούμε και για το θέμα της οικονομίας. Έχετε φτάσει σήμερα σ’ ένα δραματικό έλλειμμα του δημόσιου τομέα, το οποίο δήθεν πολεμάτε. Η υστέρηση των εσόδων τους δύο πρώτους μήνες ήταν 170 δισ.. Αυτό προοιωνίζεται υπέρβαση σίγουρα κατά 800 δισ. δρχ.. Το έλλειμμα του ισοζυγίου έχει πάρει πάλι τα ύψη. Κάθε μέρα χάνουμε μονάδες και μερίδια αγοράς, και στην εσωτερική και στην εξωτερική αγορά. Και την ίδια ώρα έχουμε ύφεση. Αυτό το επικίνδυνο κράμα της στασιμότητας της οικονομικής μεγέθυνσης και των μεριδίων αγοράς που χάνουμε, οδηγεί όχι απλώς στον στασιμοπληθωρισμό, αλλά σε πιθανή υποανάπτυξη τη Χώρα μας. Και το μόνο που βρήκατε να κάνετε είναι να συνεχίσετε την ιστορία της λεγόμενης αποκρατικοποίησης, τον αφελληνισμό δηλαδή, και την αποβιομηχανίσει. Και φτάνουμε στον ΟΤΕ, στη ΔΕΗ, στα ΕΛΔΑ, στην ΑΓΕΤ με τις γνωστές οσμώσεις και οσμές των εκφυλιστικών φαινομένων και σκανδάλων. Και βέβαια, στο απαράδεκτο, και για την εθνική μας άμυνα, θέμα της ΕΑΒ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που υπάρχει αποβιομηχανίσει, υπάρχει -και δυστυχώς- εγκατάλειψη της ελληνικής γεωργίας. Οι έμμεσοι φόροι ταλαιπωρούν και τους Έλληνες καταναλωτές και τους Έλληνες παραγωγούς, λόγω του τεράστιου κόστους του χρήματος. Οι έμμεσοι φόροι είναι 3,6 τρισ. δρχ. εκεί που τους φτάσατε, κύριοι. Δηλαδή 1,5 εκατ. για κάθε ελληνικό νοικοκυρι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αυτόχρονα με το ξεζούμισμα που γίνεται από τον Ελληνικό Λαό, όλα τα άλλα ζητήματα καταρρέουν. Το κράτος πρόνοιας, το Εθνικό Σύστημα Υγείας, η παιδεία για την οποία μας μίλησε ο κ. Σουφλιάς, για όλα τα ανώδυνα θέματα και δεν μας είπε τα επώδυνα: Την σταδιακή, αλλά αποφασιστική κατάργηση της δωρεάν παιδείας, την ουσιαστική επαναφορά της έδρας, την εγκατάλειψη ουσιαστικά των επενδύσεων σε γνήσια εκπαιδευτικά προγράμματα και στην αποδυνάμωση των Τεχνολογικών Εκπαιδευτικών Ιδρυμάτων στον αιώνα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ίδια ώρα υπάρχουν προβλήματα δημοκρατίας στον Τόπο μας. Προβλήματα δημοκρατίας που ξεκινούν από απειλές, φαιδρές ή όχι, του ίδιου του πολιτεύματός μας. Δώσατε την δυνατότητα στον κ. Γκλύξμπουργκ να έχει παρέμβαση στο ίδιο το κόμμα σας και ταυτόχρονα του δώσατε τη δυνατότητα πολιτικού προγεφυρώματος πολιτειακής εκτροπής, όπως σας είχαμε κατηγορήσει, όταν φέρατε το νομοσχέδιο-νόμο δυστυχώς, του κράτους- για τη δήθεν βασιλ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 Σύνταγμα. Το είπατε και χθες, ότι θα αναθεωρήσετε το Σύνταγμα. Το καλύτερο από όλα είναι να σεβαστείτε το Σύνταγμα, που το έχετε κάνει διάτρητο και μέσα στην ελληνική Βουλή, στις διαδικασίες και τις αντισυνταγματικές διατάξεις και ταυτόχρονα δυστυχώς στρέφοντας την πολιτική σας, αντισυνταγματικά, εναντίον του συνδικαλιστικού κινήματος και της ίδιας της Τοπικής Αυτοδιοίκησης. Υπάρχουν και άλλα ζητήματα που έχουν πλέον πείσει και τον τελευταίο πολίτη ότι έχει τεθεί θέμα δημοκρατ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πολλές φορές, τι έχει μείνει πράγματι από τη Νέα Δημοκρατία. Το είδαμε και στα μέσα μαζικής επικοινωνίας, όπου τελικά στην ουσία δεν πάτε σε δήμευση απλώς. Αυτό είναι πολιτική δήμευση δημοκρ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 όλα αυτά, θα ήταν αδύνατον για μας να μην προσφύγουμε στο δημοκρατικό μας όπλο μέσα στο ελληνικό Κοινοβούλιο προκαλώντας συζήτηση πρότασης δυσπισ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ία Κυβέρνηση χωρίς όραμα για τον Ελληνισμό, χωρίς στρατηγική για το Έθνος, χωρίς σχέδια για την οικονομία. Μία τέτοια Κυβέρνηση πρέπει να φύγει το συντομότερο δυνατόν. Και αν ακόμα αυτή η Βουλή δεν αρθεί στο ύψος των περιστάσεων και δεν καταψηφίσει αυτή την απαράδεκτη Κυβέρνηση, εμείς θα συνεχίσουμε τη μάχη μας ώστε πράγματι να προκαλέσουμε την προσφυγή στη λαϊκή ετυμηγο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Υπουργός Εξωτερικών έχει το λόγο γ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Δεν θα μακρηγορήσω, απλώς ελάχιστα θα πω στα όσα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το ατύχημα για τη Δημοκρατία είναι ότι δεν έχετε πρόταση. Κάνετε αντιπολίτευση, αλλά με αφορισμούς. Πείτε μας μία πρόταση. Διαφωνείτε με την οικονομική μας πολιτική. Πείτε μας εσείς τι νομίζετε. Διαφωνείτε με κάποια άλλη πολιτική που ακολουθούμε σε κάποιον άλλο τομέα. Αρνείσθε την πολιτική μας, αλλά δεν λέτε τι προτείνετε εσείς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ατε για αυτά που εγώ ως Υπουργός Εξωτερικών ανέφερα στη Βουλή, θα έλεγα ότι τα επιχειρήματά μου, προφανώς, δεν τα ακούσατε, αλλά δεν θέλετε να ακούσετε και τα επιχειρήματα των άλλων. Δεν θέλετε να ακούσετε τι αντιμετωπίζουμε. Μου θυμίζετε την παλιά ιστορία, όταν κάποτε ο Αθηναϊκός στόλος καταναυμαχήθηκε. Κάποιος γλίτωσε, γύρισε στην Αθήνα και είπε ότι νικήσαμε και γλεντούσαν οι Αθηναίοι, μη ξέροντας την αλήθεια. Δεν θα έπρεπε να ξέρουμε την αλήθεια; Δεν θα έπρεπε η Βουλή να είναι εν γνώσει του τι αντιμετωπίζουμε; Έχετε την εντύπωση ότι μεταβληθήκαμε εμείς σε συνηγόρους των αντιπάλων μας; Απλώς ανέφερα για την κατατόπιση της Βουλής, τι ισχυρίζονται εκείνοι και πώς αντιμετωπίζουμε τα επιχει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ελιγράδι, παρακαλώ μην κάνετε σύγχυση. Άλλο Βελιγράδι του Τίτο, άλλο Σερβία. Άλλο η Γιουγκοσλαβία που ξέραμε, άλλο η Σερβία. Είναι τελείως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Βαλκάνια, τι άλλο κάνουμε απ’ αυτό που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λβανία: Όλοι αναγνωρίζουν ότι είμαστε η μεγαλύτερη οικονομική τους ενίσχυση. Υπολογίζεται πως ένα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χμές το μήνα πάνε στην Αλβανία από την εργασία των Αλβανών στην Ελλάδα είτε σε είδος είτε σε χρήμα. Και από τις πληροφορίες που έχω οι καταθέσεις των Αλβανών στην Ελλάδα, παρανόμως ή μη εργαζόμενων, είναι 17 δισ. Ήδη τους πείσαμε να ανοίξουν υποκαταστήματα οι τράπεζές μας εκεί, διότι και η μεταφορά 50.000 δραχμών στην τσέπη του ενός αποτελεί κίνητρο των ληστειών και των εγκλημάτων που έχουμε. Άνοιξε ήδη η Τράπεζα Πίστεως υποκατάστημα στα Τίρανα και πρόκειται ν’ ανοίξει και η Εθ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ερδίζει η Άγκυρα πόν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λέγατε, κύριε Γεννηματά, να τους αφήσουμε να κερδίζουν πόντους και στα Σκόπια; Ήδη όπως φαίνεται τους σπρώχνουμε στις αγκάλε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είναι και προσωπική μου γνώμη, αυτό το κράτος πρέπει να υπάρχει. Μας συμφέρ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ε κανείς να μη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Εξωτερικών):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ροτιμούσα έναντι μιας μεγάλης Βουλγαρίας, ή μεγάλης Αλβανίας, ή μιας μουσουλμανικής διείσδυσης, με όλη τη φιλία που έχουμε αυτήν τη στιγμή με τους λαού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ω την αίσθηση ότι κατά βάθος δεν μπορεί παρά να συμφωνείτε μαζί μου. Κατά τα λοιπά, εγώ προσπάθησα να κάνω ένα πολύ σοβαρό λόγο. Είχα την αίσθηση ότι είναι υποχρέωσή μου να ενημερώσω το Σώμα και τίποτε περισσότερο. Αλλιώς, δεν θα ήμασταν άξιοι να βρισκόμαστε εδώ μέσα αν δεν πούμε τι αντιμετωπίζουμε -και την άλλη όψη του νομίσματος- στη Βουλή μας για να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σας κάνω μία πρόταση μήπως τη δεχθ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τελειώσουμε στις 2 η ώ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ρχίσουμε στις 5 η ώρα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αυτοπεριορισθούν οι Υπουργοί περίπου σε 30 λεπτά με εξαίρεση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ομιλίες των συναδέλφων να περιορισθούν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γίνουν κύκλοι όλων των κομμάτων, δηλαδή ένας ομιλητής από κάθε κόμμα. Οίκοθεν νοείται ότι για τη Νέα Δημοκρατία εκεί που ομιλεί Υπουργός δεν θα ομιλεί κ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σωτερικές αλλαγές στις θέσεις των ομιλητών θα γίνουν υπ’ ευθύνη εκάσ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είτε σ’ αυτήν τη διαδικασία, ο Πρωθυπουργός προ ολίγου δήλ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έκα λεπτά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Γιαννόπουλε.</w:t>
      </w:r>
    </w:p>
    <w:p>
      <w:pPr>
        <w:pStyle w:val="Style15"/>
        <w:rPr>
          <w:rFonts w:ascii="Courier New" w:hAnsi="Courier New" w:cs="Courier New"/>
        </w:rPr>
      </w:pPr>
      <w:r>
        <w:rPr>
          <w:rFonts w:cs="Courier New" w:ascii="Courier New" w:hAnsi="Courier New"/>
        </w:rPr>
        <w:t>...ότι θα μιλήσουν δύο Υπουργοί σήμερα και δύο Υπουργο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λεπτά από τώρ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έχεσθε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ειδή δεν υπάρχει θέμα πλειοψηφίας και είναι θέμα Κανονισμού, αν διαφωνούν οι συνάδελφοι δεν είναι δυνατόν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που ήλθατε στο γραφείο μου, που φθάσαμε σε συμφωνία! από δω και πέρα σταματάει κάθ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κάνουμ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η συμφωνία ήταν 10 λεπτά. Έγινε μέσα στο γραφείο μου και τελείωσε. Λυπούμαι, δεν προχωρώ σε περαιτέρω συμφωνίες! Λυπούμαι ειλικριν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ιλήσει μόνο 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Λυπ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ιλήσει μόνο ο κ. Γιαννόπουλος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θα μιλήσει 10 λεπτά, αν θέλετε να τηρήσουμε τη συμφωνία που κάναμε. Δεν θα αρχίσουμε τώρα πάλι παζάρια. Εφόσον αρχίζουμε παζάρια πάλι, σταματάει η συμφωνία και πάμε στην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το αποσύ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αποσύρ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ομόφωνα δεκτή 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έγινε ομόφωνα δεκτή η προαναφερθείσ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σκιν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τριάντα λεπτά θα μιλήσω και εγώ σεβόμενος τον περιορισμ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θα ήταν για μένα τιμή να μιλήσω σαν Μακεδόνας Βουλευτής για το καυτό θέμα, αλλά οφείλω ως Υπουργός Γεωργίας, αφού έχει γίνει πρόταση δυσπιστίας στην Κυβέρνηση, να απαντήσω για τα θέματα που αφορούν τον τομέ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απαντήσουμε αν η Κυβέρνηση της Νέας Δημοκρατίας στον τομέα της γεωργίας, εφήρμοσε τις προγραμματικές δηλώσεις για τις οποίες ψηφίστηκε και πήρε την ψήφο εμπιστοσύνης της Ελληνικής Βουλής και να δούμε εάν πράγματι έχουν εφαρμοστεί οι προγραμματικές μας δηλώσεις και ποιο είναι το πρόγραμμα της Νέας Δημοκρατίας το οποίο υλ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έχουμε σωστή εκτίμηση των δεδομένων της γεωργίας, πρέπει να δούμε σε ποιο πλαίσιο κινείται σήμερα η γεωργία μας, να δούμε ποιες είναι οι διεθνείς προϋποθέσεις που πρέπει να ακολουθήσει η ελληνική γεωργία. Και επίσης πρέπει να λάβουμε υπόψη μας τι βρήκαμε και τι κληρονόμησε αυτή η Κυβέρνηση, γιατί δυστυχώς αποτελούμε συνέχεια μιας κυβέρνησης η οποία με την πολιτική της στον αγροτικό τομέα δημιούργησε τέτοιες δυσμενείς προϋποθέσεις, που ουδέποτε είχαν δημιουργηθεί από ελληνική κυβέρνηση. Δημιούργησε ένα διαλυμένο συνεταιριστικό κίνημα, μια υπερχρέωση, μία νοοτροπία, σύμφωνα με την οποία στήριζε τα πάντα στο κράτος. Και πέρα από αυτά οδήγησε σε μια αποεπένδυση την ελληνική γεωργία, πρωτοφανή για τα ελληνικά δεδομένα. Η αποεπένδυση που συνέβη στα χρόνια του ΠΑΣΟΚ οδήγησε τις επενδύσεις παγίου κεφαλαίου της γεωργίας σε επίπεδα προ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ά τα δεδομένα, μέσα στα πλαίσια της κοινής αγροτικής πολιτικής που αναθεωρήθηκε πέρυσι, μέσα στις κοσμογονικές αλλαγές που γίνονται με την καινούργια συμφωνία της GATT, να δούμε τι γίνεται με την Ελληνική Γεωργία, πού βρισκόμαστε και τι έκαν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ά που πέρασε ήταν χαρακτηριστική. Αναμορφώθηκε η κοινή αγροτική πολιτική. Προχώρησε η συμφωνία της GATT, μια συμφωνία η οποία αφορά όλον τον κόσμο, μια συμφωνία δασμών και εμπορίου. Και ταυτόχρονα υπογράφτηκε η Συμφωνία του Μάαστριχτ η οποία θα οδηγήσει την Ελλάδα στην Ενωμένη Ευρώπη με ίσ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καινούρια πρόκληση η Κυβέρνηση της Νέας Δημοκρατίας δίνει τη μάχη για να μπορέσει να συμπορευθεί η ελληνική γεωργία που τόσες αδυναμίες έχει, κυρίως διαρθρωτικές, και για να μπορέσουμε να γίνουμε ισότιμοι και ανταγωνιστικοί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αλάβαμε, επιγραμματικά. Συνεταιριστικό κίνημα με χρέη 550 δισεκατομμύρια. Στις 31.3.1990, κύριοι συνάδελφοι, παραλάβαμε το Συνεταιριστικό κίνημα με 383 δισ. ληξιπρόθεσμα χρέη και 166 δισ. άληκτα. Σύνολο, 549 δισ. χρέη, έργα και ημέραι ΠΑ.ΣΟ.Κ., για τη λεγόμενη "κοινωνική πολιτική". Μια κοινωνική πολιτική που άφησε τόσα χρέη όσα δεν ξαναβρήκε ποτέ η ελληνική γεωργία μπροστά της. Σήμερα αυτά τα χρέη ξεπερνούν τα 9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ον τομέα ζωοτροφών, εκεί που δήθεν έδινε φθηνές ζωοτροφές ή στον τομέα των λιπασμάτων άφησε 78 δισ. χρέ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ζωοτροφές και έκανε δήθεν κοινωνικό ρόλο χωρίς να δίνει, κύριοι συνάδελφοι, μία, αριθμητικώς και ολογράφως μία, δραχμή για τη λεγόμενη κοινωνική πολιτική. Και προκαλώ όποιον θέλει από το ΠΑ.ΣΟ.Κ. να μας πει ποια κονδύλια διέθεσε τα χρόνια της διακυβέρνησής του γι` αυτήν τη λεγόμενη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πολιτική λοιπόν χωρίς μία δραχμή είναι αντικοινωνική πολιτική και αυτό οδηγεί στην καταβαράθρωση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πάσματα, δήθεν φθηνά λιπάσματα. Τα χρέη της ΣΥΝΕΛ 130 δισεκατομμύρια. Και ρυθμίσαμε τα χρέη των συνεταιρισμών για τον κοινωνικό ρόλο, 187 δισ. για την ΚΥΔΕΠ και πάνω από 70 δισ. για τις άλλες συνεταιριστικές οργανώσεις. Βγάλαμε 97 δισ. ομόλογα για να πληρώσουμε τα χρέη της ΣΥΝΕΛ στα λιπάσματα και άλλα 25 δισ. δραχμές πληρώσαμε στις λιπασματοβιομηχανίες. Γιατί, το ΠΑ.ΣΟ.Κ. δεν επιδοτούσε το λίπασμα, αλλά τις λιπασματοβιομηχανίες, οι οποίες έπαιρναν προσωπικό άχρηστο για αυτές και το πλήρωναν και έβγαιναν απολογιστικά οι τιμές των λιπασμάτων που δήθεν επιδοτούσαν χωρίς να δίνουν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οδηγήθηκε η γεωργία μας, αυτά βρήκαμε, κύριοι συνάδελφοι. Και βρήκαμε και μία νοοτροπία που είχε μάθει τα πάντα να τα φορτώνει στο κράτος, ένα κράτος που έγραφε στα βερεσέδια και δεν έδινε ποτέ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βαριά κληρονομιά και μια Ευρώπη που προχωράει μπροστά, ξεκινήσαμε και αντιμετωπίσα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υς συνεταιρισμούς μπήκε βαθιά το νυστέρι και η εξυγίανση προχωράει κατά τρόπο ραγδαίο. Ήδη πληρώσαμε για τη ΣΥΝΕΛ, όπως είπα 97 δισ. δραχμές και πριν μερικές ημέρες, 97 συνεταιριστικές οργανώσεις, οι οποίες εξυγιάνθηκαν, έτυχαν για πρώτη φορά από την Κυβέρνηση της Νέας Δημοκρατίας, αυτά τα χρήματα που υποτίθεται ότι είχαν δώσει για κοινωνικό ρόλο. Αυτά τα χρήματα τα πληρών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ορισμένα παραδείγματα. Απόφαση για έκδοση ομολόγων 30 δισ. υπογράψαμε την προηγούμενη εβδομάδα και άλλα τόσα ακολουθούν, μόλις γίνει το πρόγραμμα εξυγίανσης των υπόλοιπων συνεταιριστικών οργανώσεων. Ορισμένες οργανώσεις, όπως ο Αλμυρός 628 εκατ., Αμύνταιο 350 εκατ., Γιαννιτσά 4.780 εκατ. ΕΑΣ Δράμας 406 εκατ., Ηράκλειο 640 εκατ., Ομοσπονδία Θεσσαλονίκης 3.159 εκατ., Καρδίτσα 770 εκατ. Αυτά τα λεφτά πληρώνουμε εμείς, κύριοι, για να καλύψουμε τις αμαρτίες της κυβέρνησης του ΠΑ.ΣΟ.Κ.. Λεφτά από τον ιδρώτα του Ελληνικού Λαού, που αν τα είχαμε σήμερα, θα μπορούσαμε να είχαμε κάνει τις συντάξεις να είναι πραγματικά στο επίπεδο που θέλει η Νέα Δημοκρατία να τις οδηγήσει. Αυτήν την πολιτική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εκινήσαμε να αντιμετωπίσουμε το θέμα της αποεπένδυσης της γεωργίας και κάναμε ένα εξαιρετικό έργο, για να αντιμετωπίσουμε μία πραγματική καταστροφή που έγινε στα χρόνια του ΠΑ.ΣΟ.Κ.. Είχαμε δύο προβλήματα. Πρώτον, δεν είχανε μελέτες για να μπορούμε να πάρουμε επί ΠΑΣΟΚ τις επιδοτήσεις της Κοινότητας και όταν μας ενέκριναν ορισμένα προγράμματα, ήταν αδύνατον να απορροφήσουμ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μερικά παραδείγματα, για να δείτε τη βελτίωση που έχει επιτευχθεί, μια βελτίωση που αποσκοπεί στο να μπορέσουν οι δομές της γεωργίας μας να γίνουν ανταγωνιστικές και η υποδομή της να είναι τέτοια, που να μπορέσει να δώσει τις δυνατότητες στην ελληνική γεωργία να σταθεί αντάξια του ευρωπαϊ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γγειοβελτιωτικά έργα, τα σημαντικότερα που αφορούν την ελληνική ύπαιθρο μέχρι το 1988, κάθε χρόνο απορροφούντο σε σταθερές τιμές 1992, 15 έως 16 δισ. Το 1991 απορροφήσαμε 26 δισ., το 1992 απορροφήσαμε 32 δισ., δηλαδή πάνω από 100% αύξηση σε δύο χρόνια. Νέες αρδευόμενες εκτάσεις 70.000 στρεμμάτων έδινε το 1985 το ΠΑ.ΣΟ.Κ., 86.000 στρέμματα το 1986 κ.ο.κ., ρυθμοί που ήταν σε μέσο όρο 90.000 στρέμματα αρδευόμενες καινούριες εκτάσεις το χρόνο το ΠΑΣΟΚ. Στη 2ετία 1991-1992 η Νέα Δημοκρατία έδωσε 265.000 στρέμματα, δηλαδή μέσον όρο 132.000 στρέμματα το χρόνο, δηλαδή αύξηση 42%, ούτως ώστε να μπορέσουμε να έχουμε υποδομή τέτοια που να μπορέσει να βοηθήσει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Με χρήμα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Με χρήματα από την Κοινότητα κατά 50% και τα υπόλοιπα από εθνικούς πόρου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θρωτικά προγράμματα, 1986-1989 στη γεωργία για τα οπωροκηπευτικά, τις ελιές, τα βερύκοκα, τα προϊόντα μας, σε σταθερές τιμές του 1981, 11,7 δισ. ετησίως. Τα έτη 1991, 1992, 1993, 20 δισ., και 49 δισ. ετησίως, πάντα σε τιμές 1981, αύξηση 61% στα διαρθρωτικά προγράμματα σε μέσο όρο 2ετίας. Το ίδιο και στο όριο πληρωμών. Επιστροφές από το FEOGA, που σημαίνει έσοδα για την Ελλάδα, σε σταθερές τιμές 1981, το 1988, 6 δισ. και το 1992 εμείς 12 δισ. και 23 δισ., δηλαδή αύξηση 100%. Σε τρέχουσες τιμές 20 δισ. επί ΠΑΣΟΚ το 1988, 73 δισ. το 1992 εμείς. Να δείτε τι λεφτά παίρνουμε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οφήσεις στη μεταποίηση της ελληνικής γεωργίας, για να κάνουμε τυροκομεία, σφαγεία, εγκαταστάσεις οπωροκηπευτικών. Τα έτη 1981-1989 σε σταθερές τιμές πάλι -μιλάω για Κανονισμούς 355 και 866- σύνολο 8ετίας ΠΑ.ΣΟ.Κ., 14,5 δισ. δραχμές, όσα δώσαμε εμείς τα έτη 1990, 1991, 16,3 δισ. δραχμές. Αυτά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Ένα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λλά θέλετε της Δράμας, θέλετε της Πάτρας, θέλετε του Αγρινίου αυτά τα σκάνδαλα της ΜΕΤΕΚ η οποία πήρε τα δισ. έκανε μόνο μελέτες και άφησε τα σφαγεία έρημα αυτή τη στιγμή, όπως αφήσατε και τις αγορές, κύριε Κωνσταντίνου, και δεν θα έπρεπε να μιλάτε γι’ αυτό. Πετάξατε τα χρήματα του Ελληνικού Λαού και δεν κάνατε τίποτα. Αυτή τη στιγμή τυροκομεία γίνονται σε όλη την Ελλάδα, όπως και μεταποίηση των οπωροκηπευτικών και οφείλω να σας πω ότι με τον Καν. 866 για το 1992 προβλέπονται έργα ύψους περίπου 80 δισ. δρχ. στη μεταποίηση. Προγράμματα που είναι στην Κοινότητα, εγκεκριμένα με προοπτική να τελειώσουν το 1993, 271 έργα, κύριε Κωνσταντίνου και θα σας καταθέσω και πίνακα, 271 έργα σ’ όλη την Ελλάδα σήμερα γίνονται από τον Κανονισμό 866 μέσα στα δύο χρόνια ‘ 92 και φέτος ‘ 93. Αυτά είναι τα έργα μας κυρίες και κύριοι συνάδελφοι. Και τολμούν να μιλούν αυτοί οι οποίοι οδήγησαν την ελληνική γεωργία σε ένα κατάντημα που δεν είχε ποτέ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ένα πρόγραμμα, κυρίες και κύριοι συνάδελφοι, εγγειοβελτιωτικών έργων πραγματικά πολύ δυναμικό, το οποίο έδωσε για πρώτη φορά θάρρος στη ξεχασμένη Ελλάδα. Το ΠΑ.ΣΟ.Κ. μας μιλούσε τότε θα θυμάστε για τους ξεχασμένους Έλληνες. Μόνο που αυτά ήταν για να τα λέει στις διάφορες φιέστες. Και θα ήθελα να ρωτήσω σήμερα που ήταν η μέρα του Κιλελέρ γιατί δεν βρέθηκαν οι εκπρόσωποι του ΠΑ.ΣΟ.Κ. σήμερα στο Κιλελέρ. Που είναι εκείνες οι φιέστες, όταν πήγαινε ο τότε Πρωθυπουργός και εξήγγειλε τον Αχελώο επί 3 ή 4 φορές και ρύθμιζε κάθε χρονιά τα χρέη και ούτε μια φορά όμως δεν λήφθηκε απόφαση, για να γίνει κάτι για τον Αχελώο, η να δοθεί δραχμή για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η Κυβέρνηση της Νέας Δημοκρατίας και τα χρέη ρύθμισε και τον Αχελώο υπέγραψε. Και σήμερα επιχειρήθηκε να γίνει στο Κιλελέρ μια κομματικής μορφής εκδήλωση. Ξέρετε τα αποτελέσματα κύριοι συνάδελφοι; Ξέρετε πόσοι ήταν; Δεκάδες, ούτε εκατοντάδες. Ας βγούνε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Αφού δεν ήσασταν εκεί. Εμείς ή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Τα συμπεράσματα είναι ότι ο αγροτικός κόσμος κατάλαβε ότι δεν μπορεί να γίνει πολιτική μόνο με λόγια, η πολιτική θέλει έργα, θέλει υπευθυνότητα, θέλει σοβαρότητα. Αυτό που διαθέτει η Κυβέρνησή μας. Λιμνοδεξαμενές και φράγματα, ένα πρόγραμμα το οποίο αποσκοπεί να δώσει αυτή τη στιγμή νερό στα νησιά μας τα οποία ήταν ξεχασμένα. Τριάντα επτά φράγματα ύψους 26 δισ. κατασκευάζονται, αυτήν τη στιγμή. Οι 30 εργολαβίες είναι σε κατασκευή και διαβάζω μερικές περιοχές τις οποίες ίσως θα έχετε ξεχάσει. Άγιοι Θεόδωροι Χανίων, Ριζάρι Λασηθίου, Αστυπάλαια, Μεσσαριά, Λειψοί, Μυτιληνιά, Μαραθόκαμπος, Μήθυμνα, νησιά στα οποία σήμερα φτιάχ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ράγματα. Μυλοπόταμος, Καριάς στη Λευκάδα, Παξούς, Λιχάδα στην Εύβοια, Λήμνος, Χίος, Ίος, Λειβάδα. Κατασκευάζονται κύριοι συνάδελφοι. Ήδη η λιμνοδεξαμενή στη Μύκονο έχει μέσα νερό. Σχεδόν όλες οι λιμνοδεξαμενές τελειώνουν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της Νέας Δημοκρατίας, το δυναμικό πρόγραμμα, έχει 37 λιμνοδεξαμενές. Οι 30 ήδη κατασκευάζονται. Και πέρα απ’ αυτό μια σειρά από έργα τα οποία το ΠΑΣΟΚ τα είχε ξεχάσει και μια και ο κ. Κωνσταντίνου θέλησε να μας υπενθυμίσει τα έργα και τις μέρες του, μήπως θυμάστε το φράγμα του νομού σας στο Νευροκόπι πόσο καιρό ήταν και τι λεφτά δόθηκαν,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Όταν μιλήσετε, κύριε Κωνσταντίνου,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Να μην μ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ίνου,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Όσα δώσατε εσείς και λέγατε ότι κάνατε φράγμα, τα δώσαμε εμείς μέσα σε ένα χρόνο, ό,τι δώσατε από το 1986. Και σήμερα έγινε το φράγμα του Νευροκοπίου, όπως γίνεται και το αρδευτικό των Λευκογίων προυπολογισμού 6 δισ. κύριοι συνάδελφοι. Αυτή την στιγμή η Κυβέρνηση της Νέας Δημοκρατίας κάνει στην Ελλάδα ένα εργοτάξιο. Πέρα απ’ αυτά έχουμε τα προγράμματα LEADER, τα οποία έχουν σχέση με τη γεωργική ανάπτυξη μέσω τοπικών φορέων. Διότι η αποκέντρωση και οι τοπικοί φορείς για το ΠΑ.ΣΟ.Κ. ήταν σχήμα λόγου. Εμείς το κάναμε πράξη. Και τα προγράμματα LEADER, σε 25 νομούς της Ελλάδος αυτή τη στιγμή, κατασκευάζονται μέσω των τοπικών φορέων και είναι προγράμματα, τα οποία έχουν ύψος προϋπολογισμού 2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είδους προγράμ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Είναι γεωργικές αναπτύξεις μέσω τοπικών φορέων. Σκεφθείτε ότι δεν ξέρετε ακόμα τα προγράμματα LEADE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κύριοι συνάδελφοι, στον τομέα των έργων γίνεται μία δουλειά, η οποία ουδέποτε είχε ξαναεπιχειρηθεί στην Ελλάδα. Και η Κυβέρνηση της Νέας Δημοκρατίας δείχνει ιδιαίτερο ενδιαφέρον για να στηρίξει τις ορεινές και προβληματικές περιοχές, αυτές που πραγματικά χρειάζονται τη στοργή του κράτους. Όμως, επειδή ακούστηκαν πάρα πολλά σε σχέση και με τα προϊόντα και για αύξηση κόστους παραγωγής και για λιπάσματα και για φυτοφάρμακα, θα ήθελα να σας πω ότι η Νέα Δημοκρατία κατόρθωσε να απελευθερώσει τα λιπάσματα και τις ζωοτροφές και σήμερα έχει επιτευχθεί μία εξυγίανση σε ένα κύκλωμα το οποίο κόστιζε δεκάδες δισεκατομμυρίων και το οποίο και στρεβλό ήταν και πλούτιζε ορισμένους. Και σήμερα προχωρούμε στην πλήρη εξυγίανση του συστήματος το οποίο και από την Κοινότητα επιβάλλεται, αλλά και για το καλό του παραγωγ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ΒΑΛ, κυρίες και κύριοι συνάδελφοι, τη νιτρική αμμωνία μας την έδινε 46.000 τον τόνο μέχρι πέρυσι ή πρόπερσι. Γιατί; Γιατί είχε 900 εργαζόμενους και μόλις έγινε η εξυγίανση της ΑΕΒΑΛ φέτος τη δίνει 26.000 το τόνο. Και είχαμε, κυρίες και κύριοι συνάδελφοι, με το στρεβλό σύστημα του ΠΑ.ΣΟ.Κ. 600.000 τόνους λιπάσματα το χρόνο σε αποθέματα σε αποθήκες ΣΥΝΕΛ για να έχουμε επάρκεια. Φέτος με την απελευθέρωση ξέρετε πόσα έχουμε; Ούτε 50.000 τόνους. Γιατί δε χρειάζονται. Εξοικονόμηση; Πάνω από 4 δισ. Και ακούστε στρεβλό τρόπο ανάπτυξης. Δε φτιάχνανε τα σιλό της ΚΥΔΕΠ, την οποία ήλεγχαν απόλυτα μέσω του Υπουργείου Γεωργίας τους, δε τα έφτιαχναν ούτε στον τόπο παραγωγής, αλλά ούτε και στον τόπο διάθεσης. Και έτσι υπήρχε το παράδοξο να βγάζει κάποιος τα στάρια ή καλαμπόκια του στη Δράμα, να πρέπει να τα πάει στην Κομοτηνή στο σιλό και για να ξαναπάρει ζωοτροφή να τα ξαναφέρει από την Κομοτηνή στη Δράμα. Αποτέλεσμα, κόστος λειτουργικό ανά κιλό 6 με 7 δραχμές στα σιτηρά στα σιλό της ΚΥΔΕΠ και 3 δραχμές στα επιλιμένια σιλό της. Κόστος λειτουργικό για τις ενώσεις, με καλύτερη οργάνωση ενδεχομένως, 1,5 δραχμή το κιλό. Κόστος λειτουργικό των εμπόρων μισή δραχμή το κιλό. Για ποια ανταγωνιστικότητα να μιλήσουμε κύριοι συνάδελφοι; Εκεί οδήγησαν στη διάλυση και της ΚΥΔΕΠ και των δομών της γεωργίας. Και η διάλυση αυτή πιστοποιήθηκε κατά τον πλέον πανηγυρικό τρόπο. Γιατί όλες αυτές οι κραυγές που ακούγονται εδώ ότι άμα λέει φύγει η ΚΥΔΕΠ θα πάρουν οι έμποροι τη δουλειά, είναι αμαρτίες οι οποίες κρύβουν την εξής απλή αλήθεια. Η ΚΥΔΕΠ ουδέποτε έκανε εξαγωγές πάνω από το 10% ή 15% των ποσοτήτων που έπαιρνε. Όλο το άλλο η ΚΥΔΕΠ το έδινε στους εμπόρους. Και όλα αυτά τα γνωστά ονόματα των μεγαλεμπόρων σιτηρών αντρώθηκαν στην 8ετία του ΠΑΣΟΚ και ακούγονταν κραυγές τι γίνεται με την ΚΥΔΕΠ. Και ήλθε η ίδια η γενική συνέλευση της ΚΥΔΕΠ και ζήτησε να προχωρήσει σε μία αλλαγή του καταστατικού της που θα επιτρέψει να μην υφίσταται ως ΚΥΔΕΠ, αλλά να γίνουν τρεις νέες κλαδικές ενώσεις, κάτι που θα συζητήσει η Κυβέρνηση την ερχόμενη εβδομάδα που τους έχουμε 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γι’ αυτό το πράγμα; Έχουμε ετοιμάσει ένα νομοσχέδιο για το συνεταιριστικό κίνημα, το οποίο την προσεχή Πέμπτη δίνουμε στην ΠΑΣΕΓΕΣ, στη ΣΥΔΑΣΕ και ΓΕΣΑΣΕ με το οποίο προβλέπεται να δουλεύουν οι συνεταιρισμοί αυτοδύναμοι, ανταγωνιστικοί για να μπορέσουν να βοηθήσουν τη γεωργία. Και τους χρειαζόμαστε τους συνεταιρισμούς για να μπορέσει αυτήν τη στιγμή η γεωργία μας να έχει αυτές τις δομές που θα της επιτρέψουν να προχωρήσε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ροσαρμοσθούμε στην κοινή αγροτική πολιτική. Η νέα ΚΑΠ είναι υπέρ των μικρών αγροτών και σαφώς δημιουργεί νέα δεδομένα, τα οποία νέα δεδομένα σημαίνουν ότι δεν θέλουμε πλέον ποσότητες προϊόντων, αλλά θέλουμε ποιότητα, θέλουμε ανταγωνιστικότητα και εκεί πρέπει να στραφεί η ελληνική γεωργία και γι’ αυτό, όπως είπα, επιδοτήσαμε τον κανονισμό 866 τόσο πολύ, για να μπορέσουμε ακριβώς να δώσου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υρίες και κύριοι συνάδελφοι, δεν ακούγονται οι κραυγές του παρελθόντος που έλεγαν "έξω από την Ε.Ο.Κ." και διάφορα τέτοια, τα οποία μόνο ως φαιδρά μπορούν να θεωρηθούν. Διότι σήμερα ξέρουν ότι θα πάρουμε 860 δισ. φέτος. Σήμερα ξέρουν όλοι, ότι το 87% της ελαχίστης τιμής στο βαμβάκι είναι από την Κοινότητα. Σήμερα ξέρουν όλοι ότι το ίδιο περίπου ποσοστό ανταποκρίνεται και στα καπν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είχαμε την Κοινότητα, κυρίες και κύριοι συνάδελφοι, δεν ξέρω ποιες θα ήταν σήμερα οι δυνατότητες και αν θα μπορούσαμε έστω και να επιβιώσουμε. Δίνουμε μάχη στην Κοινότητα για να μπορέσουμε να βελτιώσουμε την κατάστασή μας και μέσα στα πλαίσια της νέας συμφωνίας για την GATT, του κύκλου της Ουρουγουάης, όπου επιδιώκουμε τα βασικά μας προϊόντα -τα λεγόμενα μεσογειακά- να έχουν την καλύτερη δυνατή μεταχείριση. Προσπαθούμε για το λάδι μας, το βαμβάκι μας, τα σιτηρά μας, την κτηνοτροφία μας. Εμείς ρυθμίσαμε τα κτηνοτροφικά χρέη και δώσαμε άλλα 10 δισ. τώρα για να ρυθμίσουμε και τη βοοτροφία και την αιγοπροβατοτροφία εκεί που είχε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η πολιτική μας; Η πολιτική μας είναι μία πολιτική σοβαρότητας, υπευθυνότητας και εναρμόνισης με την Κοινότητα. Και αυτήν τη στιγμή είμαστε δεύτερη με τρίτη καλλίτερη χώρα σε παραβιάσεις κοινοτικού καθεστώτος και σε αριθμό παραβιάσεων, ενώ παλαιότερα ήμασταν οι πρώτοι σε αριθμό παραβιάσεων. Έχουμε βελτιώσει την εικόνα μας και είμαστε καλύτεροι τώρα, ενώ ήμασταν μαζί με την Ιταλία οι δύο χειρότερες χώρες. Αυτό μας επιτρέπει να παίρνουμε έγκαιρα τις επιδοτ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χθές σε μία επερώτηση να μιλάνε για μείωση του εισοδήματος, για το λάδι μας και για διάφορ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ις οφειλές σας τι γίνεται; Χρωστά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 τις οφειλές θα σας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ς πήγε τον κανονισμό για το λάδι, ώστε να πληρώνεται η παρέμβαση μετά από τον Ιούλιο; Η κυβέρνηση του ΠΑ.ΣΟ.Κ. το πήγε,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χρέη σας για τους ρυτινοσυλλέκτες, πότε θα τα 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ι επειδή με προκαλεί ο κ. Κεδίκογλου, κυρίες και κύριοι συνάδελφοι -κακώς με προκαλέσατε, κύριε Κεδίκογλου- καταθέτω τον Κανονισμό της 2 Ιουλίου 1987, ο οποίος λέει για το λάδι ότι: "Οι οργανισμοί παρέμβασης που ορίζονται από τα κράτη-μέλη παραγωγής έχουν την υποχρέωση να αγοράζουν, κατά τους μήνες Ιούλιο, Αύγουστο, Σεπτέμβριο και Οκτώβριο κάθε περιόδου εμπορίας υπό τους όρους που θεσπίζονται σύμφωνα με την παρ.4, το ελαιόλαδο κοινοτικής καταγωγής που τους προσφέρεται από τους παραγωγούς ή από τις ομάδες και ενώσεις τους που είναι αναγνωρισμένες κατ’ εφαρμογή του κανονισμού (Ε.Ο.Κ.) αριθ.1360/78, στα κέντρα παρέμβασης που βρίσκονται στις ζώνες παραγωγής". Μέχρι τότε αγόραζαν όλο το έτος. Έργα και ημέρες του ΠΑ.ΣΟ.Κ.! Το καταθέτ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Χ. Κοσκινάς καταθέτει στα Πρακτικά της Βουλής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ότε ευημερούσαν οι ελαιοπαραγωγοί. Τώρα είναι εξαθλ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Αυτήν τη στιγμή για τους ελαιοπαραγωγούς, δίνουμε μάχη στην Κοινότητα και μέσα στα δύο βασικά θέματα που έχουμε στο πακέτο τιμών, είναι ακριβώς να βελτιώσουμε το λάδι μας και να ξαναγυρίσουμε την παρέμβαση εκεί που ήταν, πριν την οδηγήσει το ΠΑ.ΣΟ.Κ. στους μήνες Ιούλιο, Αύγουστο και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3.93 έχουμε εξαγωγές οπωροκηπευτικών μέχρι διακόσους εβδομήντα επτά χιλιάδες τόνους πορτοκάλια, έναντι διακοσίων σαράντα μία χιλιάδων πέρσι που σημαίνει αύξηση 15%. Στα λεμόνια έχουμε 37.000 τόνους φέτος όταν πέρσι είχαμε 10.000 τόνους, αύξηση 281%, παρότι έχουμε το πρόβλημα της Γιουγκοσλαβίας που σημαίνει ότι είμαστε αναγκασμένοι να πληρώνουμε ακριβότερο ναύλο. Πετύχαμε από την Κοινότητα να επιδοτηθεί το ναύλο αυτό, ούτως ώστε να έχουμε μία βελτίωση τη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ιρό, κυρίες και κύριοι συνάδελφοι, να μιλήσω άλλο για τα προϊόντα. Θα πω μόνο ότι οι δυνατότητες, οι οποίες δίνονται σήμερα στην ελληνική γεωργία, είναι σημαντικές και πρέπει να τις εκμεταλλευθούμε. Γι’ αυτόν το λόγο, επιδιώκουμε αυτήν τη στιγμή να εκμεταλλευθούμε όλες τις δυνατότητες που παρέχονται και ξεκινούμε άμεσα αυτόν το μήνα κιόλας, τον Απρίλιο, τους αναδασμούς στη Θράκη με ιδιωτικά συνεργεία και με χρήματα δικά μας μέχρι να ξεκινήσουν από το πακέτο Ντελόρ, όπου τους εντά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μητρώο το αμπελουργικό επίσης βρίσκεται το πρόγραμμα στην Κοινότητα και περιμένουμε από μέρα σε μέρα να έρθει έγκριση για να προχωρήσει το αμπελουργικό μητρώο, το οποίο το είχατε 4 χρόνια στα χρονοντούλαπα και χάναμε τα χρήματα και κινδυνεύαμε να μην πάρουμε και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άνουμε πιλότο για το ελαιοκομικό μητρώο. Δίνουμε ιδιαίτερη έμφαση στο περιβάλλον και έχουμε αυξημένα φέτος τα κονδύλια κατά 24% για το δάσος και περιβάλλον και ταυτόχρονα με τα συνοδευτικά μέτρα της ΚΑΠ θα προσπαθήσουμε να εξαντλήσουμε όλες τις δυνατότητες που δίν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όμως, το μέλλον της ελληνικής γεωργίας; Είναι λογικό, ο αγρότης σήμερα πραγματικά, λόγω των εγγενών αυτών αδυναμιών, να έχει προβλήματα. Στα καπνά είχαμε μία δυσχέρεια και επιτύχαμε από την Κοινότητα μία ικανοποίηση, να αποζημιώσουμε τους καπνοπαραγωγούς των βιρτζίνια, που αποφάσισαν να επενδύσουν μέχρι 31/12/91, αυτούς οι οποίοι δεν μπόρεσαν να πάρουν ποσό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ιτηρά κινούνται μέσα στη νέα ΚΑΠ, με αλλαγή επιδοτήσεων από κιλό σε στρεμματική, και επομένως δεν έχουμε να χάσουμε τίποτε. Η κτηνοτροφία μας και ειδικά η βοοτροφία έχει αυτήν τη στιγμή τις επιδοτήσεις που χρειάζονται όπως και η αιγοπροβατοτροφία. Πήραμε αύξηση και 100.000 τόνους ποσόστωση γάλα, για να μπορέσουμε με αυτόν τον τρόπο να έχουμε τη δυνατότητα μεγαλύτερης αξιοποίησης του ελληνικού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και τον Οργανισμό Γάλακτος, που ψήφισε η Βουλή την προηγούμενη εβδομάδα, με έδρα τη Θεσσαλονίκη, γιατί κάποτε πρέπει και οι οργανισμοί να αποκεντρωθούν και όχι να τους έχουμε όλους συγκεντρωμέν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ότε θα λειτουργή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Ήδη το προεδρικό διάταγμα υπεγράφη και οδηγείται στους συναρμοδίους Υπουργούς για υπογραφή. Πιστεύω ότι σε 10 μέρες θα πρέπει να είναι έτοιμο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ήν τη στιγμή οι προοπτικές για την ελληνική γεωργία, παρά τις δυσχέρειες που βρήκαμε, βελτιώνονται σημαντικά και επιδιώκουμε με τη βοήθεια της Κοινότητας να καταστήσουμε την ελληνική γεωργία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οοπτική που έχουμε. Έχουμε το Πακέτο Ντελόρ, του οποίου ο βασικός στόχος είναι να μπορέσουμε να δώσουμε την ώθηση που απαιτείται στη γεωργία και να μην επαναληφθεί το σφάλμα του πρώτου πακέτου Ντελόρ, που ήταν μία συρραφή διαφόρων ανομοιογενών προγραμμάτων και έργων. Το είχα αποκαλέσει μέσα στη Βουλή "κουρελού", γιατί έτσι είναι. Παίρνατε και κολλάγατε. Κανένα έργο δεν υλοποιήθηκε και προκαλώ να μου πείτε ποια υλ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ούμε σήμερα με σοβαρότητα το πακέτο Ντελό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ουμε για την ελληνική γεωργία με το πακέτο Ντελόρ; Επιδιώκουμε πρώτον, βελτίωση της δομής του αγροτικού τομέα, δεύτερον βελτίωση της ανταγωνιστικότητας, τρίτον ενίσχυση της λειτουργίας των μηχανισμών αγοράς και τέταρτον, εξειδικευμένες παρεμβάσεις σε μειονεκ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βελτίωση της δομής επιδιώκουμε να γίνει σύνταξη του Γενικού Κτηματολογίου, κάτι που θα βοηθήσει την ελληνική γεωργία σημαντικά και θα μας προστατεύσει επίσης στα θέματα δασικών καταπατήσεων, όπου η Κυβέρνηση της Νέας Δημοκρατίας ετοιμάζει και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τη βελτίωση της ανταγωνιστικότητας, με τον εκσυγχρονισμό των αγροτικών εκμεταλλεύσεων και της μεταποίησης. Ταυτόχρονα δε με τη μείωση του κόστους παραγωγής, έχουμε υποπρόγραμμα για την κτηνοτροφία και υποπρόγραμμα για το περιβάλλον. Ακόμα έχουμε υποπρόγραμμα για τις υδατοκαλλιέργειες, που πηγαίνουν θαυμάσια και αυτήν τη στιγμή είμαστε στην πέστροφα και στο λαυράκι, μία από τις πρώτες, συγκεκριμένα η δεύτερη χώρα, στη Μεσόγειο και προχωρούμε ραγδαί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και ένα ειδικό πρόγραμμα, που θα είναι ειδικές δράσεις για μειονεκτικές περιοχές, στις οποίες αυξήσαμε ικανοποιητικά την εξισωτική αποζημίωση, διότι θέλουμε πραγματικά να βοηθήσουμε τις ορεινέ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πακέτου Ντελόρ, κυρίες και κύριοι συνάδελφοι, και από τα άλλα προγράμματα, τα οποία έχουμε από την Κοινότητα, είμαστε βέβαιοι -μαζί με τα τεράστια έργα υποδομής, τα οποία βρίσκονται σε εξέλιξη- ότι σύντομα η ελληνική γεωργία θα σταθεί ανταγωνιστικά, με ένα συνεταιριστικό κίνημα εξυγιασμένο, με μία δομή που θα του επιτρέπει να σταθεί πραγματικά στο διεθνές περιβάλλον με σοβαρότητ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ι, κύριοι συνάδελφοι, ότι η ελαχίστη ανταπόκριση που έχετε πλέον στον αγροτικό κόσμο -και το βλέπετε σε όσες κινητοποιήσεις επιχειρείτε- αποδεικνύει ότι, παρά τις δυσχέρειες που υπάρχουν, παρά τις δυσκολίες που κληρονομήσαμε, η γεωργία μας έχει μπει στο σωστό δρόμο. Προχωρούμε σωστά και θα μπορέσουμε στο τέλος της τετραετίας να έρθουμε μπροστά στον Έλληνα αγρότη και να του πούμε "ναι, σήμερα μπορούμε να σου δώσουμε αυτά που δικαιούσαι". Διότι εμείς πραγματικά δεχόμαστε ότι ο Έλληνας αγρότης δικαιούται τα περισσότερα, διότι είναι αυτός που μο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ς της Νέας Δημοκρατίας τον στηρίζει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στηρίξει περισσότερο και με το πακέτο Ντελόρ, αλλά και με όλη την βελτίωση της υποδομής, η οποία γίνεται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ι, κύριοι συνάδελφοι, ότι όταν θα έρθει η ώρα των εκλογών, ο Έλληνας αγρότης ξέρει τι θα ψηφίσει, θυμάται τι κάνατε, βλέπει τι κάνουμε και το έργο της Νέας Δημοκρατίας θα επιβραβευθεί στις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λυβολιστί απόψε, κύριοι συνάδελφοι, ο κύριος Πρωθυπουργός είπε ότι τα τελευταία νούμερα των εκλογών είναι ενθουσιαστικά για τη Νέα Δημοκρατία. Ανακοίνωση λοιπόν. Στην Παγκρήτιο Ένωση 60% το ΠΑ.ΣΟ.Κ. 40% η Νέα Δημοκρατία. Μετά 8 χρόνια νίκ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ηγορικό Σύλλογο Αθηνών 52% το ΠΑ.ΣΟ.Κ., 48% η Νέα Δημοκρατία από 57%. Το ίδιο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Στο Β’ γύρο όλοι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λοι μαζί. Γιατί όλοι μαζί δεν ψήφισαν την άλλη φορά τον κ. Πολύδωρα, κύριε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κτός εάν, κύριοι συνάδελφοι, όπου ψηφίζει ο κ. Μητσοτάκης, εκεί επέρχεται η ήτ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ταση δυσπιστίας αφορά μια γενική και ειδική κατηγορία εναντίον της Κυβερνήσεως της Νέας Δημοκρατίας, την οποία κατηγορία ανέπτυξε συγκεκριμένα και με σαφήνεια ο Πρόεδρός μας. Γι’ αυτό δεν χρειάζεται να επαναλάβουμε τις ειδικές φάσεις της κατηγορίας. Και η Νέα Δημοκρατία καλείται να απολογηθεί. Απολογήθηκαν ορισμένοι Υπουργοί. Δεν είπαν πολλά πράγματα για την Παιδεία. Κάποιος άλλος έπρεπε να απολογηθεί. Και λένε το ποίημα εκείνο που διάβασαν το Δεκέμβριο κατά τη συζήτηση του προϋπολογισμού. Παρηκολούθησα ιδιαίτερα τον κ. Τσιπλάκο -τώρα ο κ. Σιούφας θα έχει να πει καινούρια πράγματα!- ο οποίος επανέλαβε τα ίδια πράγματα. Όχι και ψέματα μεταξύ μας. Όχι τέτοια πράγματα. Όχι ψευδείς αναλύσεις, ψευδείς ανακοινώσεις, απατηλές διακηρύξεις, όπως γενικότερα στην προεκλογική περίοδο που είχατε τότε μια ανάλογ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χαρακτήρισε καλοδεχούμενη την πρόταση μομφής. Ακόμα είπε ότι η Νέα Δημοκρατία είναι πολύ ευτυχής με την πρόταση που τους κάνουμε. "Την περίμενα και σας παρότρυνα. Σας εξωθούσα να μου κάνετε πρόταση μομφής και καταλαβαίνετε ότι ενισχύει την Κυβέρνηση οσοδήποτε άλλο αυτήν την ώρα η πρόταση μομφής". Βεβαίως ενισχύει την Κυβέρνηση, βεβαίως θα συγκολλήσει την Κυβέρνηση. Θα την συγκολλήσει, όχι θα την συγκροτήσει έτσι σαν μπετόν αρμέ, που θέλει τη βάση, όπως είπε κάποιο στέλεχος της Νέας Δημοκρατίας, μιλώντας στην Κρήτη. Όμως, ο κλεφτοπόλεμος θα συνεχιστεί από την ομάδα της φτήνιας του κλεφτοπόλεμου, επίσης και από την άλλη ομάδα ο κλεφτοπόλεμος της πεντάρας, να μη ξεχάσω και τους του κλίματος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σχοληθώ λίγο με τον κύριο Υπουργό των Εξωτερικών, γιατί το θέμα είναι πάρα πολύ σοβαρό. Και ο κ. Παπακωνσταντίνου, ήρθε σήμερα να μας πει τι έκανε η Νέα Δημοκρατία από απόψεως ενεργειών. Δεν είπε όμως ότι ο Πρωθυπουργός και η Κυβέρνηση ολόκληρη ναρκοθέτησε το θέμα του ιερού ονόματος της Μακεδονίας, που υπερασπίζεται όλος ο Ελληνικός Λαός, όλα τα στρώματα του πληθυσμού, όλη η Βουλή ανεξαιρέτως, όλος ο κόσμος, που σφετερίζεται ο κ. Γκλιγκόρωφ και η Δημοκρατ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ναρκοθέτησε; Δεν πίστεψε -πιστέψτε με κύριοι συνάδελφοι- από την αρχή ποτέ. Ήταν πάντα υποχωρητικός, πάντα μειοδοτικός. Πώς έβγαλε εκείνο το όνομα της διπλής ονομασίας; Πώς έβγαλε αυτήν τη θέση, που έπρεπε να την πει κάποιος απέξω και τότε εκείνος να αρνηθεί; Πώς το 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ότι ο κ. Μαγγίνας είπε στις 14.10.92 τούτο: "Ο ισχυρισμός του κ. Παπανδρέου περί επιστολής Πρωθυπουργού με την οποία αποδέχεται τη διπλή ονομασία για τη Δημοκρατία των Σκοπίων είναι ψευδέστατος". Δεν δεχόταν λοιπόν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στολή είχε δημοσιευθεί στο "ΠΟΝΤΙΚΙ", στα "ΝΕΑ" και στη "ΝΙΚΗ", που είπε επί λέξει, να πούμε στα Σκόπια ότι μπορούν στο εσωτερικό τους να πάρουν όποιο όνομα θέλουν -βεβαίως και ήταν το όνομα της Δημοκρατίας της Μακεδονίας- και στο εξωτερικό βεβαίως να έχουν ένα όνομα που δεν θα έχει τη λέξη "Μακεδονία". Αυτό το πήραν οι κύριοι της ΕΟΚ και μ’ αυτήν την απόφαση της Λισσαβόνας έχουν δέσει και τούτο το όνομα. Δηλαδή, τι έμενε για την Ελλάδα; Να έχει ο Γκλιγκόρωφ ένα σήμα εκεί στον ΟΗΕ, οποιοδήποτε, που δεν θα είχε τη λέξη "Μακεδονία" αλλά στο εσωτερικό, στις ταυτότητες, στα διαβατήρια, στά τρένα, στη σημαία τους μας πήραν και τη Βεργίνα, στις αποστολές του εξωτερικού να γράφει "Δημοκρατία της Μακεδονίας". Επίσης στο χαρτονόμισμα, στα γραμματόσημα σ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έλεγα στον κ. Παπακωνσταντίνου ότι καλή είναι αυτή η επιστολή, -αυτό το μνημόνιο εγώ δεν το είχα πάρει- πάρα πολύ καλό. Αυτό έπρεπε να το έχουν σαν σημαία από την πρώτη στιγμή. Μ’ αυτό να πολεμήσουν και να εγκαλέσουν ακριβώς τη Δημοκρατία των Σκοπίων για διατάραξη ή απειλή διατάραξης της ειρήνης στα Βαλκάνια, όταν στο Σύνταγμά τους, άρθρο 3, το ‘ 48, ‘ 69, ‘ 74 μιλάνε για Μακεδονική Εθνότητα, για Μακεδονικό Έθνος, για αλλαγή των συνόρων και για προστασία της Μακεδονικής μειονότητας, η οποία βρίσκεται στις γειτονικές χώρες. Μ’ αυτό να πάνε και να πουν βλέπετε εδώ πέρα, δεν είναι θέμα κάποιας φιλοσοφικής ή ιδεολογικής ή ελληνικής άποψης το να μην έχουν τη λέξη "Μακεδονία" στον τίτλο του κράτους τους. Αλλά εδώ, οπωσδήποτε, κυοφορείται φασαρία στα Βαλκάνια. Δεν πήγαν, κύριοι συνάδελφοι, και ο πρώην Υπουργός Εξωτερικών και ο κ. Μητσοτάκης ως Υπουργός Εξωτερικών και ο κ. Παπακωνσταντίνου, με τη σημαία ακριβώς του δίκιου σ’ όλα τα όργανα. Αλλά δέχθηκε ο κ. Μητσοτάκης τα πάντα. Που είναι εκείνος ο εφαρμοστικός κανονισμός της Κοινότητας που έπαιρναν τα εμπορεύματα και έβγαιναν όχι με το όνομα "Μακεδονία"; Τον κατήργησε ο κ. Μητσοτάκης. Τι είπε κάθε φορά; Δεν μας ενδιαφέρει το όνομα. Να πάρουν όποιο όνομα θέλουν. Και πιστέψτε με, ήρθε Γερμανός δημοσιογράφος στο γραφείο μου, για κάποια υπόθεση ενός αξιωματικού της Στάζι, στην οποία υπόθεση παρεκλήθηκα να παραστώ και μου είπε "τι φωνάζετε, όταν εσείς τα έχετε δώσει όλα"; Τι να μείνει, με ένα όνομα μόνο, να έχει εκεί στον ΟΗΕ; Αφού τα έχετε δώ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λοιπόν, τη θέση που βγήκε έξω από την Κυβέρνηση -διπλή ονομασία- η υπεράσπιση του ιερού ζητήματος της Μακεδονίας, δεν μπορούσε βέβαια κανείς να πολε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χει σημασία, λέει, αυτό το πράγμα, το διπλό όνομα. Τότε γιατί "τα στύλωσε" ο κ. Σαμαράς και γιατί είπε ότι αποτελεί διπλή ντροπή για τον Ελληνισμό το διπλό όνομα, διπλή ντροπή για την Ελλάδα; Γιατί; Αυτή ήταν η φασαρία. Και μέσα στη διάσκεψη των πολιτικών Αρχηγών, υπό τον Πρόεδρο της Δημοκρατίας κ. Καραμανλή, την 13/4/92 λήφθηκε η γνωστή απόφαση. Ο κ. Σαμαράς πολεμάει το θέμα ακόμα. Δεν βλέπω στην Αίθουσα κανέναν του Σαμαρικού κλίματος να υπερασπιστεί τη θέση του κ. Σαμαρά. Όμως, μην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θίξω και ένα άλλο θέμα, απαντώντας πάλι στον κύριο Πρωθυπουργό ο οποίος είπε ότι η Νέα Δημοκρατία σέβεται τους θεσμούς, για να του πω, σέβεται το θεσμό της διακρίσεως των εξουσιών, το θεσμό της δικαιοσύνης, όταν 3 ανώτεροι δικαστικοί λειτουργοί καταλαμβάνονται, συλλαμβάνονται να έχουν τη φροντίδα, την ενέργεια, να κινούν, πως ένας πολίτης θα πάει στη φυλακή, πώς θα ανασυρθεί από το αρχείο που είχε μπει μια δικογραφία, να ασκηθεί ποινική δίωξη, θα δοθεί εντολή στον ανακριτή; Είναι γνωστ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μια επίκαιρη επερώτηση και ακόμη είναι στη θέση τους τρεις ανάξιοι δικαστικοί λειτουργοί με μια ανάξια Υπουργό Δικαιοσύνης, η οποία δεν κήρυξε τη διαδικασί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Να ανακαλέ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εσείς είσθε ένας έγκριτος νομομαθής. Μην παραβιάζετε τον Κανονισμό. Λέτε ανάξια την Υπουργό Δικαιοσύνης, ενώ ξέρετε το άρθρο 77 του Κανονισμού της Βουλής τι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έχουμε καταθέσει Επίκαιρη επερώτηση και μας γράφει στα παλιά της τα παπούτσια. Έπρεπε να έχει την ευθιξία να κινήσει μ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τε μια Επερώτηση. Μη χρησιμοποιείτε όμως λέξεις υβρ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βήστε τη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διορθ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ι μια ατυχή συμπεριφορά η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αγανακτήσει προσωπικά. Καλώς, κακώς, κατελήφθησαν. Βεβαίως είναι έγκλημα η παρακολούθηση τηλεφωνικών συνδιαλέξεων, αλλά είναι έγκλημα το να επιβάλλεται ποινή δρακόντεια. Αυτό δεν το κατόρθωσε ούτε η δικτατορία. Θα έχω βέβαια τον καιρό αυτό να το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Ήδη η ώρα σας έχει περάσ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ω να σημειώσω ακόμη, ότι οι απατηλές διακηρύξεις, οι διαστρεβλώσεις, οι πολιτικές ψευτιές και οι πολιτικές απάτες συνεχίστηκαν και σήμερα εδώ με όλα εκείνα τα οποία οι κύριοι Υπουργοί εισηγούνται. Τι να σας πω; Και από αγροτικά έχω κάποια γνώση, και έχω γυρίσει όλη την Ελλάδα. Χθές γύρισα από τη πατρίδα του κ. Σημαιοφορίδη, την Καστοριά. Ο κόσμος οδύρεται ότι πεινάει κ.λπ. Τα πορτοκάλια είναι απούλητα, το λάδι είναι απούλητο και εδώ χαράς ευαγγέλια ο κ. Κοσκινάς ή ο κ. Τσιπλάκος προηγουμένως, με τα μεγάλα έργα που προανήγγειλε. Ποια μεγάλα έργα βρε παιδιά; Στα χαρτιά; Έχουμε προτάσεις για το ένα θέμα, έχουμε προτάσεις για άλλο θέμα, να κοροϊδευόμαστε και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δίδοντας το Βήμα, θα ξαναδιαβάσω τι είπε ο κ. Σαμαράς στις 15 Οκτωβρίου 1992: "Το εφεύρημα της διπλής ονομασίας το θεωρώ διπλή κλοπή. Και κλοπή του ονόματός μας και υποκλοπή της νοημοσύνης μας. Ιδιαίτερα δεν υπάρχει δεδομένη απόφαση της Λισσαβόνας. Η διπλή ονομασία θα ήταν ντροπή για τη Μακεδονία μας και προσβολή για τον Ελληνισμό. Εξυπακούετα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τελείωσ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εγώ τελείωσα, κύριε Πρόεδρε, ύστερα από βί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Αποκρατικοποίηση" της "Νέας Δημοκρατίας" έχει πει ότι εξαιρείται ο ΟΤΕ, η ΔΕΗ, η ΟΛΥΜΠΙΑΚΗ, η ΠΥΡΚΑΛ, η ΕΒΟ, η ΕΑΒ. Και όμως τα ξε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γείας και Πρόνοιας, θα μιλήσετε μετά εσείς για να κλείσει ο κύκλος των κομμάτων, γιατί μιλάμε κατ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να κλείσει ο κύκλος των "χαμέν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ημερινή συνεδρίαση μπορεί να έχει έναν τίτλο: "Το χρονικό ενός προαναγγελθέντος διπλού ονόματος". Το γιατί θα το τεκμηριώ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γιατί γίνεται αυτή η συνεδρίαση. Την προκάλεσε ο Πρόεδρος της Κυβερνήσεως. Το έκανε, διότι ο ίδιος είχε δεσμευτεί ότι σε καμία περίπτωση δε θα υπάρχει όχι απλώς η Μακεδονία, αλλά ούτε και ως παράγωγο μέσα στη διπλή ονομασία η λέξη Μακεδονία. Και υπήρχε και μια ομόφωνη απόφαση της Κοινοβουλευτικής Ομάδος, από εσάς συνάδελφοι της Νέας Δημοκρατίας. Αυτό υποτίθεται ήταν μι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νεδρίαση η οποία προεκλήθη και προηγήθηκε μια δική σας προηγουμένη συνεδρίαση, είναι ακριβώς η αποδέσμευση απ’ αυτήν τη δέσμευση για να έχουμε το διπλό όνομα. Συνεπώς, έχει ήδη προαναγγελθεί, αλλά δεν έχει προαναγγελθεί τώρα, είχε προαναγγελθεί πολύ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το πρόβλημα του ονόματος των Σκοπίων δεν είναι ένα απλό θέμα, είναι ο κύριος μοχλός όλου του προβλήματος. Και η απόφαση Πινέιρο που έβαζε τρείς όρους, έβαζε τρείς όρους ταυτοχρόνως. Ο πρώτος όρος έλεγε ότι θα πρέπει να αλλάξει το Σύνταγμα πρώτο, στο προοίμιο, γιατί το προοίμιο κάνει αναφορά στη διακήρυξη του Τίτο, του Αυγούστου του 1944 όπου λέει ότι θα πρέπει να ιδρυθεί ένα ενιαίο κράτος "Μακεδονία" που θα απελευθερωθεί από την ιμπεριαλιστική Ελλάδα και την ιμπεριαλιστική Βουλγαρία, και θα είναι στα πλαίσια "της Γιουγκοσλαβίας του Τίτο". Αυτό το λέει το προοί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ίναι πρωτοφανές άρθρο για όλα τα Συντάγματα του κόσμου. Λέει ότι μπορεί να τροποποιηθούν τα σύνορα του κράτους με απλή απόφαση της Βουλής. Αυτό τι σημαίνει; Διακηρυγμένη πρόθεσή τους να αλλάξουν τα σύνορα με βάση τις διεκδικήσεις τους εις βάρος της Ελλάδος. Και το λέω αυτό γιατί τα σύνορα δεν μπορούν να αλλάξουν ποτέ, παρά μόνο δια της βίας ή ειρηνικά, εφόσον υπάρχει συναίνεση από την άλλη πλευρά. Διαφορετικά πρέπει να κάνου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48 κάνει μνεία στους αλύτρωτους αδελφούς και βάζει θέματα αλυτ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πάρα πολύ σημαντική η αλλαγή του Συντάγματός τους σ’ αυτά τα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να σταματήσει η αλυτρωτική προπαγάνδα την οποία εκείνοι συνεχίζουν. Και όχι μόνον αυτό, αλλά έδωσαν τις μεγαλύτερες αποδείξεις σε όλο τον κόσμο. Το πρώτο χαρτονόμισμα που τύπωσαν είχε ως εικόνα τον Λευκό Πύργο της Θεσσαλονίκης. Το απέσυραν. Όμως υιοθέτησαν τον Ήλιο της Βεργίνας ως κρατικό έμβλημα, με απόφαση της Βουλής τους. Και αποτελεί μια σαφή πρόκληση γιατί, εάν διεκδικούν αυτό το σύμβολο ως δικό τους, το σύμβολο αυτό βρέθηκε στην Βεργίνα, σε ελληνικό έδαφος. Κατά συνέπεια διεκδικούν και το έδαφος που βρέθηκε. Αφού τους ανήκει το ίδιο το αντικείμενο, άρα τους ανήκει και ο χώρος όπου βρέθηκε. Είναι μια σαφής απόδειξη ότι επιδιώκουν επεκτ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ελικά, είπε και ο Υπουργός των Εξωτερικών εδώ, οι εφημερίδες, ο διεθνής τύπος τους υποστήριζε; Γιατί τους υποστηρίζει; Είναι τάχα απληροφόρητοι; Ξέρουμε το εξής: Το 1944 στις 24.12. έστειλε ο τότε Υπουργός των ΗΠΑ, ο Στετίνιους, ένα ραδιοτηλεγράφημα σε όλες τις προξενικές αρχές των ΗΠΑ της περιοχής, λέγοντας ότι υπάρχει σχέδιο να δημιουργηθεί ένα δήθεν Μακεδονικό έθνος. Και αυτό για να γίνει ένα δήθεν Μακεδονικό κράτος. Και αποτελεί pure demagoguery -έλεγε- καθαρή δημαγωγία και στρέφεται εις βάρος της Ελλάδος. Και υπάρχει και απόφαση το 1949 της Γενικής Συνελεύσεως του ΟΗΕ που μιλάει ακριβώς γι’ αυτό το σχέδιο το οποίο επεδίωκε τότε η Γιουγκοσλαβία και η Βουλγαρία, για επέκταση και ενοποίηση της Γιουγκοσλαβικής Μακεδονίας και Βουλγαρίας με την Ελληνική Μακεδονία, βάσει της αποφάσεως της 3ης Διεθνούς η οποία πάρθηκε το Δεκέμβριο του 1923. Τότε δεν είχαν καμία δυνατότητα να το κάνουν. Αυτή η δυνατότητα διαμορφώθηκε μετά το τέλος του Παγκοσμίου Πολέμου. Αυτή είνα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η Ελλάδα, για 45 ολόκληρα χρόνια δεν μιλήσαμε. Αφήσαμε να υπάρχει αυτό το όνομα "Μακεδονία". Γιατί; Διότι εμποδίστηκαν οι ελληνικές κυβερνήσεις από τις ΗΠΑ και από την Αγγλία. Τα αρχεία του Foreign Office το δείχνουν. Υπάρχουν οι ωμές παρεμβάσεις των ΗΠΑ οι οποίες ήθελαν μετά από την απόσχιση της Γιουγκοσλαβίας του Τίτο από την ΕΣΣΔ να χρησιμοποιηθεί ως μοχλός η Γιουγκοσλαβία και ιδιαίτερα η Μακεδονία για να αποσπάσει την Βουλγαρί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ταν ο επόμενος αδύναμος κρ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οχρεωθήκαμε, ενώ διαμορφώσαμε μια στρατιωτική συμμαχία το 1954, το Βαλκανικό Σύμφωνο Ελλάδα-Τουρκία-Γιουγκοσλαβία, που μπορούσαμε να επιβάλουμε τον όρο να σταματήσει να λέγεται "Μακεδονία", μας υποχρέωσαν τότε και πάλι "οι μεγάλοι προστάτες". Γιατί προστάτες δεν υπάρχουν, απλώς υπάρχουν αυτοί οι οποίοι προωθούν τα δικά τους συμφέροντα και μόνο. Όλες ανεξαιρέτως οι μεγάλες δυνάμεις αυτό έκαναν πάντοτε και ποτέ δε στήριξαν τα δίκαια των λαών, αλλά μόνο χρησιμοποιούν τα δίκαια των λαών όταν συμπίπτουν με τα δικά τους συμφέροντα και τότε είναι φιλέλληνες! Τότε απέτρεψαν την Ελλάδα από το να βάλει ένα τέτοιον όρο. Και έτσι υπήρξε για 4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ρευση των κομμουνιστικών καθεστώτων δημιούργησε μια νέα εποχή. Και στη νέα εποχή, το κενό -είπε ο κ. Παπακωνσταντίνου προηγουμένως- το διπλωματικό κενό δεν μπορεί να υπάρχει- το νομικό κενό. Αλλά και πολιτικό κενό δεν μπορεί να υπάρχει. Στη Φυσική και στην πολιτική το κενό δεν υπάρχει -καλύπτεται. Και αυτήν τη στιγμή βλέπουμε τον ανταγωνισμό και Ευρώπης και Αμερικής στο χώρο των Βαλκανίων, διεισδύσεως και Ευρωπαϊκών χωρών μεμονωμένα. Η Γερμανία χωριστή πολιτική, η Ιταλία χωριστή πολιτική, η Γαλλία χωριστή πολιτική, με αποτέλεσμα να χρησιμοποιούν το πρόβλημα των εθνοτήτων και των μειονοτήτων ως μοχ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ΕΔΑ διεφώνησε με την πρόταση των 2,5 όρων. Δεν υπάρχουν 2,5 όροι, υπάρχουν 3 όροι και οι 3 όροι είναι αδιαίρετοι όροι, το όνομα δεν είναι τυχαίο πράγμα. Το όνομα είναι ο μοχλός για να υπάρχουν οι άλλοι δύο όροι. Διότι αν δεν υπήρχε το όνομα, δεν μπορεί να υπάρχει επεκτατισμός. Το όνομα είναι το πρόσχημα για να γίνει η επέμβαση κατά της Ελλάδος. Και βεβαίως, δεν απειλείται η Ελλάδα από το κρατίδιο, και το λέω έτσι όχι επειδή πρέπει να το ονομάσω κρατίδιο, αλλά για να δείξω ότι ενώ είναι ένα μικρό κράτος μόλις 2 εκατ. πολυεθνικό, όπου οι Αλβανοί ζητούν απόσχιση, όπου υπάρχουν Γιουγκοσλάβοι υπάρχουν Έλληνες, υπάρχουν Βούλγαροι, και αυτό το μικρό πολυεθνικό κρατίδιο δεν μπορεί και δεν συνιστά απειλή κατά της Ελλάδος. Και ρωτάνε δήθεν έκπληκτοι οι άλλοι, "γιατί φοβόσαστε"; Δεν είναι ότι φοβόμαστε το κρατίδιο. Υπάρχει από πίσω η Άγκυρα, υπάρχει η Τουρκία, όπου το Γενικό Επιτελείο Στρατού της Τουρκίας έβγαλε ένα φυλλάδιο 81 σελίδων, το οποίο το εκπόνησε ένας πτέραρχος, ο οποίος είναι αρχηγός των στρατιωτικών σχολών της Τουρκίας και μοιράστηκε σε όλες τις στρατιωτικές σχολές πριν από λίγο καιρό με τίτλο "Η Μακεδονία δεν είναι ελληνική" και επιπλέον μέσα λέει ότι η Ελλάδα είναι ο ταραξίας των Βαλκανίων και επιδιώκει την αλλαγή των συνόρων. Συγκεκριμένα σας λέω επί λέξη τι λέει. "Η Τουρκία είναι η μόνη χώρα στα Βαλκάνια που μπορεί να αντιταχθεί στην Ελλάδα, που ακολούθησε πάντα επεκτατική πολιτική, διότι τα άλλα κράτη είναι αδύναμα, είναι η μόνη χώρα που εμποδίζει την επεκτατική πολιτική της Ελλάδας". Δηλαδή αναλαμβάνει το ρόλο του προστάτη και του επεμβασία. Και είδαμε τον Οζάλ, ο οποίος έχει διακηρύξει ότι αυτός θα είναι ο αναστυλωτής της Οθωμανικής Αυτοκρατορίας, είπε ότι ήταν λάθος η ένωση της Δωδεκανήσου το ‘ 48 και όταν ένας Πρόεδρος μίας χώρας γειτονικής λέει ότι είναι λάθος, σημαίνει ότι θα επιδιώξει το παν για να διορθώσει το λάθος. Δηλαδή πώς; Να προσαρτήσει τα Δωδεκάνησα. Είναι εκπεφρασμένη αυτή η επεκτατική πολιτική της Τουρκίας και όμως είναι το χαϊδεμένο παιδί και των Ηνωμένων Πολιτειών και του ΝΑΤΟ και των Δυτικών Χωρών και των Σοσιαλισ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οδο που είχαμε για το ΝΑΤΟ -ήταν και ο κ. Κοραχάης εκεί, ο κ. Αποστολάκης και ο Στρατηγός Δροσογιάννης από το ΠΑ.ΣΟ.Κ. -είδαμε ότι και τα Σοσιαλιστικά κόμματα έλεγαν ότι ο ρόλος της Τουρκίας είναι μοναδικός αυτήν τη στιγμή και πολιτικά αναβαθμισμένος σ’ όλον τον κόσμο. Και το έγγραφο του ΝΑΤΟ είχε και χάρτη με τον όρο Μακεδονία, πριν ακόμα υπάρξει αναγνώριση, πριν ακόμα υπάρξει απόφαση της ΕΟΚ και θέσαμε το θέμα με μεγάλη οξύτητα και τελικά η έκθεση άλλαξε όταν ήρθαν στην Ελλάδα για ενημέρωση, που σημαίνει ότι αν δώσουμε ενωμένοι τον αγώνα μπορούμε να πετύχουμε πράγματα. Όμως, εγώ θα καταλήξω σ’ αυτό που είπα προηγουμένως, ότι η παρούσα Σύνοδος της Βουλής αυτή δεν είναι τίποτα άλλο. Την έφερε ο κύριος Πρωθυπουργός για να πει ότι υπάρχει και έγκριση της Ελληνικής Βουλής. Τέτοια έγκριση δεν την έχει, την έχει απλώς από τη Νέα Δημοκρατία, η οποία άλλαξε τη στάση της. Θα μου πείτε τι θα μπορούσε να κάνει; Εκείνο που θα έπρεπε να κάνει, και γι’ αυτό εγκαλείται η Κυβέρνηση. Ευθύς εξ’ αρχής ήταν να πει με ειλικρίνεια το πρόβλημα, ότι υπήρχαν 45 χρόνια. Να θέσει το πρόβλημα ότι μπορούμε ή δεν μπορούμε να κάνουμε κάτι και αν δεν μπορούμε να κάνουμε κάτι, στην πολιτική δεν υπάρχει το 100 ή το μηδέν ή όλα ή τίποτα, να έλεγε με καθαρό τρόπο αυτό. Εκείνο που είπε ο κύριος Πρωθυπουργός και γι’ αυτό σήμερα εγκαλείται, και γι’ αυτό γίνεται η κριτική -επειδή δεν υπάρχει ο χρόνος να μιλήσω για τα άλλα θέματα. Δεν κρίνουμε την Κυβέρνηση γιατί δεν έκανε αυτά ή εκείνα τα οποία σύμφωνα με τη δική μας γνώμη θα έπρεπε να κάνει. Μία μέθοδος υπάρχει μοναδική για να κρίνεις κάποιον. Θα τον κρίνεις με τις διακηρύξεις του και τα έργα του. Τι διακήρυξε η Κυβέρνηση στις προγραμματικές της δηλώσεις και τι έπραξε; Διακήρυξε ότι μέσα σε 2 χρόνια θα έχουμε ανάκαμψη της οικονομίας και ήρθε μετά από 2 χρόνια ο κ. Μάνος για να πει με τον πιο υπεύθυνο τρόπο ότι αρχίζουμε από το μηδέν,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κεί απέτυχε, διότι το μείζον πρόβλημα της Ελλάδος είναι εσωτερικά η οικονομία. Και εκεί απέτυχε παταγωδώς, διότι τώρα αρχίζουμε να αντιμετωπίζουμε την οικονομία με χαμένα τα 2,5 χρόνια. Επιπλέον είπε ότι θα κάνει Τοπική Αυτοδιοίκηση Δευτέρου Βαθμού. Δεν την έκανε. Είπε ότι θα κάνει αναβάθμιση στην Παιδεία. Είπε ο κ. Σουφλιάς εδώ -πολύ έξυπνα και πολύ πονηρά, θα έλεγα, δεν αναφέρθηκε καθόλου στο ΠΑ.ΣΟ.Κ.- ότι θα δώσουμε κίνητρα στους μαθητές, ότι έγινε διάλογος πρωτοφανής και άφησε τα μείζονα προβλήματα της Παιδείας. Το βασικότερο πρόβλημα της Παιδείας είναι κατ’ αρχήν η χρηματοδότησή της, γιατί χωρίς χρήματα δεν γίνεται. Επομένως, ρίχνει ένα τομέα της Παιδείας να γίνει απλώς ιδιωτική και κατά τα άλλα επαναφέρει την έδρα στα πανεπιστήμια και γυρίζουμε πάλι πίσω σ’ ένα παλαιοκομματισμό. Δεν άλλαξε τίποτα η Νέα Δημοκρατία, αυτό που έπρεπε να κάνει για τον εκσυγχρονισμό της πολιτικής ζωής και να εγκαταλείψει το πελατειακό σύστημα. Κάνει πάλι ρουσφετολογίες και διορισμούς. Πάρτε τις εφημερίδες. Η "ΑΠΟΓΕΥΜΑΤΙΝΗ" κάθε μέρα έχει τίτλους, 30.000 διορισμοί, 50.000 διορισμοί την ώρα που το απαγορεύει η ΕΟΚ. Τι σημαίνει αυτό; Ότι βαδίζουμε πάλι με ένα τέτοιο παλαιοκομματικό τρόπο στην καταβαράθρωση της ελληνικής οικονομίας. Έτσι δεν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επανερχόμενος πάλι στα Σκόπια, μπορούσε να μας πει ευθύς εξ’ αρχής ο κ. Μητσοτάκης και η Κυβέρνηση ευθαρσώς ότι όσον αφορά το όνομα, δεν μπορούμε να επιβάλλουμε αυτό το πράγμα, άρα θα πρέπει να κάνουμε κάτι άλλο. Αυτό δεν το είπε. Είπε ότι αποκλείεται το όνομα. Όταν κάνεις μια διαπραγμάτευση ή όταν δίνεις έναν αγώνα, ξέρω δύο πράγματα: Το ένα είναι ότι έχεις ένα μάξιμουμ στόχο, τι θέλεις να επιδιώξεις και έχεις και ένα μίνιμουμ, από το οποίο δεν μπορείς να οπισθοχωρήσεις. Δεν πας ποτέ στη διαπραγμάτευση εξαγγέλλοντας το μίνιμουμ, γιατί δεν είναι δυνατόν με αυτό τον τρόπο να διαπραγματευτείς. Προτού πας ακόμα, αναγγέλλεις ότι εμείς θα δεχθούμε διπλό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πως είπα προηγουμένως, έχουμε ένα "χρονικό προαναγγελθέντος θανάτου" της Μακεδονίας, διότι ήδη το διπλό όνομα ήταν εγκεκριμένο όταν ειπώθηκε αυτή η πρόταση και το ήξερε ο Γκλιγκόρωφ. Κατά συνέπεια, γιατί να οπισθοχωρήσει; Δεν ανοίγεις τα χαρτιά σου προτού αρχίσεις τη διαπραγμάτευση, και αυτό έγινε με το άνοιγμα των χαρτιών, γιατί άσκησε προσωπική μυστική διπλωματία. Δεν την ήξερε ούτε ο κ. Παπακωνσταντίνου, ούτε η Νέα Δημοκρατία, η οποία ψήφισε και καταψήφισε τώρα, υποτίθεται, ανήρεσε πάλι την υπογραφή της. Εδώ είμαστε. Θα γίνει διπλό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ελειώνω λέγοντας ότι η Κυβέρνηση θα καταψηφιστεί. Ήταν ορθή η πρόταση δυσπιστία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έβαλλε το ΠΑ.ΣΟ.Κ.. Θα έπρεπε να αλλάξει ο χαρακτήρας αυτής της Συνεδριάσεως, να μην έχει αυτόν τον πανηγυρικό χαρακτήρα της επικυρώσεως αυτής της προαναγγελθείσης ή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η πρόταση δυσπιστίας που κατέθεσε η Αξιωματική Αντιπολίτευση μεταξύ των άλλων θεμάτων περιλαμβάνει και θέματα που αναφέρονται στην υγεία και σ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Αρχηγός της Αξιωματικής Αντιπολίτευσης στη χθεσινή του ομιλία, σε μία αποστροφή αυτής ανέφερε ότι η πολιτική την οποία ακολούθησε η Κυβέρνηση αυτήν την τριετία κατόρθωσε να ανατρέψει όλες τις κατακτήσεις του Λαού, να καταργήσει το κράτος της πρόνοιας και να δημιουργήσει τεράστιο αίσθημα ανασφάλειας, να υποσκάψει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φράσεις που χρησιμοποιήθηκαν είναι βαριές και δεν μπορούσαν να μείνουν από την Πλευρά της Κυβέρνησης αναπάντητες, γιατί αναφέρονται σε εξαιρετικά ευαίσθητα θέματα για τον Ελληνικό Λαό, και όπως δεν μένει αναπάντητο και κανένα σημείο από την πρόταση δυσπιστίας που κατέθεσε η Αξιωματική Αντιπολίτευση δεν θα μείνουν και τα σημεία αυτής της αναφοράς χωρίς απάντηση συγκεκριμένη και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αφερόμεθα σε κράτος πρόνοιας πρέπει την ίδια ώρα να προσδιορίζουμε και το περιεχόμενό του. Όταν αναφερόμεθα σε κατακτήσεις του Ελληνικού Λαού που ανετράπησαν θα πρέπει την ίδια ώρα να επιχειρηματολογούμε, διότι αφορισμοί του τύπου ότι γκρεμίστηκε το ΕΣΥ, που αναφέρθηκε από κάποιον ομιλητή στην διάρκεια της συζητήσεως, δεν αποτελεί τίποτα άλλο παρά μια απελπισμένη προσπάθεια να δοθεί η εικόνα ότι εκείνα που είχε ο Ελληνικός Λαός ως κατάκτηση μέχρι το 1989 ήταν πραγματικότητα. Αλλά τίποτα πιο αναληθές από αυτό, διότι κράτος πρόνοιας σημαίνει κράτος που έχει υγιή χρηματοδότηση, κράτος πρόνοιας σημαίνει ότι οι πολιτικές που ακολουθούνται σ` αυτούς τους τομείς χρηματοδοτούνται από υγιές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συμβεί όμως; Με την πολιτική της επίπλαστης ευημερίας, με την πολιτική των παροχών χωρίς αντίκρισμα, δόθηκε η εικόνα και η εντύπωση ότι ασκήθηκε πράγματι κοινωνική πολιτική, χωρίς την ίδια ώρα κανένας να ομιλεί πως υποσκάφθηκε το μέλλον, πως υποθηκεύτηκε το μέλλον και πώς αυτοί οι ίδιοι οι θεσμοί που αναφέρονται στη ζωή του Ελληνικού Λαού, η Υγεία, η Πρόνοια και η Κοινωνική Ασφάλιση, βρέθηκαν όχι απλά μετέωροι, αλλά βρέθηκαν στην ουσία στα πρόθυρα ουσιαστικής κατάρ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η αυτοκρατορία των ελλειμμάτων, που κληρονομήθηκε σ’ αυτούς τους τομείς. Ήταν η αδυναμία του ίδιου του συστήματος να συνεχίσει τη χρηματοδότηση για τις όποιες παροχές είχαν οι Έλληνες εργαζόμενοι σ’ αυτούς τους 3 τομείς. Γιατί, κύριοι συνάδελφοι, δεν είναι πολύ μακριά η ώρα και η στιγμή που η σύνταξη του επομένου μηνός αποτελούσε είδηση. Δεν είναι πολύ μακριά η στιγμή και η ώρα κατά την οποία τα επιδόματα τα πάσης μορφής, δίδονταν όχι απλά με δυσκολίες αλλά με τη συνέχιση για ένα μεγάλο χρονικό διάστημα της πολιτικής των ελλειμμάτων ή του δανεισμού. Άσκησης κοινωνικής πολιτικής με δανεισμό και με ελλείμματα, κύριοι συνάδελφοι, ήταν ό,τι χειρότερο μπορούσε να είχε προσφερθεί στον Ελληνικό Λαό. Και αντί να δούμε με προσοχή και με συνέπεια το νοικοκύρεμα που έγινε και σε αυτούς τους 3 τομείς -χωρίς βασικά το θεσμικό πλαίσιο που αφήσατε να το αγγίξουμε στην ουσία του- για να μπορέσουν να συνεχιστούν οι παροχές αυτές που είχε εξασφαλίσει με τον ίδιο του τον ιδρώτα ο Ελληνικός Λαός, αυτό αποτελεί και σήμερα επιχείρημα της πρότασης δυσπιστίας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στημα 3 χρόνων, διάστημα θυσιών από τον Ελληνικό Λαό, διάστημα για να μπορέσει να σταθεροποιηθεί η βάση του όλου συστήματος, η οικονομία, και ταυτόχρονα να υπάρξουν εκείνες οι διαρθρωτικές διαδικασίες, μέσα στην ίδια την οικονομία, για να μπορέσει από εδώ και πέρα με σιγουριά και με ηρεμία να υπάρχει, γιατί οι παρεμβάσεις που έγιναν από την πλευρά της Κυβερνήσεως, οι μεταρρυθμιστικές παρεμβάσεις, και στους 3 αυτούς τομείς ολοκληρώθηκαν και μάλιστα με επιτυχία. Και εκείνο το οποίο δικαιούται να περιμένει ο Ελληνικός Λαός και σύντομα μάλιστα, είναι να δεχθεί τους καρπούς αυτής της ανορθωτικής και εξυγιαντικής πολιτικής και στους 3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εκείνο το οποίο θα πρέπει να επισημάνει κανείς είναι ότι οι παρεμβάσεις που σας ανέφερα, ήταν παρεμβάσεις πολυσήμαντες τολμηρές και ουσιαστικές, γιατί έβαλαν συνολικά τη Χώρα σε μία πορεία εκσυγχρονισμού, αλλά ειδικότερα στους τομείς που αναφερόμεθα σε αναβάθμιση των παρεχομένων υπηρεσιών και στην Υγεία και στην Πρόνοια και στην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ρποί έχουν ήδη αρχίσει να φαίνονται σε όλους τους τομείς. Και δεν έχει κανείς παρά να δει γύρω και να συγκρίνει αριθμούς και δεδομένα. Οι δαπάνες για τους 3 αυτούς τομείς, είναι οι πιο ευαίσθητες για το Λαό, και κατά το μέγεθος και κατά την κατανομή τους, αλλά προ πάντων κατά την εκλογίκ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βασικό μέλημά μας ήταν να απογράψουμε αυτήν την κατάσταση, να δούμε πού ακριβώς βρισκόμασταν. Και από την απογραφή αυτή τα κυρίαρχα στοιχεία τα οποία προέκυψαν ήταν ότι υπήρχε έλλειψη οργανώσεως, έλλειψη προγραμματισμού, έλλειψη θεσμών, ανορθολογική διαχείριση, σπατάλη. Και μέσα σε αυτό το κλίμα επιχειρήσαμε να ανατρέψουμε, να αντιστρέψουμε την όλη εικόνα σε μία προσπάθεια και υψηλής έντασης, αλλά και χαμηλών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ων χώρων αυτών είναι καθημερινά, είναι μικρά και μεγάλα, αλλά συνθέτουν συνολικά την εικόνα της προσπάθειας για την οποία ήδη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δώσουμε στον Ελληνικό Λαό την εικόνα για το πώς επιχειρήθηκε όλη αυτή η προσπάθεια. Κατ’ αρχάς ολοκληρώθηκε το νομοθετικό πλαίσιο στο σύστημα υγείας με δυναμικές παρεμβάσεις τέτοιας μορφής που στην πλήρη ολοκλήρωσή τους θα δώσουν πραγματικά στον Ελληνικό Λαό ένα σύστημα υγείας τέτοιο που να ανταποκρίνεται στις απαιτήσεις και τις σημερινές και τις αυριανές. Δεν παραμείναμε μόνο στην αλλαγή των σχέσεων εργασίας, που απετέλεσε το βασικό μοχλό της δικής σας πολιτικής και ούτε αγνοούμε τη σημαντική συνεισφορά την οποία προσφέρατε με τη δημιουργία π.χ. των κέντρων υγείας που προσέφεραν και εξακολουθούν να προσφέρουν και σήμερα στηριζόμενα και από εμάς, σημαντικές υπηρεσίες στο λαό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απ’ αυτό το σημείο μέχρι του σημείου να ομιλείτε για γκρέμισμα αυτής της πολιτικής, υπάρχει μεγάλη απόσταση. Έγινε μία αλλαγή, η μεταφορά των κέντρων υγείας που αποτελούσαν τις ουρές των νοσοκομείων της Χώρας. Τα κέντρα υγείας μπήκαν στο γενικότερο σύστημα ως υπηρεσίες των νομαρχιών της Χώρας με απευθείας έλεγχο από τον νομάρχη και από την κεντρική υπηρεσία του Υπουργείου σε μία προσπάθεια να δώσουμε στον Ελληνικό Λαό πρώτης ποιότητας πρωτοβάθμια περίθαλψη. Και ταυτόχρονα κάναμε προσπάθεια να καλύψουμε όλες τις θέσεις των αγροτικών γιατρών της Χώρας. Και σήμερα το έχουμε καταφέρει στο μέγιστο δυνατό σημείο, να βρίσκεται στο αγροτικό ιατρείο ο αγροτικός γιατρός και όχι να υπηρετεί στο κρατικό ιατρείο ή στο κέντρο υγείας που από την αρχή της θεσμοθέτησής του προσέφερε σημαντικές υπηρεσίες στον αγροτικό πληθυσμό. Αυτή ήταν η προσπάθεια. Θεσμικής μορφής παρέμβαση για να κάνει καλύτερο αυτό το οποίο βρήκαμε από εσάς και που ήταν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λλαγές πιστεύουμε ότι τις συνειδητοποιεί καθημερινά ο πολίτης. Και σημαντικό επίσης από την πλευρά μας είναι ότι δίδουμε ιδιαίτερη προσπάθεια και φροντίδα, οι υπηρεσίες αυτές πέρα από υπεύθυνες να είναι και οι καλύτερες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η δεύτερη βασική παρέμβαση ήταν εκείνη που αφορούσε τον τομέα της πρόνοιας όπου εξακολουθούσε μέχρι και τις αρχές του 1990 να είναι ένας θεσμός που η συγκρότησή του ήταν ακριβώς ίδια και απαράλλαχτη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η που είχε στις αρχές της δεκαετίας του 1950. Αλλά, σύγχρονο κράτος πρόνοιας που εξακολουθεί να λειτουργεί με τα ορφανοτροφεία, που εξακολουθεί να έχει αντιλήψεις της μορφής που συνέθεταν το όλο σύστημα της πρόνοιας περασμένων δεκαετιών δεν μπορούσε να εξακολουθήσει να υπάρχει. Και γι’ αυτό επιχειρήθηκαν και εκεί βαθιές τομές και αλλαγές. Και αυτό πέρα από το γεγονός ότι αυτή καθ’ εαυτή η χρηματοδότηση από 65 δισ. δραχμές που ήταν το 1990, έφτασε τα 130 δισ.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ίδια κατεύθυνση ένας θεσμός που μπορείτε να τον ονομάσετε προνομιακό είναι εκείνος που έδωσε μια άλλη εικόνα στην πολύτεκνη οικογένεια. Και 140 χιλιάδες οικογένειες δέχθηκαν τη θαλπωρή αυτής της ουσιαστικής πολιτικής που καθιερώθηκε από τη σημερινή Κυβέρνηση με πρωτοβουλία του ίδιου του Πρωθυπουργού. Είναι η θεσμοθέτηση της ισόβιας σύνταξης στην πολύτεκνη μητέρα, τα πολυτεκνικά επιδόματα για τις πολύτεκνες οικογένειες και το επίδομα για το τρίτο παιδί. Περισσότερα από 47 εκατ. δραχμές σε 140 χιλιάδες οικογένειες διετέθησαν το 1992 για να δώσουμε νέο περιεχόμενο, νέα διάσταση προς αυτή την κατεύθυνση. Θα υπάρξουν και νέοι θεσμοί που θα σας αναλύσω μετά, στο χώρο της πρόνοιας, με τις ανάδοχες οικογένειες για τα παιδιά, με το ότι συστηματοποιήσαμε μια συγκεκριμένη πολιτική, τους φορείς που ησχολούντο μέχρι σήμερα με προνομιακά θέματα. Η πρόνοια συγκεντρώνει σήμερα με τη θεσμική μεταβολή η οποία έγινε όλον τον μηχανισμό και τη δραστηριότητα για τα άτομα με ειδικές ανάγκες. Ο Εθνικός Οργανισμός Πρόνοιας επικεντρώνει όλη τη δραστηριότητά του στην οικογένεια και οι υπόλοιποι φορείς θα ασχοληθούν πλέον με συγκεκριμένες πολιτικές στην πρόνοια, αλλά συγκεντρωμένα και όχι κατεσπαρμένα όπως γινόταν μέχρι σήμερα. Απόδειξη αυτού άλλωστε είναι ότι έχουμε συγκέντρωση των βρεφονηπιακών σταθμών ως κρατικών υπηρεσιών για να υπάρξει η δυνατότητα μιας συστηματικής πολιτικής, γιατί τουλάχιστον 10 με 12 οργανισμοί ησχολούντο με το ίδιο αντικείμενο με συνέπεια να μην έχουμε ούτε αποτέλεσμα, αλλά ούτε και συγκεκριμένη κατεύθυνση και πολιτική σε έναν τομέα που έπρεπε πρώτα απ’ όλα να μας ενδιαφέρει. Ο τρίτος μεγάλος και σημαντικός τομέας της παρέμβασης, κύριοι συνάδελφοι, είναι εκείνος που έγινε στον χώρο, της κοινωνικής ασφάλισης. Η σημερινή Κυβέρνηση τόλμησε να αντιστρέψει από την πλήρη χρεωκοπία στην οποία οδηγείτο το ασφαλιστικό σύστημα της Χώρας και να του δώσει πνοή και ζωή για τα προσεχή τουλάχιστον 20 χρόνια. Ήταν μία γενναία, μία θαρραλέα μεταρρυθμιστική παρέμβαση που καθημερινά επιβεβαιώνει και την απόφαση της Κυβερνήσεως, αλλά και δικαιώνει αυτήν την πολιτική, η οποία από ορισμένες πλευρές κατηγορήθηκε ως πολιτική που στρέφεται εναντίον των ίδι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ριότερη για μας απόφαση ήταν να δώσουμε στο σύστημα ασφάλεια και σιγουριά, αυτό που δεν είχε. Γιατί αυτό που σας είπα πριν, κύριοι συνάδελφοι, ότι η σύνταξη του επομένου μηνός για σειρά από ασφαλιστικούς οργανισμούς αποτελούσε είδηση και για ορισμένα ταμεία θα αποτελεί ακόμη, δεν μπορούσε να αφήσει τη σημερινή Κυβέρνηση αδιάφορη ή απλό θεατή στην κατάρρευ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ον τομέα της κοινωνικής ασφάλισης, κύριοι συνάδελφοι είτε υπό τη μορφή των επιχορηγήσεων είτε υπό τη μορφή της άμεσης ρύθμισης δανείων, που συνήφθησαν τη δεκαετία του 1980, η σημερινή Κυβέρνηση διέθεσε μέχρι το 1992 περισσότερα από 1.650 δισ. δραχμές. Για άμεσες επιχορηγήσεις διέθεσε 1.050 δισ. στα ταμεία τα οποία δεν μπορούσαν να ανταποκριθούν στις στοιχειώδεις υποχρεώσεις τους, όπως ήταν το ΙΚΑ, το ΝΑΤ, το ΤΣΑ, το Ταμείο των Τυπογράφων και μία σειρά από άλλα ταμεία, για τα οποία, κύριοι συνάδελφοι, από το 1983 και μετά έπρεπε να βρίσκονται έξω από το Υπουργείο Κοινωνικών Ασφαλίσεων κάθε μήνα άνθρωποι οι οποίοι άσπρισαν τα μαλλιά τους στον αγώνα της ζωής για να εξασφαλιστεί η πληρωμή της συντάξεώς τους. Θα είδατε όμως ότι εδώ και ένα χρόνο τέτοιου είδους απεργία δεν έχει ξαναγίνει στους Αθηναϊκούς δρόμους, γιατί οι συντάξεις όλων αυτών έχουν εξασφαλιστεί με τον καλύτερο τρόπο και καταβάλλονται αδιάκ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ΙΚΑ, ο πρώτος ασφαλιστικός φορέας της Χώρας, που το 1989 είχε έλλειμμα της τάξεως των 286 δισ. δραχμών, και σωρευτικά δάνεια 450 δισ. δραχμών, το 1993, παρά το γεγονός ότι το πρόγραμμα της σταθεροποίησης δε βοηθάει όσο θα πρέπει, το Ίδρυμα θα έχει οργανικό έλλειμμα μόνον 10 δισ. δραχμές, κύριοι συνάδελφοι. Από την αυτοκρατορία των δανείων και των ελλειμμάτων, θα φθάσουμε σε έλλειμμα μόνο 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οργανικό έλλειμμα το ΙΚΑ δεν είχε ούτε το 1987, ούτε το 1988, ούτ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Την ίδια ώρα, κύριοι συνάδελφοι, που στο χώρο του πρώτου ασφαλιστικού φορέα της Χώρας υπάρχει σε εξέλιξη το πιο εκτεταμένο πρόγραμμα, στο χώρο του Δημοσίου, ανασυγκροτήσεως ολόκληρης της υποδομής του, 46 νέα υποκαταστήματα διοικητικών και υγειονομικών υπηρεσιών βρίσκονται σε εξέλιξη, εκ των οποίων τα 13 είναι έτοιμα και εξ αυτών τα 8 έχουν παραδοθεί στους εργαζομένου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ανέφερα πριν από λίγο τον αριθμό των 1.650 δισ. δραχμών που δόθηκαν από τον Ελληνικό Λαό -γιατί όταν δίνει χρήματα ο Κρατικός Προϋπολογισμός είναι χρήματα του ίδιου του Ελληνικού Λαού, που διατέθησαν για τα δάνεια του παρελθόντος και για τα ελλείμματα που έρχονται από το χθες- πρέπει, κύριοι συνάδελφοι, να αναρωτηθούμε τι θα μπορούσε να κάνει η σημερινή Κυβέρνηση που διέθεσε όλα αυτά τα χρήματα σαν δική της πολιτική, από εδώ και πέρα. Απλά, θα μπορούσε να δίνει διπλάσιες συντάξεις, θα μπορούσε την ίδια ώρα να είχε φτιάξει όλα τα σχολικά κτίρια της Χώρας, θα μπορούσε να είχε φτιάξει το Μετρό των Αθηνών, το Αεροδρόμιο των Σπάτων. Αλλά τα χρήματα αυτά πήγαν για να καλύψουν τις ανάγκες του χθες και όχι του σήμερα και του αύριο, ως πολιτική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ύτε αν το επιτρέπ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δεν το επιτρέπει, γιατί τον διακόπτετε από τις τελευταίες θέσεις και συνεχίζετε τις διακοπές και μάλιστα έρχεσθε μπροστά για να ακούγ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ηλαδή δεν πρέπει να ακουγ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προσέγγιζα πάντοτε με μεγάλη προσοχή και συνέπεια και ευθύνη και τους τρεις χώρους. Και πίστευα και πιστεύω ότι όπως η Παιδεία και η Εξωτερική Πολιτική και η Άμυνα και οι τομείς της Υγείας, της Πρόνοιας και της Κοινωνικής Ασφάλισης πρέπει να βρίσκονται έξω από το πεδίο των κομματικών αντιπαραθέσεων. Κάθε Κυβέρνηση σ’ αυτούς τους τομείς βάζει το δικό της το λιθαράκι. Καμιά Κυβέρνηση δεν μπορεί στους τομείς της ζωής να έχει σαν σκοπό για να γκρεμίσει εκείνα που έκαναν οι προηγούμενοι. Αυτό που ήταν καλό από την πλευρά τη δική σας, όχι μόνο το διατηρήσαμε, αλλά και το ενισχύουμε ακόμα περισσότερο. Και σας ανέφερα αυτό τον τομέα, κύριοι συνάδελφοι, για τον οποίο το δικό σας σύστημα πράγματι έδωσε στον τομέα της υγείας τα κέντρα υγείας, με σημαντικές υπηρεσίες για τον αγροτικό πληθυσμό. Αλλά την ίδια ώρα δεν μπορείτε εσείς οι ίδιοι να μη δεχθείτε ότι αφήσατε ένα σύστημα στο χώρο της υγείας τέτοιο που έμοιαζε με τρύπιο καζάνι που ό,τι και να του έριχνες δεν επρόκειτο σε καμιά περίπτωση να κορεσθεί. Και κάναμε όλη αυτή τη θεσμική, τη μεγάλη αλλαγή στον τρόπο χρηματοδοτήσεως αυτού του συστήματος σε μια προσπάθεια αφενός μεν τα ίδια τα νοσηλευτικά ιδρύματα της Χώρας να αποκτήσουν την οικονομική αυτοδυναμία, αλλά και ταυτόχρονα οι ασφαλιστικοί οργανισμοί που καταβάλλουν σήμερα τα νοσήλεια στο ύψος που έχουν φθάσει, να αξιώνουν υπηρεσίες υψηλής ποιότητος για τα χρήματα τα οποία πληρώνουν για λογαριασμό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ύριοι συνάδελφοι, να δούμε τι άλλο σημα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κανε σ’ αυτή την περίοδο η σημερινή Κυβέρνηση. Προστέθηκαν 1.500 νέες κλίνες στην περίοδο από το 1990 μέχρι και σήμερα, κύριοι συνάδελφοι, στο Εθνικό Σύστημα Υγείας. Ταυτόχρονα και αυτό είναι εξαιρετικά σημαντικό, οι μονάδες εντατικής θεραπείας από 21 που ήταν το 1990 σήμερα είναι 28. Από 66 κλίνες που είχαμε το 1990 στην Αττική έγιναν 106 και από 55 που είχαμε στην επαρχία το 1990 έγιναν 10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και στέκομαι ειδικότερα σ’ αυτό το σημείο, για να σας δείξω όχι μόνο την ευαισθησία σε έναν τομέα που οι ανάγκες μας είναι πολλαπλάσιες, με πόσο σημαντικά βήματα και με πόση προσοχή προχωρήσαμε και σ’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θα χρειαζόταν αρκετή ώρα για να αναφέρει κανείς σημαντικά άλλα έργα τα οποία έγιναν στον τομέα της υγείας. Στο διάστημα αυτό των ετών 1990-1992 εγκαταστάθηκε ο πρώτος μαγνητικός τομογράφος στο δημόσιο τομέα και ετοιμάζεται η εγκατάσταση δεύτερου μαγνητικού τομογράφου. Εγκαταστάθηκαν 6 νέοι αξονικοί τομογράφοι. Αγοράσθηκαν 42 μηχανήματα τεχνητού νεφρού, 23 μαστογράφοι, 16 ακτινολογικά μηχανήματα, 7 λαπαροσκοπικές μονάδες, 7 μηχανήματα υπερήχων, 5 υπερκαρδιογράφων και ένας μεγάλος αριθμός μικρότερων μηχανημάτων που ενίσχυσαν σημαντικά το έργο το οποίο κάνει ο Έλληνας γιατρός μέσα από 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ν κατασκευαστικό τομέα και εκεί δεν μείναμε πίσω. Θα αναφέρω συνοπτικά ότι άρχισε η εκτέλεση 80 έργων με την κατασκευή νέων κτιρίων και εγκαταστάσεων. Έγιναν 100 επισκευές και διαρρυθμίσεις κτιρίων στο χώρο της Υγείας. Συνεχίσθηκε η εκτέλεση 86 κατασκευαστικών και 32 επισκευαστικών έργων και ταυτόχρονα με τους ίδιους ρυθμούς προχωρήσαμε και στο χώρο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για την κοινωνική ασφάλιση, για το τι έγινε στο ΙΚΑ και ήδη θα είμαστε έτοιμοι μέχρι τις αρχές του φθινοπώρου να λειτουργήσουμε 51 νέους παιδικούς σταθμούς και 14 προνομιακά ιδρύματα σε μια προσπάθεια αυτό που επενδύεται ως προϊόν από τον Ελληνικό Λαό μέσα από το υστέρημά του, να έχει την καλύτερη δυνατ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μαι εκείνος που τελευταίος θα έλεγε ότι η Νέα Δημοκρατία έκανε πολλά. Κάναμε λίγα, κύριοι συνάδελφοι. Θα θέλαμε να κάνουμε πολύ περισσότερα, γιατί ό,τι επενδύουμε σ’ αυτούς τους τομείς είναι πάντο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έσα απ` αυτήν την πραγματικότητα, μέσα απ` αυτήν τη συγκυρία, ό,τι διατέθηκε και στους 3 τομείς αυτά τα 3 χρόνια, διατέθηκε κατά τον καλύτερο, κατά τον πλέον αξιόπιστο τρόπο και κατά τρόπο που πραγματικά να πιάσει τόπο και στις ψυχές και στις καρδιές του Ελληνικού Λαού. Θα αναφέρω μόνο ότι ο συνολικός προϋπολογισμός του Υπουργείου και για τους 3 τομείς φέτος θα φτάσει τα 4.430 δισ. δρχ. για τις παροχές υγείας, πρόνοιας και κοινωνικής ασφάλισης, ποσό που αντιπροσωπεύει το 25% του ακαθαρί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ά μας είναι, έργα που βρίσκονται σε εξέλιξη, να ολοκληρωθούν στο συντομότερο χρονικό διάστημα, αλλά και ταυτόχρονα ο γενικότερος σχεδιασμός και η προσπάθεια για τα προσεχή χρόνια να γίνει μέσα από μιά συνολική δεκαετή θεώρηση του πράγματος, ώστε να υπερβαίνει ο σχεδιασμός και τον βίο μιάς κυβερνήσεως, αλλά και τους επιμέρους κομματικούς προγραμματικούς σχεδι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οι συνάδελφοι, αντιλαμβάνεσθε καλύτερα από τον καθένα, ότι χρειάζεται να γίνει και με προσοχή και με συνέπεια, για να μπορέσουμε ό,τι επενδύουμε σε αυτούς τους τομείς, να μην είναι αποτέλεσμα ευκαιριακών τοποθετήσεων ή αντιλήψεων, αλλά να κινείται μέσα σε έναν άξονα, που να δώσει στον Ελληνικό Λαό το 2000 εκείνο που θα βρίσκεται πολύ κοντά σε ό,τι θα έχουν οι πιο προηγμένοι λαοί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βεβαιώσω τον Ελληνικό Λαό, ότι οι υπηρεσίες υγείας, που παίρνει σήμερα από το σύστημά του, είναι υπεύθυνες και ότι ο Έλληνας γιατρός, που κατατάσσεται μεταξύ των καλυτέρων του κόσμου, δίνει τον καλύτερο εαυτό του για την υγεία του Ελληνικού Λαού. Άλλωστε, δεν είναι τυχαίοι οι δείκτες βιωσιμότητας αυτού του πληθυσμού, που τον κατατάσσουν μεταξύ των καλυτέρων και από την πλευρά της όλης εικόνας της υγείας τους, αλλά και ταυτόχρονα από τη μακροημέρευση, την οποία έχει, που είναι αποτέλεσμα και του Έλληνα γιατρού, αλλά και ταυτοχρόνως των επιτυχιών στο χώρο του φαρμάκου, στο χώρο της ιατρικής τεχνολογίας, αλλά και του επιπέδου ζωής, που απολαμβάνει σήμε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ές τις σκέψεις θα ήθελα να απαντήσω στο κομμάτι εκείνο της πρότασης δυσπιστίας, που αντιμετωπίστηκε από την πλευρά της Αξιωματικής Αντιπολίτευσης. Και να κλείσω με τη διαβεβαίωση ότι υπηρετούμε τους τομείς αυτούς απροκατάληπτα, χωρίς ταμπέλες, χωρίς χρώματα, για μία υγεία για όλους, για μιά υγεία χωρίς σύνορα, αλλά ταυτόχρονα και για υγεία και πρόνοια χωρίς σύνορα και συγχρόνως για κοινωνική ασφάλιση με σιγουριά. Αυτό είναι το έργο της Νέας Δημοκρατίας, που θα το κρίνει ο Ελληνικός Λαός, θα το κρίνει στις εκλογές του 1994 και θα δώσει πάλι την εμπιστοσύνη σ’ αυτό το κόμμα, που νοικοκυρεύει και το σήμερα και το αύρι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της Νέας Δημοκρατίας, μετά 3 χρόνια διακυβέρνησης της Χώρας από την Παράταξή σας, φαντάζομαι πως θα έπρεπε να αντιληφθείτε πως στηρίζετε μιά κυβέρνηση όχι απλά κακή, αλλά μιά κυβέρνηση επικίνδυνη γι’ αυτή τη Χώρα. Και βλέποντάς σας χθες να χειροκροτείτε μανιωδώς την ομιλία του Αρχηγού σας, δικαιούμαι να υποθέσω ότι κυρίαρχο για σας ήταν το πρόβλημα της εσωκομματικής διαμάχης και μόλις το λύσατε, αναπνεύσατε. Αλλά την ίδια ώρα που αναπνεύσατε εσείς, ο Ελληνικός Λαός άρχισε πάλι να βογγάει, μέχρι τα επόμενα σκιρτήματα, που θα του δώσουν την ελπίδα ότι ήρθε η ώρα για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είτε, κύριοι συνάδελφοι, ότι η υπόθεση των Σκοπίων είναι μόνο μία παράμετρος των πολύπλοκων εθνικών προβλημάτων, που πιέζουν τη Χώρα μας. Όταν χειροκροτείτε τον Αρχηγό σας, αναρωτιέμαι, πανηγυρίζετε για την βαλκανική σας πολιτική; Όταν χειροκροτείτε τον Αρχηγό σας, αναρωτιέμαι, χειροκροτείτε την ανατροπή του άξονα Αθήνας-Σόφια; Χειροκροτείτε τη μετανάστευση τα 2 τελευταία χρόνια από τον ακριτικό Νομό του Έβρου 20.000 νέων ανθρώπων, κάτι που, αντικειμενικά, τελικά θα λύσει το πρόβλημα της Θράκης υπέρ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είτε μήπως, κύριοι συνάδελφοι, την πολιτική σας στο θέμα τις Αλβανίας, όπου βεβαίως το βορειοηπειρωτικό ζήτημα οδηγείται και αυτό στη λύση του μέσα από τη μετανάστευση, όταν την ίδια στιγμή 500.000 αλβανοί και εργάζονται και συστηματικά εγκαθίστανται στις παραμεθόριες περιοχές; Έχετε αντιληφθεί ποια ζητήματα δημιουργούνται για το μέλλον της Χώρας; Γνωρίζετε ότι σε λίγο θα μπορούν βάσει της συνθήκης του Ελσίνκι να ζητήσουν συνένωση οικογενειών; Ότι στη συνέχεια θα μπορέσουν να ζητήσουν μειονοτικά σχολεία και να θέσουν ζητήματα μειονοτικά δημιουργώντας έτσι τουλάχιστον ουσιαστικά μειονοτικά προβλή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ότι πέρα απ’ αυτό το πρόβλημα υπάρχουν και άλλα προβλήματα εθνικά -και σ’ αυτά θα επιμείνω. Και αναφέρομαι βέβαια στην εκποίηση των δημόσιων επιχειρήσεων στρατηγικού χαρακτήρα σε ιδιώτες. Όπου βέβαια για τα ελληνικά δεδομένα μιλάμε για το πέρασμα στρατηγικών επιχειρήσεων της Χώρας μας στα χέρια ξένων επενδυτών και σε ορισμένες μάλιστα περιπτώσεις μιλάμε στο πέρασμα αυτών των επιχειρήσεων στα χέρια ξ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τε να αναρωτηθείτε σαν Βουλευτές αυτής της Βουλής: Ποια η διαφορά ανάμεσα στον εδαφικό έλεγχο της Χώρας μας από μια ξένη δύναμη και στον έλεγχο των βασικών οικονομικών δραστηριοτήτων αυτής της Χώρας από μια ξένη δύναμη ή από οργανισμούς που ελέγχονται από ξένες κυβερνήσεις. Κύριοι συνάδελφοι, πόση Εθνική Ανεξαρτησία μπορεί να υπάρχει όταν ελέγχονται οι τηλεπικοινωνίες μας από ξένες κυβερνήσεις, τα διυλιστήριά μας, η παραγωγή της ενέργειας, οι μεταφορές, η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τη πρόκληση του 2000 που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ελευταία δυνατότητα για τον Τόπο μας και για το Λαό μας. Η εθνική μας προοπτική, η εθνική μας ανεξαρτησία και η εθνική μας φυσιογνωμία περνάνε μέσα από την ανάπτυξη κύριοι συνάδελφοι. Μια ανάπτυξη που πρέπει να κατευθύνεται σε στόχους εθνικά και κοινωνικά αποδεκτούς. Πιστεύετε ότι αυτό θα γίνει με τον "στρατηγικό επενδυτή" του κ. Μάνου; Πιστεύετε ότι η ζούγκλα της παγκόσμιας αγοράς θα προωθήσει τους εθνικούς αναπτυξιακούς στόχους μας; Όταν στις ΗΠΑ σήμερα αναγνωρίζεται πως η απουσία της κρατικής παρέμβασης οδήγησε στις αδυναμίες της αμερικάνικης βιομηχανίας εσείς έρχεσθε να εφαρμόσετε νεκρά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έρα που αναλάβατε συστηματικά σπιλώνετε και διαλύετε τις δημόσιες επιχειρήσεις στρατηγικού χαρακτήρα, τριπλασιάζετε τα ελλείμματα εσείς που ρίχνατε κροκοδείλια δάκρυα το καλοκαίρι του 1989 μέσα σ’ αυτήν την Αίθουσα. Αναζητείτε τη λύση στον ιδιωτικό τομέα κλείνοντας τα μάτια στο γεγονός ότι ο ιδιωτικός τομέας μας κληροδότησε τις προβληματικές επιχειρήσεις. Κρύβοντας ακόμα το γεγονός, κύριοι συνάδελφοι, ότι ο κ. Μάνος την κινητή τηλεφωνία που δεν θεώρησε ικανό το δημόσιο ΟΤΕ να την αναλάβει την έδωσε στην ιταλική STEΤ η οποία είναι ο κρατικός ΟΤΕ της Ιταλίας. Γιατί λοιπόν αυτή η διαφορά; Σε λίγες μέρες θα ανοίξετε τις προσφορές με τις οποίες θα ξεπουλήσετε τον ΟΤΕ, το 35% του ΟΤΕ και το μάνατζμεντ έναντι 240 εκατ. δρχ. όταν ο οργανισμός αξίζει πάνω από 3 τρισ. δρχ. Όλη την υποδομή που 40 χρόνια έφτιαξε ο Ελληνικός Λαός με τον ιδρώτα του την παραδίδετε στον ξένο επενδυτή για να κερδοσκο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αντίθετοι όχι για λόγους δογματικούς κύριοι συνάδελφοι, αλλά γιατί η Χώρα μας έχει ανάγκη από στρατηγικούς μοχλούς ανάπτυξης. Γιατί η ΔΕΗ, ο ΟΤΕ πρέπει να γίνουν μοχλός για την προώθηση ενός μοντέλου ανάπτυξης που θα υπηρετεί τα συμφέροντα του Τόπου και του Λαού μας και γύρω απ’ αυτό το μοντέλο θα μπορέσουμε να αναπτύξουμε μια δορυφορική σύγχρονη βιομηχανία. Αυτό προϋποθέτει, κύριοι συνάδελφοι, ότι το μοντέλο ανάπτυξης θα το προωθήσει το κράτος. Αν τα εργαλεία δημιουργίας ανάπτυξης σ’ αυτό το Τόπο τα δώσουμε στα ξένα χέρια τότε οι επιλογές του ξένου επενδυτή δεν μπορούν να είναι ελληνικές. Ο Ελληνικός Χώρος θα χρησιμοποιηθεί ως ζωτικός χώρος ανάπτυξης της μητρικής επιχείρησης του "στρατηγικού επενδυτού" που σημαίνει υποταγή των ελληνικών αναπτυξιακών επιλογών στα συμφέροντα των ξένων κεφαλαιούχων αντί πινακίου φακής και μάλιστα, κύριοι συνάδελφοι, με αδιαφανείς διαδικασίες. Ήδη καταπλέουν για το πλιάτσικο. Πουλιέται ο ΟΤΕ πουλιέται η ΔΕΗ, πουλιούνται τα ναυπηγεία, τα διυλιστήρια, ο ορυκτός πλούτος, οι συγκοινωνίες. Δεν υπηρετείτε την ιδεολογία της ελεύθερης αγοράς, υπηρετείτε συμφέροντα. Εσείς κρατικοποιήσατε τον ηλεκτρισμό όταν ο ιδιώτης δεν ήθελε να δώσει κεφάλαια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ρατικοποιήσατε τα διυλιστήρια όταν δεν συνέφερε στον Πάππας να εκσυγχρονίσει τα διυλιστήρια της ΕΚΟ. Και τώρα που το κράτος και τώρα που ο Λαός εκσυγχρόνισε αυτές τις βιομηχανίες, τις δίνετε. Και όταν απαξιωθούν οι επενδύσεις θα τις ξαναπάρετε, θα τις ξαναφτιάξετε, για να τις ξαναδώσετε. Αυτός είναι ο ρόλ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τηλεπικοινωνιών, κύριοι συνάδελφοι, έχετε γίνει πράκτορες -επιτρέψτε μου την έκφραση- ενός διεθνούς παιχνιδιού. Αν λόγος ήταν να πάρει 250 δισ. ο κ. Μάνος, για να κλείσει τον προϋπολογισμό, τότε ο ΟΤΕ θα μπορούσε να του εκχωρήσει τις επενδύσεις ενός χρόνου και να τελειώνουμε μ’ αυτήν την περιπέτεια. Όμως, στόχος σας δεν είναι αυτός. Στόχος σας είναι να δώσετε δυνατότητες επενδύσεων στο διεθνές κεφάλαιο. Τώρα που οι επενδύσεις στην Πολεμική Βιομηχανία δεν αποδίδουν, τώρα που οι παραδοσιακοί κλάδοι της ελληνικής βιομηχανίας είναι αντιοικονομικοί, εσείς προσφέρετε το μέλλον της Χώρας για επενδύσεις. Οι αερομεταφορές, οι τηλεπικοινωνίες, τα διυλιστήρια, είναι οι τομείς που αναζητούνται από τους κεφαλαιούχους για να επενδύσουν τα χρ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ετε πάνω στις τύχες του Λαού και Τόπου, κύριοι συνάδελφοι, παραχωρώντας τη Χώρα στους κερδοσκόπους. Δεν αμφισβητώ την εθνική σας ευαισθησία, σας ερωτώ όμως γιατί παλεύουμε για εθνική ανεξαρτησία, γιατί έχουμε στρατό στα σύνορα; Για να προστατέψουμε τα αρχαία μνημεία; Για να προστατέψουμε τις ακτές από καταπατητές των γειτονικών χωρών; Ή μήπως για να μπορούμε μέσα σ’ αυτά τα σύνορα τα προστατευμένα σαν Λαός να δημιουργήσουμε μοντέλο ανάπτυξης που θα υπηρετεί τις ανάγκες και τις ελπίδες μας με δικές μας επιλογές και όχι με ξένες επιλογές; Για να προστατέψουμε και να στηρίξουμε το δίκαιο αίτημα αυτού του Λαού να πάρει μερίδιο από τον παγκόσμιο και ευρωπαϊκό καταμερισμό. Και αυτό μόνο εμείς θα το εξασφαλίσουμε, όχι οι ξένοι οι "στρατηγικοί επενδυτ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ξένοι θα πάρουν τον έλεγχο της ενέργειας, των τηλεπικοινωνιών, των διυλιστηρίων και των μεταφορών, τί μένει για μας; Να γίνουμε σερβιτόροι, να γίνουμε μικρέμποροι, να γίνουμε βιοτέχνες; Ποιές είναι οι δυνατότητες των εθνικών επιλογών; Ποιές είναι οι εθνικές προοπτικές κύριοι συνάδελφοι; Θα πρέπει να αντιληφθείτε ότι ο πατριωτισμός δεν είναι μονάχα να προστατεύουμε τα σύνορά μας, πρέπει να προστατεύουμε και την εθνική μας κληρονομιά. Και η εθνική μας κληρονομιά δεν είναι μονάχα τα αρχαία και τα αγάλματα και τα μνημεία, είναι και οι προοπτικές και η αισιοδοξία και το μέλλον αυτού του Λαού. Η Κυβέρνηση που στηρίζετε, κύριοι συνάδελφοι, προς την κατεύθυνση αυτή, δεν κάνει τίποτε απολύτως. Αντίθετα, σε όλους τους τομείς είτε πρόκειται για θέματα εξωτερικά είτε πρόκειται για το δημόσιο πλούτο είτε πρόκειται για τις προοπτικές ανάπτυξης αυτής της Χώρας, υποθηκεύει τα πάντα. Τί μένει για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ετε κάθε δικαίωμα να προτάξετε τα συμφέροντα της ενότητας της Παράταξής σας, όμως θα πρέπει να αντιληφθείτε ότι συγκεκριμένα αυτή τη στιγμή βρισκόμαστε μπροστά σε μια βασική καμπή. Έχετε να διαλέξετε ανάμεσα στις εθνικές και τις κομματικές επιλογές. Παλαιότερες μέρες σεις οι ίδιοι που χθές το πρωϊ χειροκροτούσατε και πανηγυρίζατε την ενότητα και τη φόρμουλα εκείνη που επιτρέπει και τη συνείδησή σας να έχετε καθαρή, αλλά και την Κυβέρνηση να κρατάτε στη θέση της, λέγατε διαφορετικά πράγματα, πράγματα που δεν είναι σύμφωνα με τη στήριξη που δίνετε σ’ αυτήν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ψηφιστήκατε από τον Ελληνικό Λαό και θα είχατε δικαίωμα να κυβερνάτε. Κυβερνάτε όμως πάνω σε πλαίσια που δεν είχατε υποσχεθεί στον Ελληνικό Λαό. Ο Ελληνικός Λαός έχει μια απαίτηση από εσάς και θα χαρεί μαζί με όλους τους άλλους, αν αφήσετε την Κυβέρνηση και πάτε στην άκρη για να μπορέσει πραγματικά να σταματήσει αυτός ο κατήφορος. Αυτό το καθήκον πέφτει σε εσάς, τους 152. Εμείς το μόνο που είχαμε δυνατότητα να κάνουμε, ήταν να σας το επισημάνουμε στο λίγο χρόνο που έχουμε. Αυτό το λίγο χρόνο που μας επεφύλαξε ο κ. Κούβελας, όταν στην αρχή της συνεδρίασης απείλησε -δεν απείλησε τους Βουλευτές του ΠΑΣΟΚ- το Κοινοβούλιο απείλησε ότι θα το φιμώσει, βάζοντας Υπουργούς να μιλάνε συνέχεια. Αυτό κύριοι συνάδελφοι, έχει γίνει πολλές φορές στο παρελθόν. Είναι η πρώτη φορά όμως που Υπουργός τόλμησε να έρθει μέσα στο Κοινοβούλιο και να το "φτύσει" και η πλειοψηφία της Βουλής να μην αντιδρά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οι συνάδελφοι, αν δεχθεί το Σώμα, μετά τον κ. Κωνσταντόπουλο να μην αρχίσει καινούριος κύκλος ομιλητών και από τα τρία κόμματα. Θα μπορούσαμε μετά τον κ. Κωνσταντόπουλο να διακόψουμε και ν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ΚΩΝΣΤΑΝΤΟΠΟΥΛΟΣ: Κύριε Πρόεδρε, κύριοι συνάδελφοι, μια από τις πιο σοβαρές αναπηρίες της πολιτικής, στις μέρες μας, είναι ότι τα πράγματα έχουν χάσει το όνομά τους. Τα ουσιαστικά προβλήματα του Τόπου κυκλοφ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ολιτική αγορά με ψευδώνυμους μανδύες και ποικιλόμορφες μεταμφιέσεις. Έτσι, επικρατούν οι πολιτικές συμβάσεις και οι κωδικοποιημένες κομματικές συνθηματολογίες, που μετατρέπουν το βίωμα της πολιτικής και της συνέπειας σε θέαμα, που προσφέρεται για κατανάλωση προς άγραν εντυπώσεων. Η κρίση αξιοπιστίας που περνάει η πολιτική, και ως δράση και ως λόγος, δεν είναι τυχαία. Και αυτή η κρίση δεν προέκυψε επίσης τυχαία, αλλά με κύρια ευθύνη των πολιτικών, φορέων και προσώπων. Θυσίασαν στον πειρασμό των επινοημένων και εντυπωσιακών συνθημάτων, αρκετά θέματα από την ουσία της πολιτ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στιγμές, που δεν είναι ανεκτό πια να φυλακίζεται η πραγματικότητα σε τέτοια κούφια στερεότυπα, που επιβάλλεται η έντιμη έξοδος από την υποκρισία των λόγων, που προσφέρονται σε κάθε δυνατή ερμηνεία και χρήση, προς τη δέσμευση της πολιτικής ευθύνης, που αξιώνει συνέπεια και στάση ζωής. Βρισκόμαστε σε μια τέτοια στιγμή ως Λαός, ως Κοινωνία, ως Τόπος. Τα προβλήματα είναι εξουθενωτικά και οι εκκρεμότητες διαλυτικές. Δεν μπορούμε να εξακολουθήσουμε να παίζουμε τον εαυτό μας. Και το πρόβλημα δεν είναι ποιος θα ξεγελάσει πιο έντεχνα τον άλλον, ούτε ποιος θα παραπλανήσει πιο αποτελεσματικά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μιλήσουμε καθαρά. Η Κυβέρνηση ποτέ δεν θέλησε ανοιχτή συζήτηση στη Βουλή για το πρόβλημα των Σκοπίων. "Η δε, πρόταση μομφής υπαγορεύτηκε και από σκοπιμότητες αποκάλυψης της αδυναμίας διαφοροποιήσεων στο εσωτερικό της Νέας Δημοκρατίας. Αν σήμερα γίνεται αυτή η συζήτηση, έτσι όπως γίνεται, είναι ακριβώς γιατί κάπου διασταυρώθηκαν και συνέπεσαν οι εσωκομματικές τακτικές των δύο μεγάλων Κομμάτων. Και να το πούμε στην ελληνική κοινωνία καθαρά και ξά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νοχλητικό θέμα είναι ότι η Βουλή ποτέ δεν συζήτησε ουσιαστικά το σοβαρό θέμα εξωτερικής πολιτικής, που αποτελούν πια τα Σκόπια, θέμα που αποκτάει ολοένα και πιο έντονη εθνική σημασία. Ούτε, βεβαίως, ενημερώθηκε η Βουλή, συστηματικά και υπεύθυνα, κατά τη διαδρομή των διπλωματικών χειρισμών. Καταδικάσθηκε το Ελληνικό Κοινοβούλιο στην άπραγη σιωπή και καθηλώθηκε στην άχαρη θέση του ακροατή και θεατή όσων διαδραματίζονταν ή μεθοδεύονταν, με προσωπικούς χειρισμούς του κυρίου Πρωθυπουργού. Πεισματικά η Ελληνική Βουλή κρατήθηκε εκτός πολιτικής διαδικασίας, ακριβώς γιατί ήταν επίφοβες, μέσω της λειτουργίας της, και η κριτική των κυβερνητικών χειρισμών και η ενημέρωση του Ελληνικού Λαού. Και όταν συγκλήθηκε, εγκλωβισμένη στα ασφυκτικά πλαίσια της προ ημερησίας διατάξεως συζητήσεως του Σαββατοκύριακου, αυτό έγινε, όχι γιατί το επέβαλε η κρισιμότητα της στιγμής, αλλά γιατί αναζητήθηκε, αυτή η εσπευσμένη και η εκ των ενόντων σύγκλιση και συζήτηση, ως διαδικαστικό άλλοθι των δυσμενών τετελε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πιο ενοχλητικό. Η Βουλή περιπαίχτηκε. Κλήθηκε στις 9.6.92 να εγκρίνει χωρίς συζήτηση ψήφισμα, που επί λέξει ανέφερε: "Για την υποστήριξη των τριών όρων των Υπουργών Εξωτερικών της ΕΟΚ και για να αποτραπεί η χρησιμοποίηση του ονόματος "Μακεδονία", από οποιαδήποτε νέα κρατική οντότητα". Αυτό ήταν το περιεχόμενο του ψηφίσματος, που κλήθηκε να εγκρίνει η Βουλή χωρίς συζήτηση. Και όταν στέλναμε στα Κοινοβούλια των χωρών της Ευρώπης αυτό το ψήφισμα, την ίδια ώρα, ήταν δεδομένη η προσωπική διαβεβαίωση του κυρίου Πρωθυπουργού, για την διαθεσιμότητά του να φτάσει, ως την έσχατη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τα Σκόπια, να το πούμε, επεφύλαξαν καλύτερη μεταχείριση στο Κοινοβούλιό τους, που σε διαρκή συνεδρίαση, παρακολουθούσε και συζητούσε και τα διαδραματιζόμενα και τα τεκταινόμενα. Εδώ το πρώτιστο μέλημα της Κυβέρνησης ήταν, πώς θα περιχαρακωθεί και θα χειραγωγηθεί η Κοινοβουλευτική Ομάδα της Νέας Δημοκρατίας, πώς θα χωνευτούν στο εσωτερικό της οι αντιρρήσεις ή θα εκβιαστούν ο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νοχλητικό πρόβλημα είναι ότι στον Ελληνικό Λαό η Κυβέρνηση μίλησε πάντοτε με διπλή γλώσσα, ακριβώς γιατί χειρίστηκε το πρόβλημα με διπλή πολιτική. Κατρακυλούσαμε από υποχώρηση σε υποχώρηση άδοντας εμβατήρια. Και από κράτος-μέλος της ΕΟΚ, που θα έπρεπε να αξιοποιήσουμε τις πολιτικές δυνατότητες του κοινοτικού θεσμικού πλαισίου, καταντήσαμε αδέσποτη Βαλκανική χώρα, που δεν έχουμε άλλη τύχη, από το να υποστούμε τις εκβιαστικές αξιώσεις των αμοιβαίων υποχωρήσεων με τον Γκλιγκόρωφ. Ανάμεσα στο πολιτικό περιεχόμενο των κινητοποιήσεων του Λαού, που κλήθηκε από την Κυβέρνηση και τα Κόμματα να ενεργοποιηθεί με ετοιμότητα, και στη σημερινή πραγματικότητα των κυβερνητικών χειρισμών και τετελεσμένων, υπάρχει χάσμα, που δεν γεφυρώνεται ούτε πολιτικά ούτε ιστορικά. Οι τρείς όροι του Συμβουλίου Υπουργών της ΕΟΚ έχουν ενιαία εσωτερική πολιτική λογική. Ούτε επιμερίζονται ούτε διαβαθμίζονται. Το ενιαίο αυτό πολιτικό πλαίσιο και δεν το αξιοποιήσαμε και το εγκαταλείψαμε. Μοναδική μέριμνα της κυβερνητικής πολιτικής υπήρξε η αναζήτηση συμβιβασμών, πίσω από τους τρείς όρους που αποτελούν κοινοτικό κεκτημένο, πίσω από το ψήφισμα της Βουλής που αποτελεί συμβολική θεσμικού χαρακτήρα απόφαση, πίσω από τις θέσεις του Συμβουλίου Αρχηγών που αποτελούν πολιτειακή, άτυπη έστω πλαισίωση των συγκεκριμένων χειρισμών, πίσω από την πολιτική θέληση της κοινωνίας. Αυτό θα καταγραφεί, όχι μονάχα ως πολιτικός παραλογισμός και ασυνέπεια, αλλά και ως θέση ανιστόρητη, διότι το θέμα των Σκοπίων δεν είναι ενοχλητική επιβίωση του παρελθόντος ούτε ατίθαση δυσκολία του παρόντος. Αποτελεί επικίνδυνη προοπτική για το μέλλον, αφού θα χρησιμοποιηθεί ως μοχλός για την διεύρυνση της ρευστότητος στα Βαλκάνια και την ένταση των πιέσεων σε βάρ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με δεδομένη την σημερινή δυσμενή έκβαση του προβλήματος, ποιά τακτική, επιτέλους, έστω και την τελευταία στιγμή, επεξεργαζόμαστε, για την επόμενη μέρα; Ποια διακομματική συνεννόηση επιτυγχάνουμε, επιζητούμε και επιδιώκουμε; Ποια θεσμικά μέτρα είμαστε διατεθειμένοι να πάρουμε για να φτιάξουμε, επιτέλους, τα μόνιμα όργανα επεξεργασία εθνικής στρατηγικής και εξασφάλισης της σταθερής, διαρκούς και υπεύθυνης ενημέρωσης των πολιτικώ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υπάρχουν και τα άλλα θέματα, που βάζει η πρόταση μομφής την οποία κατέθεσε η Αξιωματική Αντιπολίτευση. Η οικονομία είναι δεδομένο ότι δεν αντέχει, οι πιέσεις στο εισόδημα του πολίτη είναι εξουθενωτικές. Η κοινωνία αναστατώνεται, οι κοινωνικές κατακτήσεις, που είναι ευθύνη του κράτους και ανήκουν στις υποχρεώσεις του, διαλύονται. Η δυσφορία και η διαμαρτυρία διογκώνονται, αλλά κανείς από την Κυβέρνηση δεν φρονηματίζεται. Επιστρατεύεται ο πολιτικός αυταρχισμός της κυβερνητικής πολιτικής, που μέσα από ευκαιριακά μέτρα αυθαιρεσίας επιχειρεί καταστολή και έλεγχο. Με αμφίβολης νομιμότητας ή ευθέως παράνομες θεσμικές ρυθμίσεις, λεηλατούνται, διαμοιράζονται και εξανεμίζονται τα υπάρχοντα του κράτους. Οι θεσμοί σαπίζουν, η νομιμότητα κόβεται και ράβεται στα όρια των κυβερνητικών σχεδίων, με ευκαιριακά και φωτογραφικά πολυνομοσχέδια, που συγκαλύπτουν την υπόγεια δράση άνομων συμφερόντων ή την εγκληματική κατάχρηση εξουσίας προσώπων που ασκούν δημόσιο λειτούργημα. Δίπλα στην οικονομική κρίση προστίθεται η κοινωνική αδικία και η αβεβαιότητα. Για την αντιμετώπισή τους επιστρατεύεται η πολιτική αυθαιρεσία και ο θεσμικός αυταρχισμός του κυβερνητικού κομματισμού. Στο νοσηρό πεδίο αυτού του κυβερνητικού κομματισμού, ζει και θάλλει η δημόσια διαφθορά. Όταν σ’ αυτά προστεθεί και η επικίνδυνη εκκρεμότητα των εθνικών μας θεμάτων, τότε η κρίση για τον Τόπο δεν είναι περιστασιακή. Αποκτά τον χαρακτήρα της στρατηγικής δοκιμασίας, την οποία θα αντιμετωπίσει η Χώρα στις επόμενες 10ετίες του 21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ο σωρό όλων αυτών των αποτελεσμάτων της κυβερνητικής πολιτικής, ο κύριος Πρωθυπουργός μόνος θριαμβολογεί, διότι επιβεβαιώνει τον αρχηγισμό του, πετυχαίνοντας την ομόφωνη και εν λευκώ έγκριση ακόμη και των πιο αντίθετων αποφάσεών του, "γλεντώντας με όσους τον αμφισβητούν εσωκομματικά" ή χλευάζοντας τα κόμματα της Αντιπολίτευσης, που τον αντιπολιτεύονται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δεν διασφαλίζεται η εσωκομματική ενότητ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ούτε η Δεδηλωμένη Κοινοβουλευτική της Πλειοψηφία ενισχύεται. Με τέτοιους χειρισμούς δεν επιβεβαιώνονται οι παλαιοκομματικοί αρχηγισμοί. Με τέτοιους αρχηγισμούς, απλώς από την πρωθυπουργική δημοκρατία προχωράμε στην πρωθυπουργική μοναρχία, και ο εκφυλισμός του δημοκρατικού μας πολιτεύματος οδηγεί στην αδυναμία του Τόπου να αποκαθηλωθεί από την καθυστέρηση, στην αδυναμία του τόπου να ανορθωθεί, μέσα από μια ασυνεπή πορεία προοδευτικού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θριαμβολογίες του κυρίου Πρωθυπουργού και των Υπουργών του, πέρα από όσα εδώ διασταυρώνονται, κάνει και η κοινωνία τις δικές της καταγραφές. Οι πολιτικές αποτυχίες σωρεύονται η μία μετά την άλλη. Τα αδιέξοδα που διαμορφώνονται είναι πολλά. Είναι αδιανόητο πια να χρησιμοποιείται η εκβιαστική επίκληση των αδιεξόδων ως μοναδικός λόγος παραγωγής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και οι περιστάσεις της πολιτικής ζωής είναι κρίσιμες, αβέβαιες οι προοπτικές. Οι πολιτικές δυνάμεις στο σύνολό τους, δέσμιες στο φαύλο κύκλο, τον οποίο έχει διαμορφώσει με την πρακτική του το πολιτικό σύστημα, εντάσσουν τα μεγάλα κοινωνικά, οικονομικά και θεσμικά προβλήματα στη λογική του εσωκομματικού σκακιού, της εσωκομματικής σκακι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ρακτική έχει τεράστιες ευθύνες, γιατί παίζει διπλό παιχνίδι έναντι της κοινωνίας. Όχι μόνο γιατί υιοθετεί την διπλή γλώσσα ως προς τα μεγάλα προβλήματα του Τόπου, αλλά και γιατί επιδιώκει να διαμορφώσει, μ’ αυτό το διπλό παιχνίδι και τη διπλή γλώσσα, μια ψευδή συνείδηση στην κοινωνία, για τις μεγάλες δοκιμασίες, με τις οποίες βρίσκεται αντιμέτωπος ο Τόπος. Είναι καθοριστική η ευθύνη της Κυβέρνησης. Γιατί με την τις επιλογές και την Πρακτική της διευρύνει τα αδιέξοδα. Γιατί επιχειρεί να χρησιμοποιήσει εκβιαστικά αυτά τα αδιέξοδα για την παραγωγή πολιτικών γεγονότων και εξελίξεων. Για όλους αυτούς τους λόγους, γιατί αναπαράγει την αποδιάρθρωση των θεσμών, την καθυστέρηση της οικονομίας, τη διάλυση της κοινωνίας και το σάπισμα της πολιτικής ζωής του Τόπου, κάτω από συνθήκες αυταρχισμού και διαφθοράς, για όλους αυτούς τους λόγους, πρέπει να καταψηφισ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ν αρχίσουμε καινούριο κύκλο ομιλητών, οπωσδήποτε θα υπερβούμε και τη 02.00 μεταμεσονύχ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σήμερα θα αρχίσουμε 17.00’ ακριβώς εις τρόπον ώστε να κερδίσουμε και το χρόνο που δεν καταναλώσαμ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35’ λύεται η συνεδρίαση για σήμερα Δευτέρα, 29 Μαρτίου 1993 και ώρα 17.00’, με αντικείμενο εργασιών του Σώματος "Συνέχιση της συζητήσεως στην πρόταση δυσπιστίας που υπέβαλαν οι Βουλευτές του ΠΑΣΟΚ, σύμφωνα με το άρθρο 84 παρ. 2-7 του Συντάγματος και 14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